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</w:t>
      </w:r>
      <w:r>
        <w:rPr>
          <w:lang w:val="uk-UA"/>
        </w:rPr>
        <w:drawing>
          <wp:inline distT="0" distB="0" distL="0" distR="0">
            <wp:extent cx="5715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</w:t>
      </w:r>
      <w:r>
        <w:rPr>
          <w:lang w:val="uk-UA"/>
        </w:rPr>
        <w:t xml:space="preserve">МИТНИЙ КОДЕКС УКРАЇНИ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( Відомості Верховної Ради України (ВВР), 2002, N 38-39, ст.288 )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{ Із змінами, внесеними згідно із Законам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N  291-IV  ( 291-15 ) від 28.11.2002, ВВР, 2003, N 4, ст.32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- набирає чинності з 01.01.2003 рок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N  348-IV (  348-15 ) від 24.12.2002, ВВР, 2003, N 6, ст.51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N 1344-IV ( 1344-15 ) від 27.11.2003, ВВР, 2004, N 17-18, ст.250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N 1495-IV ( 1495-15 ) від 17.02.2004, ВВР, 2004, N 19, ст.276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N 1766-IV ( 1766-15 ) від 15.06.2004, ВВР, 2005, N  3, ст.77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N 1970-IV ( 1970-15 ) від 01.07.2004, ВВР, 2005, N  1, ст.9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N 2285-IV ( 2285-15 ) від 23.12.2004, ВВР, 2005, N 7-8, ст.162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N 2505-IV ( 2505-15 ) від 25.03.2005, ВВР, 2005, N 17, N 18-19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</w:t>
      </w:r>
      <w:r>
        <w:rPr>
          <w:lang w:val="uk-UA"/>
        </w:rPr>
        <w:t xml:space="preserve">ст.267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N 2596-IV ( 2596-15 ) від 31.05.2005, ВВР, 2005, N 26, ст.348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N 3151-IV ( 3151-15 ) від 30.11.2005, ВВР, 2006, N  8, ст.93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N 3235-IV ( 3235-15 ) від 20.12.2005, ВВР, 2006, N 9, N 10-11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</w:t>
      </w:r>
      <w:r>
        <w:rPr>
          <w:lang w:val="uk-UA"/>
        </w:rPr>
        <w:t xml:space="preserve">ст.96 - зміни діють у 2006 роц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N 3269-IV ( 3269-15 ) від 22.12.2005, ВВР, 2006, N 15, ст.130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N 3397-IV ( 3397-15 ) від 07.02.2006, ВВР, 2006, N 22, ст.195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N  359-V  (  359-16 ) від 16.11.2006, ВВР, 2007, N  3, ст.28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N  489-V  (  489-16 ) від 19.12.2006, ВВР, 2007, N 7-8, ст.66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</w:t>
      </w:r>
      <w:r>
        <w:rPr>
          <w:lang w:val="uk-UA"/>
        </w:rPr>
        <w:t xml:space="preserve">- зміни діють у 2007 роц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N  548-V  (  548-16 ) від 09.01.2007, ВВР, 2007, N 12, ст.105 }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{ Додатково див. Рішення Конституційного Суд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N 6-рп/2007 ( v0a6p710-07 ) від 09.07.2007 }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{ Із змінами, внесеними згідно із Законом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N 107-VI ( 107-17 ) від 28.12.2007, ВВР, 2008, N 5-6, N 7-8, ст.78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</w:t>
      </w:r>
      <w:r>
        <w:rPr>
          <w:lang w:val="uk-UA"/>
        </w:rPr>
        <w:t xml:space="preserve">- зміни діють по 31 грудня 2008 року }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{ Додатково див. Рішення Конституційного Суд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N 10-рп/2008 ( v010p710-08 ) від 22.05.2008 }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{ Із змінами, внесеними згідно із Законам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N 1349-VI ( 1349-17 ) від 19.05.2009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N 1451-VI ( 1451-17 ) від 04.06.2009 }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{ Кодекс набирає чинності з 1 січня 2004 року, крім частин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тринадцятої  статті  71,  яка  набирає чинності з 1 січ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2005 року  згідно  із Законом  N 1344-IV ( 1344-15 )  від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27.11.2003 }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{ Кодекс набирає чинності з 1 січня 2004 року, крім частин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тринадцятої  статті  71,  яка  набирає чинності з 1 січ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2006 року  згідно  із Законами N 2285-IV ( 2285-15 )  від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23.12.2004, N 2505-IV ( 2505-15 ) від 25.03.2005 }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{ Кодекс набирає чинності з 1 січня 2004 року, крім частин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тринадцятої  статті 71,  яка набирає чинності  з  момент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набуття Україною членства у Світовій організації торгівл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згідно із Законом N 3235-IV ( 3235-15 ) від 20.12.2005 }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{ Кодекс набирає чинності з 1 січня 2004 року, крім частин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тринадцятої  статті 71,  яка набирає чинності  з  момент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набуття Україною членства у Світовій організації торгівл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згідно із Законом N 107-VI ( 107-17 ) від 28.12.2007 }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Митний кодекс   України   визначає   засади   організації  т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дійснення  митної   справи   в   Україні,   регулює   економічні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рганізаційні,  правові,  кадрові  та соціальні аспекти діяльност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итної служби України.  Кодекс спрямований на забезпечення захист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економічних  інтересів  України,  створення  сприятливих  умов дл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озвитку  її  економіки,  захисту  прав  та  інтересів   суб'єкті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ідприємницької  діяльності  та  громадян,  а  також  забезпеч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одержання законодавства України з питань митної справ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</w:t>
      </w:r>
      <w:r>
        <w:rPr>
          <w:lang w:val="uk-UA"/>
        </w:rPr>
        <w:t xml:space="preserve">Розділ I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</w:t>
      </w:r>
      <w:r>
        <w:rPr>
          <w:lang w:val="uk-UA"/>
        </w:rPr>
        <w:t xml:space="preserve">ЗАГАЛЬНІ ПОЛОЖЕННЯ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</w:t>
      </w:r>
      <w:r>
        <w:rPr>
          <w:lang w:val="uk-UA"/>
        </w:rPr>
        <w:t xml:space="preserve">Глава 1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</w:t>
      </w:r>
      <w:r>
        <w:rPr>
          <w:lang w:val="uk-UA"/>
        </w:rPr>
        <w:t xml:space="preserve">ОСНОВИ МИТНОЇ СПРАВИ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1. Визначення основних термінів і понять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У цьому Кодексі наведені нижче терміни і поняття вживаються 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акому значенні: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1) валютні цінності: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валюта України   -   грошові   знаки   у  вигляді  банкнотів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азначейських білетів,  монет та в інших формах,  що перебувають 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бігу  та  є  законним  платіжним засобом на території України,  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акож вилучені з обігу або  такі,  що  вилучаються  з  нього,  але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ідлягають обмінові на грошові знаки, які перебувають в обігу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іноземна валюта - іноземні грошові знаки у вигляді банкнотів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азначейських білетів, монет, що перебувають в обігу та є законним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латіжним  засобом  на території відповідної іноземної держави,  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акож вилучені з обігу або  такі,  що  вилучаються  з  нього,  але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ідлягають обмінові на грошові знаки, які перебувають в обігу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платіжні документи  та  інші цінні папери (акції,  облігації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упони до них,  векселі (тратти),  боргові  розписки,  акредитиви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чеки,  банківські накази, депозитні сертифікати, інші фінансові т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банківські документи),  виражені у  валюті  України,  в  іноземній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алюті або банківських металах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банківські метали   -   золото,   срібло,   платина,   метал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латинової групи, доведені (афіновані) до найвищих проб відповідн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о світових стандартів,  у зливках і порошках, що мають сертифікат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якості, а також монети, вироблені з дорогоцінних металів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2) ввезення товарів і транспортних засобів на митну територію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країни,  вивезення  товарів і транспортних засобів за межі митно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ериторії України - сукупність  дій,  пов'язаних  із  переміщенням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оварів  і  транспортних  засобів  через  митний  кордон України 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дповідному напрямку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3) вільний обіг - розпорядження без митного контролю товарам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і  предметами,  пропущеними через митний кордон України; ( Пункт 3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татті 1 в редакції Закону N 3151-IV ( 3151-15 ) від 30.11.2005 )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4) громадяни  - фізичні особи:  громадяни України,  іноземці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соби без громадянства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5) декларант  -  юридична  чи  фізична  особа,  яка  здійснює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екларування  товарів  і  транспортних  засобів,  що переміщуютьс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через митний кордон України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6) декларація митної вартості - заява особи митному органу з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становленою  формою відомостей щодо митної вартості товарів,  як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ереміщуються через митний кордон України чи по відношенню до як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мінюється митний режим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7) експрес-перевізник         -        транспортна        аб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ранспортно-експедиційна компанія,  створена відповідно до чинн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конодавства   України,   що   здійснює   прискорене  перевез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іжнародних  вантажів  та  має   всесвітню   мережу   з   системою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центральних  та  регіональних  сортувальних  станцій,  комп'ютерн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ережу відстеження проходження таких вантажів протягом усього час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оставки від відправника до одержувача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8) зона митного контролю - місце,  визначене митними органам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 пунктах пропуску через митний кордон України або в інших  місця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итної  території  України,  в межах якого митні органи здійснюють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итні процедури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9) зона спрощеного митного контролю -  частина  зони  митн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онтролю  з  належним  технічним  та інформаційним обладнанням дл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дійснення контролю у спрощеному порядку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10) контрафактні товари - товари,  що містять  об'єкти  прав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інтелектуальної   власності,  ввезення  яких  на  митну  територію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країни або вивезення з цієї  території  призводить  до  поруш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ав власника,  що захищаються відповідно до чинного законодавств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країни   та   міжнародних   договорів   України,   укладених    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становленому законом порядку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10-1)   комерційні   умови   -   сукупність   умов,  за  як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дійснюється   комерційна  операція  (умови  поставки  товарів  з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авилами "Інкотермс", переходу ризиків, здійснення оплати товару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плив  на  вартість  різних  чинників,  таких як кількість одиниць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овару   в   партії   товару,  репутація  на  ринку,  партнерство, </w:t>
      </w:r>
    </w:p>
    <w:p>
      <w:pPr>
        <w:pStyle w:val="Normal"/>
        <w:rPr>
          <w:lang w:val="uk-UA"/>
        </w:rPr>
      </w:pPr>
      <w:r>
        <w:rPr>
          <w:lang w:val="uk-UA"/>
        </w:rPr>
        <w:t>сезонність тощо)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{  Статтю  1  доповнено  пунктом  10-1 згідно із Законом N 3269-IV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( 3269-15 ) від 22.12.2005 }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11) культурні  цінності  -  об'єкти  матеріальної та духовно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ультури,  що мають художнє,  історичне,  етнографічне та  наукове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начення   і   підлягають   збереженню,   відтворенню  та  охорон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дповідно до законодавства України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12) митна декларація - письмова заява встановленої форми, як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дається  митному  органу  і  містить  відомості  щодо  товарів 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ранспортних  засобів,  які  переміщуються  через  митний   кордон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країни, необхідні для їх митного оформлення або переоформлення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13) митне      забезпечення      -     одноразові     номерн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пірно-пломбувальні пристрої, печатки, штампи, голографічні мітк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а інші засоби ідентифікації, що використовуються митними органам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ля відображення та закріплення результатів  митного  контролю  т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итного оформлення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14) митне   оформлення   -   виконання   митним  органом  дій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(процедур),  які пов'язані  із  закріпленням  результатів  митн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онтролю  товарів  і транспортних засобів,  що переміщуються через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итний кордон України,  і мають юридичне значення  для  подальш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користання цих товарів і транспортних засобів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15) митний  контроль  -  сукупність заходів,  що здійснюютьс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итними органами в межах своєї компетенції  з  метою  забезпеч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одержання     норм    цього    Кодексу,    законів    та    інш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ормативно-правових актів  з  питань  митної  справи,  міжнародн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оговорів України, укладених в установленому законом порядку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16) митний  режим  -  сукупність норм,  встановлених законам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країни з питань митної справи,  що  залежно  від  заявленої  мет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ереміщення  товарів  і  транспортних  засобів через митний кордон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країни визначають порядок  такого  переміщення  та  обсяг  митн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цедур, які при цьому здійснюються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17) митні  органи - спеціально уповноважені органи виконавчо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лади в галузі митної справи,  на які відповідно до цього  Кодекс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а  інших законів України покладено безпосереднє здійснення митно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прави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18) митні  правила  -  встановлений  законодавством   Україн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рядок  переміщення  товарів  і транспортних засобів через митний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ордон України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19) митні процедури  -  операції,  пов'язані  із  здійсненням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итного  контролю  за  переміщенням товарів і транспортних засобі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через митний кордон України,  митного  оформлення  цих  товарів  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ранспортних засобів,  а також із справлянням передбачених законом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датків і зборів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20) нерезиденти  -  громадяни,  які  мають   постійне   місце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живання  за  межами  України,  в  тому  числі ті,  що тимчасов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еребувають  на  території  України;  юридичні   особи,   суб'єкт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ідприємницької  діяльності,  що  не мають статусу юридичної особ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(філії,  представництва  тощо)  з  місцезнаходженням   за   межам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країни,  які створені та здійснюють свою діяльність відповідно д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конодавства іноземної держави,  у тому числі юридичні  особи  т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інші  суб'єкти  підприємницької діяльності з участю юридичних осіб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а інших суб'єктів підприємницької діяльності України; розташован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  території  України  дипломатичні  представництва,  консульськ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станови,  торговельні та інші офіційні  представництва  іноземн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ержав,  міжнародні організації та їх філії, що мають дипломатичн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ивілеї та  імунітет,  а  також  представництва  інших  іноземн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рганізацій  і  фірм,  які не здійснюють підприємницьку діяльність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дповідно до законодавства України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21) особи - юридичні та фізичні особи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22) перевізник   -   особа,    зареєстрована    як    суб'єкт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ідприємницької діяльності, яка в установленому законом порядку, з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користанням належних їй або найманих  нею  транспортних  засобі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ереміщує   товари   через  митний  кордон  України  або  здійснює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еревезення товарів,  що перебувають  під  митним  контролем,  між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итними органами на території України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23) переміщення   товарів   через  митний  кордон  України  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антажних відправленнях - переміщення товарів через митний  кордон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країни при здійсненні експортно-імпортних операцій, а також інш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перацій,  пов'язаних із  ввезенням  товарів  на  митну  територію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країни,  вивезенням  товарів за межі митної території України аб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ереміщенням  їх  митною   територією   України   транзитом.   Пр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ереміщенні  товарів  через  митний  кордон  України  у  вантажн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дправленнях оформляється вантажна митна декларація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24) переміщення  товарів  через  митний  кордон   України   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іжнародних  поштових  відправленнях  -  переміщення товарів через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итний кордон України в упакованих  та  оформлених  відповідно  д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мог  актів  Всесвітнього  поштового союзу та Правил користува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слугами поштового зв'язку листах, бандеролях, спеціальних мішка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 позначкою "М", дрібних пакетах, поштових посилках, відправлення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искореної  пошти  з  позначкою   "EMS",   які   приймаються   д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ересилання   за   межі   України,  доставляються  в  Україну  аб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ереміщуються   територією   України   транзитом    підприємствам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штового зв'язку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25) переміщення   товарів   через  митний  кордон  України  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іжнародних експрес-відправленнях - переміщення товарів  та  інш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едметів,    належним    чином    упакованих,   що   перевозятьс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експрес-перевізником будь-яким видом транспорту з  метою  доставк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держувачу у визначений термін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26) переміщення   товарів   через  митний  кордон  України  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есупроводжуваному  багажі  -  переміщення  через  митний   кордон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країни товарів,  що належать громадянам,  окремо від цих громадян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або уповноважених ними осіб з оформленням багажних документів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27) переміщення товарів через митний кордон України у  ручній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клажі  -  переміщення  через  митний кордон України товарів,  щ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лежать  громадянам,   у   пасажирських   відділеннях   (салонах)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ранспортних засобів, якими прямують ці громадяни або уповноважен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ими особи, без оформлення багажних документів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28) переміщення  товарів  через  митний  кордон   України   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упроводжуваному  багажі - переміщення через митний кордон Україн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оварів,  що   належать   громадянам,   у   багажних   відділення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ранспортних засобів, якими прямують ці громадяни або уповноважен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ими особи, з оформленням багажних документів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29) підприємство  -  будь-яка   юридична   особа,   а   також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громадянин,  який здійснює підприємницьку діяльність без створ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юридичної особи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30) посадові особи підприємств - керівники та інші працівник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ідприємств  (резиденти  та нерезиденти),  які в силу постійно аб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имчасово  виконуваних  ними   трудових   (службових)   обов'язкі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дповідають   за  виконання  вимог,  встановлених  цим  Кодексом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конами та іншими нормативно-правовими  актами  України, а  також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іжнародними договорами України з питань митної справи, укладеним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 установленому законом порядку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31) посадові  особи   представництв   іноземних   держав   т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іжнародних   організацій   -   акредитовані   в   Україні:  глав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ипломатичних представництв  та  члени  дипломатичного  персоналу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садові особи консульських установ, представники іноземних держа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и   міжнародних   організаціях,   посадові   особи   міжнародн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рганізацій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32) право   інтелектуальної   власності,  суб'єкти  права  т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б'єкти права інтелектуальної власності - розуміються у  значенні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значеному законами з питань інтелектуальної власності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33) предмети - особисті речі,  товари,  транспортні засоби т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кремі номерні вузли до них,  що переміщуються через митний кордон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країни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34) представництво   іноземної   фірми   -   акредитована   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становленому законодавством  порядку  в  Україні  особа,  яка  н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ідставі   відповідних   належним   чином  оформлених  повноважень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едставляє в Україні інтереси юридичної особи - нерезидента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35) пропуск  товарів  і  транспортних  засобів  через  митний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ордон  України  -  дозвіл митного органу на переміщення товарів 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ранспортних засобів через митний  кордон  України  з  урахуванням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явленої   мети   такого   переміщення  після  проведення  митн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цедур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36) резиденти  -  громадяни,   які   мають   постійне   місце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живання  на  території України,  у тому числі ті,  що тимчасов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еребувають за кордоном;  юридичні особи, суб'єкти підприємницько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іяльності,   що   не   мають   статусу  юридичної  особи  (філії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едставництва тощо),  які створені та здійснюють свою  діяльність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дповідно  до  законодавства  України,  з місцезнаходженням на ї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ериторії;  дипломатичні  представництва,  консульські   установи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орговельні  та  інші офіційні представництва України за кордоном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які мають дипломатичні привілеї  та  імунітет,  а  також  філії  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едставництва   підприємств-резидентів   за   кордоном,   що   не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дійснюють підприємницької діяльності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37) спеціально  виготовлене  сховище  (тайник)   -   сховище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готовлене  з  метою незаконного переміщення товарів через митний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ордон України,  а також обладнані і пристосовані з цією  ж  метою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онструктивні  ємності  та  предмети,  які  попередньо піддавалис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озбиранню, монтажу тощо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38) судно каботажного плавання - судно,  яке  без  заходу  д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ртів  інших  держав  здійснює  каботажні перевезення між портам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країни,  а також судно флоту рибного господарства,  яке  здійснює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ибогосподарську діяльність у межах Азово-Чорноморського басейну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39) товари  -  будь-яке  рухоме  майно  (у тому числі валютн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цінності,  культурні цінності),  електрична,  теплова та інші вид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енергії,  а  також  транспортні  засоби,  за винятком транспортн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собів,  що використовуються виключно для перевезення пасажирів 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оварів через митний кордон України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40) транспортні   засоби   -   будь-які  засоби  авіаційного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одного,    залізничного,    автомобільного     транспорту,     щ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користовується  виключно  для  перевезення  пасажирів  і товарі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через митний кордон України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41) уповноважена особа - особа,  яка на підставі договору аб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лежно   оформленого  доручення,  виданого  власником  товарів  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ранспортних засобів,  наділена правом вчиняти  дії,  пов'язані  з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ед'явленням  цих  товарів  і транспортних засобів митним органам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ля митного контролю та  митного  оформлення  при  переміщенні  ї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через  митний  кордон  України,  або  іншим  чином  розпоряджатис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значеними товарами і транспортними засобами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42)   міжнародний  ремонт  -  операції  з  надання  послуг  з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сунення   недоліків   товарів,  приведення  їх  у  робочий  стан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дновлення ресурсу або характеристик,  що не призводять до  змін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одів  цих  товарів  згідно  з  Українською  класифікацією товарі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овнішньоекономічної діяльності (  2371а-14,  2371б-14,  2371в-14, </w:t>
      </w:r>
    </w:p>
    <w:p>
      <w:pPr>
        <w:pStyle w:val="Normal"/>
        <w:rPr>
          <w:lang w:val="uk-UA"/>
        </w:rPr>
      </w:pPr>
      <w:r>
        <w:rPr>
          <w:lang w:val="uk-UA"/>
        </w:rPr>
        <w:t>2371г-14 )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{  Статтю  1  доповнено  пунктом  42  згідно  із Законом N 1451-VI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( 1451-17 ) від 04.06.2009 }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43) міжнародне    експрес-відправлення   -   належним   чином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паковані   товари   та   інші    предмети,    що    переміщуютьс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(пересилаються) експрес-перевізником  будь-яким  видом  транспорт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через  митний  кордон  України  з  метою  доставки  одержувачу   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бумовлений   сторонами   строк.  Для  цілей  оподаткування  митом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іжнародне  експрес-відправлення  прирівнюється  до   міжнародного </w:t>
      </w:r>
    </w:p>
    <w:p>
      <w:pPr>
        <w:pStyle w:val="Normal"/>
        <w:rPr>
          <w:lang w:val="uk-UA"/>
        </w:rPr>
      </w:pPr>
      <w:r>
        <w:rPr>
          <w:lang w:val="uk-UA"/>
        </w:rPr>
        <w:t>поштового відправлення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{  Статтю  1  доповнено  пунктом  43  згідно  із Законом N 1451-VI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( 1451-17 ) від 04.06.2009 }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44) міжнародне   поштове   відправлення   -  товари  та  інш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едмети, які класифікуються такими згідно із Законом України "Пр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рядок  ввезення  (пересилання)  в Україну,  митного оформлення й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податкування особистих речей, товарів та транспортних засобів, щ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возяться  (пересилаються) громадянами на митну територію України"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( 2681-14 ),  у тому числі  за  правилами  Всесвітнього  поштового </w:t>
      </w:r>
    </w:p>
    <w:p>
      <w:pPr>
        <w:pStyle w:val="Normal"/>
        <w:rPr>
          <w:lang w:val="uk-UA"/>
        </w:rPr>
      </w:pPr>
      <w:r>
        <w:rPr>
          <w:lang w:val="uk-UA"/>
        </w:rPr>
        <w:t>союзу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{  Статтю  1  доповнено  пунктом  44  згідно  із Законом N 1451-VI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( 1451-17 ) від 04.06.2009 }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2. Митна політика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Митна політика - це система принципів та напрямів  діяльност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ержави  у  сфері  забезпечення  своїх  економічних  інтересів  т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безпеки  за  допомогою  митно-тарифних   та   нетарифних   заході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егулювання зовнішньої торгівлі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3. Митна справа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Порядок переміщення  через  митний  кордон  України товарів 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ранспортних засобів, митне регулювання, пов'язане з встановленням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а  справлянням  податків і зборів,  процедури митного контролю т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формлення,  боротьба з контрабандою та порушеннями митних правил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прямовані на реалізацію митної політики України, становлять митн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праву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Митна   справа    є    складовою     зовнішньополітичної    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овнішньоекономічної  діяльності  України. У митній справі Україн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одержується визнаних у міжнародних відносинах систем класифікаці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а  кодування  товарів,  єдиної  форми  декларування  експорту  т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імпорту  товарів,  митної  інформації,  інших  міжнародних  норм 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тандартів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Засади митної справи,  у тому числі розміри податків і зборі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а умови митного обкладення,  спеціальні митні зони і митні режим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 території України,  перелік товарів, експорт, імпорт та транзит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яких через територію України забороняється,  визначаються виключн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конами України та цим Кодексом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Кабінет Міністрів    України    організовує   та   забезпечує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дійснення митної справи відповідно  до  цього  Кодексу  та  інш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конів  України,  а  також  міжнародних  договорів,  укладених  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становленому законом  порядку,  координує  діяльність  спеціальн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повноваженого  центрального  органу  виконавчої  влади  в  галуз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итної  справи,  інших  органів  виконавчої  влади  при  вирішенн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итань, що стосуються митної справ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Безпосереднє керівництво   митною   справою  покладається  н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пеціально уповноважений  центральний  орган  виконавчої  влади  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галузі митної справ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4. Принципи митного регулювання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Митне регулювання здійснюється на основі принципів: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1) виключної юрисдикції України на її митній території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2) виключної   компетенції   митних   органів   України  щод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дійснення митної справи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3) законності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4) єдиного порядку переміщення товарів і транспортних засобі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через митний кордон України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5) системності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6) ефективності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7) додержання прав та охоронюваних законом інтересів фізичн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а юридичних осіб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8) гласності та прозорості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5. Митна територія України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Територія України,   зайнята   сушею,   територіальне   море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нутрішні  води  і  повітряний  простір,  а  також штучні острови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становки  і  споруди,  що  створюються   у   виключній   морській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економічній  зоні України,  на які поширюється виключна юрисдикці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країни, становлять єдину митну територію Україн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Території спеціальних митних  зон,  розташованих  в  Україні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важаються  такими,  що  знаходяться  поза межами митної територі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країни, крім випадків, визначених законами Україн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6. Митний кордон України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Межі митної території  України  є  митним  кордоном  України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итний кордон України збігається з державним кордоном України,  з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нятком меж території  спеціальних  митних  зон.  Межі  територі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пеціальних митних зон становлять митний кордон Україн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7. Законодавство України з питань митної справи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Законодавство України  з  питань  митної справи складається з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онституції України ( 254к/96-ВР ), цього Кодексу, законів Україн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а інших нормативно-правових актів з питань митної справи, видан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 основі та на виконання Конституції України,  цього  Кодексу  т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конів Україн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Якщо міжнародним договором України, укладеним в установленом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коном порядку,  встановлено інші правила, ніж ті, що передбачен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цим Кодексом, то застосовуються правила міжнародного договору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8. Прапор та розпізнавальний знак митної служб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</w:t>
      </w:r>
      <w:r>
        <w:rPr>
          <w:lang w:val="uk-UA"/>
        </w:rPr>
        <w:t xml:space="preserve">України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Митні органи,  спеціалізовані митні установи та  організації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орські  та  річкові  судна,  які  перебувають у їх розпорядженні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ають свій прапор.  Автотранспортні засоби і повітряні  судна,  щ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еребувають у розпорядженні митних органів, спеціалізованих митн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станов та організацій, мають розпізнавальний знак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9. Особливості набрання чинності законами та іншим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</w:t>
      </w:r>
      <w:r>
        <w:rPr>
          <w:lang w:val="uk-UA"/>
        </w:rPr>
        <w:t xml:space="preserve">нормативно-правовими актами з питань митної справи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Закони України  з  питань  митної  справи  набирають чинност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через десять днів з дня їх офіційного оприлюднення,  якщо інше  не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ередбачено  самим  законом,  але  не  раніше  дня  їх  офіційн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публікування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Інші нормативно-правові акти з питань митної справи набирають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чинності  через  45  днів з дня їх офіційного опублікування,  якщ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інше не передбачено самим актом,  але не раніше дня їх  офіційн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публікування.  У разі якщо такі нормативно-правові акти не будуть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фіційно опубліковані, вони не набирають чинності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Офіційним    опублікуванням     закону       та        інш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ормативно-правового  акта  з питань митної справи вважається й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публікування  в   одному   з   періодичних   видань,   визначен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конодавством України як офіційні. Датою офіційного опублікува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ормативно-правового  акта   вважається   дата   виходу   в   світ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дповідного  номера  того офіційного видання,  в якому зазначений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акт було опубліковано раніше, ніж в інших офіційних виданнях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роки набрання     чинності     законами      та      іншим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ормативно-правовими  актами  з  питань  митної справи,  визначен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нями,  починаються з 0 годин дня,  наступного за датою офіційн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публікування  закону  або  іншого  нормативно-правового  акта,  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кінчуються о 24 годині останнього дня відповідного строку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Якщо строк    набрання    чинності    законом    або    іншим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ормативно-правовим   актом   з  питань  митної  справи  визначен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казівкою на день його офіційного опублікування, цей закон або акт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важається чинним з 24 години зазначеного дня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Якщо строк    набрання    чинності    законом    або    іншим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ормативно-правовим  актом  з  питань  митної   справи   визначен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казівкою на конкретну дату, цей закон або акт вважається чинним з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0 годин зазначеної дат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10. Особливості дії законодавства з питань митно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 xml:space="preserve">справи у часі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При здійсненні митного контролю та митного оформлення товарі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і транспортних  засобів,  що  переміщуються  через  митний  кордон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країни, застосовуються виключно нормативно-правові акти, чинні н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ень прийняття митної декларації митним органом Україн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У випадках, коли чинним законодавством передбачена можливість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ведення митних процедур без подання декларації,  застосовуєтьс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конодавство, чинне на день здійснення таких процедур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Закони, які пом'якшують або  скасовують  відповідальність  з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рушення митних правил,  передбачені цим Кодексом, мають зворотн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илу,  тобто поширюються і на правопорушення,  вчинені до  вида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цих    законів.    Закони,    які   встановлюють   або   посилюють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дповідальність за такі правопорушення, зворотної сили не мають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Провадження у справах про порушення митних правил ведеться н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ідставі  законодавства,  що  діє  під  час  розгляду  справи  пр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авопорушення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</w:t>
      </w:r>
      <w:r>
        <w:rPr>
          <w:lang w:val="uk-UA"/>
        </w:rPr>
        <w:t xml:space="preserve">Глава 2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</w:t>
      </w:r>
      <w:r>
        <w:rPr>
          <w:lang w:val="uk-UA"/>
        </w:rPr>
        <w:t xml:space="preserve">СТРУКТУРА ТА ОРГАНІЗАЦІЯ ДІЯЛЬНОСТ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</w:t>
      </w:r>
      <w:r>
        <w:rPr>
          <w:lang w:val="uk-UA"/>
        </w:rPr>
        <w:t xml:space="preserve">МИТНОЇ СЛУЖБИ УКРАЇНИ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11. Здійснення митної справи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Безпосереднє здійснення  митної  справи покладається на митн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ргани Україн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Митні органи,  реалізуючи митну політику  України,  виконують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акі основні завдання: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1) виконання та контроль за додержанням законодавства Україн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 питань митної справи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2) захист економічних інтересів України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3) забезпечення    виконання    зобов'язань,     передбачен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іжнародними договорами України з питань митної справи,  укладен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 установленому законом порядку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4) сприяння  захисту  інтелектуальної   власності   учасникі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овнішньоекономічних зв'язків, інших юридичних та фізичних осіб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5) застосування  відповідно  до  закону  заходів тарифного т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етарифного  регулювання  при  переміщенні  товарів  через  митний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ордон України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6) здійснення  митного контролю та митного оформлення товарі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і транспортних  засобів,  що  переміщуються  через  митний  кордон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країни, вдосконалення форм і методів їх здійснення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7)   контроль  за  дотриманням  правил  переміщення  валютн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цінностей через митний кордон України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8) здійснення  спільно  з  іншими   уповноваженими   органам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ержавної  влади заходів щодо захисту інтересів споживачів товарі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і додержання учасниками  зовнішньоекономічних  зв'язків  державн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інтересів на зовнішньому ринку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9) створення  сприятливих умов для прискорення товарообігу т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асажиропотоку через митний кордон України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10) боротьба з контрабандою та порушеннями митних правил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11) розвиток  міжнародного  співробітництва  у  галузі митно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прави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12) ведення митної статистики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13) ведення       Української       класифікації      товарі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овнішньоекономічної діяльності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14) здійснення   верифікації   (встановлення   достовірності)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ертифікатів походження товарів з Україн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Органи державної  влади,  Президент  України  в  межах  свої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вноважень,  визначених Конституцією України (  254к/96-ВР  )  т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конами   України,   здійснюють  керівництво  митною  справою  т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онтроль за діяльністю митних органів Україн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12. Митна служба України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Митна служба України - це єдина загальнодержавна система, як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кладається  з  митних органів та спеціалізованих митних установ 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рганізацій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Митними органами є спеціально уповноважений центральний орган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конавчої  влади  в  галузі  митної справи,  регіональні митниці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итниці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13. Спеціально уповноважений центральний орган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 xml:space="preserve">виконавчої влади в галузі митної справи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пеціально уповноважений центральний орган виконавчої влади 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галузі   митної   справи   утворюється,    реорганізовується    т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ліквідовується Президентом  України  за  поданням Прем'єр-міністр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країн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пеціально уповноважений центральний орган виконавчої влади 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галузі митної справи спрямовує,  координує та контролює діяльність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итних органів, спеціалізованих митних установ та організацій щод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конання  законодавства  України з питань митної справи,  в межа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воїх  повноважень  видає  накази,  організує  та   контролює   ї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конання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пеціально уповноважений центральний орган виконавчої влади 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галузі митної справи є юридичною особою і здійснює свою діяльність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дповідно  до Конституції України ( 254к/96-ВР ),  цього Кодексу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конів України та інших нормативно-правових актів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пеціально уповноваженому  центральному   органу   виконавчо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лади  в  галузі митної справи підпорядковані регіональні митниці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итниці, спеціалізовані митні установи та організації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пеціально уповноважений центральний орган виконавчої влади 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галузі митної справи очолює керівник, який призначається на посад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а  звільняється  з  посади   Президентом   України   в   порядку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становленому Конституцією України ( 254к/96-ВР )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14. Регіональна митниця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Регіональна митниця  є  митним  органом,  який  на  територі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кріпленого за ним регіону в  межах  своєї  компетенції  здійснює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итну  справу  та  забезпечує  комплексний контроль за додержанням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конодавства  України  з  питань  митної  справи,  керівництво  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оординацію    діяльності    підпорядкованих   йому   митниць   т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пеціалізованих митних установ і організацій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Регіональна митниця  є  юридичною  особою  і  здійснює   свою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іяльність  відповідно до законодавства України та положення,  яке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тверджується  наказом  спеціально  уповноваженого   центральн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ргану виконавчої влади в галузі митної справ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ворення, реорганізація  та  ліквідація регіональних митниць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дійснюються   спеціально   уповноваженим   центральним    органом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конавчої влади в галузі митної справ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Керівник регіональної  митниці  призначається  на  посаду  т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вільняється  з  посади   керівником   спеціально   уповноважен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центрального органу виконавчої влади в галузі митної справ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15. Митниця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Митниця є   митним  органом,  який  безпосередньо  забезпечує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конання законодавства України з питань митної справи, справля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датків і зборів та виконання інших завдань,  покладених на митн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лужбу Україн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Митниця є  юридичною  особою  і  здійснює   свою   діяльність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дповідно    до   законодавства   України   та   положення,   яке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тверджується  наказом  спеціально  уповноваженого   центральн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ргану виконавчої влади в галузі митної справ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Митниця підпорядковується  регіональній митниці та спеціальн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повноваженому  центральному  органу  виконавчої  влади  в  галуз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итної  справи  або  спеціально уповноваженому центральному орган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конавчої влади в галузі митної справи безпосередньо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ворення, реорганізація та ліквідація  митниць  здійснюютьс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пеціально  уповноваженим  центральним  органом виконавчої влади 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галузі митної справ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Митниця діє в межах  території,  що  визначається  спеціальн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повноваженим центральним органом виконавчої влади в галузі митно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прав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У складі митниці  в  пунктах  пропуску  через  митний  кордон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країни  та  на  інших  об'єктах  чи територіях із значним обсягом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овнішньоекономічних операцій можуть створюватися митні  пости  н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авах структурного підрозділу митниці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Керівник митниці  призначається  на  посаду та звільняється з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сади керівником спеціально  уповноваженого  центрального  орган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конавчої влади в галузі митної справ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16. Митний пост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Для забезпечення   виконання   регіональними   митницями   т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итницями  завдань,  визначених  цим  Кодексом  та іншими законам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країни, можуть створюватися митні пост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Митний пост є структурним підрозділом  регіональної  митниці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итниці, який безпосередньо здійснює митний контроль та оформл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оварів і транспортних  засобів,  що  переміщуються  через  митний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ордон Україн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Митні пости  створюються  в  міру  необхідності  у  населен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унктах,  на  залізничних  станціях,  в  аеропортах,  морських  т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ічкових портах та інших об'єктах,  розташованих у зоні діяльност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егіональної митниці, митниці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Типове положення  про  митний  пост  затверджується   наказом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пеціально  уповноваженого  центрального органу виконавчої влади 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галузі митної справ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ворення, реорганізація   та   ліквідація   митних    пості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дійснюються    спеціально   уповноваженим   центральним   органом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конавчої влади в галузі митної справи  за  поданням  відповідно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егіональної    митниці,    митниці.    Керівник   митного   пост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изначається  на  посаду  і  звільняється  з  посади   керівником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пеціально  уповноваженого  центрального органу виконавчої влади 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галузі митної справ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17. Спеціалізовані митні установи та організації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У межах бюджетних коштів,  передбачених для утримання  митно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лужби  України,  виключно  для  забезпечення  виконання  завдань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кладених на митні органи, відповідно до цього Кодексу та законі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країни    в    митній    службі   України   можуть   створюватис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експлуатаційні,  транспортні, інформаційно-аналітичні, кінологічн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пеціалізовані установи та освітні організації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ворення, реорганізація та ліквідація спеціалізованих митн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станов  та  організацій  здійснюються  спеціально   уповноваженим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центральним  органом  виконавчої  влади  в  галузі митної справи 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ежах повноважень, визначених цим Кодексом та законами Україн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18. Митні лабораторії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У митній  службі   України   створюються   Центральна   митн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лабораторія,  яка  є  спеціалізованою  митною  установою,  і митн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лабораторії, які є структурними підрозділами регіональних митниць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итниць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Центральна митна   лабораторія   здійснює   науково-методичне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ерівництво митними лабораторіям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Центральній митній лабораторії, митним лабораторіям надаєтьс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аво   на   здійснення  експертної  діяльності  в  межах  питань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днесених до компетенції митної служб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ворення, реорганізація  та  ліквідація  Центральної  митно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лабораторії   і   митних   лабораторій   здійснюються   спеціальн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повноваженим центральним органом виконавчої влади в галузі митно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прав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Положення про  Центральну  митну лабораторію та положення пр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итні    лабораторії    затверджуються     наказами     спеціальн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повноваженого  центрального  органу  виконавчої  влади  в  галуз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итної справ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19. Митна варта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Митна варта   -   спеціальні   підрозділи   митних   органів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изначені  для  боротьби  з  порушеннями  митних правил,  охорон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ериторій,  будівель,  споруд та приміщень митних органів, охорон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а  супроводження  товарів  і  транспортних засобів,  забезпеч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хорони зон митного контролю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20. Організація митної варти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Митна варта діє на основі цього  Кодексу  та  положення,  яке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тверджується   спеціально   уповноваженим   центральним  органом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конавчої влади в галузі митної справ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Керівництво підрозділами  митної  варти   здійснює   керівник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пеціально  уповноваженого  центрального органу виконавчої влади 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галузі митної справи,  а в  регіональних  митницях  і  митницях  -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дповідно керівники цих митних органів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Особовий склад  митної  варти  може забезпечуватися зброєю т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пеціальними засобами,  транспортом, радіо- і телефонним зв'язком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а також спорядженням відповідно до цього Кодексу,  законів Україн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а інших нормативно-правових актів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21. Завдання митної варти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Завданнями митної варти є: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1) здійснення заходів,  пов'язаних із виявленням, розкриттям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ипиненням,  профілактикою  порушень митних правил,  запобіганням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аким порушенням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2) охорона будинків,  споруд,  приміщень  митних  органів  т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інших  об'єктів  митної  інфраструктури,  зон митного контролю від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будь-яких протиправних посягань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3) фізичний захист співробітників митних органів, інших осіб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а  також  товарів,  які  перебувають у зоні митного контролю,  від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типравних дій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4) локалізація разом з іншими органами конфліктних ситуацій 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оні діяльності митних органів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5) участь   у   ліквідації   наслідків   катастроф,   аварій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тихійного лиха та  екологічного  забруднення  в  зоні  діяльност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итних органів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22. Права митної варти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Для здійснення  визначених  у статті 21 цього Кодексу завдань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ідрозділи митної варти мають право: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1) розташовувати  тимчасові  пости,  пересуватися  будь-яким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ілянками  місцевості  і водного простору в межах митної територі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країни,  а в межах  контрольованого  прикордонного  району  -  з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годженням  з  відповідними  органами  охорони державного кордон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країни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2) затримувати та  проводити  в  установленому  цим  Кодексом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рядку  огляд  товарів,  транспортних  засобів  і  громадян,  як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еретинають митний кордон України у пунктах пропуску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3) проводити за рішенням керівника спеціально  уповноважен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центрального  органу  виконавчої  влади в галузі митної справи аб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його заступника, керівника регіональної митниці (митниці) або й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ступника у встановленому цим Кодексом порядку огляд та переогляд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формлених митними органами транспортних засобів і товарів, у том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числі тих, що переміщуються транзитом через територію України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4) супроводжувати  та  охороняти товари,  які перебувають під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итним  контролем,  у  тому  числі  ті,  що  переміщуються   через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ериторію України транзитом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5) запрошувати осіб до митних органів для з'ясування обставин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рушення  митних  правил.  У  невідкладних  випадках   з'ясува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бставин   і   первинне  документування  такого  порушення  можуть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дійснюватися в інших придатних для цього місцях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23. Розміщення підрозділів митної варти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Підрозділи митної варти розміщуються,  як правило,  в  місця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озташування регіональних митниць і митниць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За рішенням  керівника спеціально уповноваженого центральн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ргану виконавчої влади в галузі  митної  справи  особовий  склад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ранспорт, озброєння та спеціальні засоби підрозділів митної варт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 разі оперативної необхідності можуть бути тимчасово переміщені 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інші регіони України поза місцем основного розміщення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24. Майно, фінансування та матеріально-технічне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 xml:space="preserve">забезпечення митних органів, спеціалізован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 xml:space="preserve">митних установ та організацій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Майно митних  органів,  спеціалізованих  митних  установ   т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рганізацій є державною власністю.  Управління цим майном здійснює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абінет Міністрів України в порядку, встановленому законом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Фінансування, матеріально-технічне забезпечення  та  розвиток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інфраструктури  митної  служби  України  здійснюються  за  рахунок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ержавного бюджету Україн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25. Земельні ділянки, службові та побутов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 xml:space="preserve">приміщення, обладнання та засоби зв'язку митн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 xml:space="preserve">органів, спеціалізованих митних установ т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 xml:space="preserve">організаці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Земельні ділянки  для  службових  потреб,  у  тому  числі дл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творення  зон  митного  контролю,   надаються   митним   органам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пеціалізованим   митним  установам  та  організаціям  у  постійне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ористування відповідно до Земельного кодексу України ( 2768-14 )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переднє  відшкодування  власникам земель їх вартості та збитків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дшкодування  землекористувачам  збитків,   завданих   вилученням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емель, здійснюється відповідно до закону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У разі  якщо  митне оформлення товарів і транспортних засобі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дійснюється митними органами безпосередньо на  територіях  або  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иміщеннях  підприємств,  зазначені  підприємства,  незалежно від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форми власності та підпорядкування,  зобов'язані  надавати  митним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рганам  у  тимчасове користування відповідні службові та побутов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иміщення,  а також необхідне обладнання  та  засоби  зв'язку  н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оговірних засадах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</w:t>
      </w:r>
      <w:r>
        <w:rPr>
          <w:lang w:val="uk-UA"/>
        </w:rPr>
        <w:t xml:space="preserve">Глава 3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ВЗАЄМОВІДНОСИНИ МИТНИХ ОРГАНІВ, СПЕЦІАЛІЗОВАНИХ МИТН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УСТАНОВ ТА ОРГАНІЗАЦІЙ З ІНШИМИ ОРГАНАМИ ДЕРЖАВНО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ВЛАДИ, ОРГАНАМИ МІСЦЕВОГО САМОВРЯДУВАННЯ, А ТАКОЖ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 xml:space="preserve">З ПІДПРИЄМСТВАМИ ТА ГРОМАДЯНАМИ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26. Взаємовідносини митних органів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 xml:space="preserve">спеціалізованих митних установ та організацій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 xml:space="preserve">та їх посадових осіб з іншими органами державно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 xml:space="preserve">влади, органами місцевого самоврядування, а також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 xml:space="preserve">з підприємствами та громадянами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Митні органи, спеціалізовані митні установи та організації т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їх   посадові  особи  при  виконанні  покладених  на  них  завдань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заємодіють з іншими органами державної влади,  органами місцев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амоврядування, а також з підприємствами та громадянами в порядку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становленому законодавством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У відносинах  з  митними  органами  інтереси  підприємств  т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громадян  можуть  представляти  митні  брокери  та  інші  особи н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ідставі відповідного договору,  укладеного з  підприємством,  аб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отаріально    посвідченої    довіреності   (доручення),   видано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громадянином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У разі  виявлення  під   час   здійснення   митних   процедур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ацівниками митних органів ознак злочинів керівник митного орган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чи  особа,  яка  його  заміщує,  повідомляє  про   це   відповідн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авоохоронні   органи   або  органи  охорони  державного  кордон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країн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Органи охорони державного кордону  України  та  правоохоронн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ргани  повідомляють  митним органам про виявлені порушення митн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авил або контрабанду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27. Взаємовідносини митних органів з іншим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 xml:space="preserve">органами державної влади, що здійснюють контроль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 xml:space="preserve">під час переміщення товарів через митний кордон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 xml:space="preserve">України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Товари, що  переміщуються  через митний кордон України,  крім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итного  контролю  можуть  підлягати  санітарно-епідеміологічному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етеринарному,   фітосанітарному,   радіологічному,   екологічном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онтролю та контролю за переміщенням культурних  цінностей.  Митн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ргани  взаємодіють  з  органами  державної  влади,  що здійснюють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значені види контролю,  в порядку,  встановленому законодавством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країн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Митне оформлення   товарів,  що  переміщуються  через  митний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ордон України,  завершується тільки після здійснення встановлен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конодавством України необхідних для цього товару видів контролю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значених у частині першій цієї статті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28. Взаємодія митних органів з органами виконавчо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 xml:space="preserve">влади та Національним банком України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Митні органи  взаємодіють з органами виконавчої влади в межа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вноважень, встановлених цим Кодексом та законами Україн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пеціально уповноважений центральний орган виконавчої влади 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галузі  митної справи подає Міністерству фінансів України звіт пр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дходження до Державного бюджету України коштів  від  податків  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борів,  справляння  яких  згідно  із  законодавством покладено н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итні орган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Митні органи  інформують   Національний   банк   України   т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дповідні  фінансові органи України про перерахування ними кошті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о Державного бюджету Україн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Розмежування повноважень  і  функціональних  обов'язків   між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итними   та   іншими   органами  виконавчої  влади  України  щод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правляння  податків,  зборів  та  інших   обов'язкових   платежі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становлюється  Конституцією України ( 254к/96-ВР ),  цим Кодексом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а іншими законами Україн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29. Взаємовідносини митних органів, спеціалізован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 xml:space="preserve">митних установ та організацій з органами місцев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 xml:space="preserve">самоврядування і місцевими державним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 xml:space="preserve">адміністраціями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Місцеві державні    адміністрації    та    органи   місцев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амоврядування сприяють діяльності митних органів, спеціалізован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итних  установ  та  організацій  і  взаємодіють  з  ними  в межа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вноважень, встановлених законам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</w:t>
      </w:r>
      <w:r>
        <w:rPr>
          <w:lang w:val="uk-UA"/>
        </w:rPr>
        <w:t xml:space="preserve">Глава 4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ІНФОРМУВАННЯ ТА КОНСУЛЬТУВАННЯ З ПИТАНЬ МИТНОЇ СПРАВИ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30. Інформування щодо правил переміщення товарі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 xml:space="preserve">і транспортних засобів через митний кордон України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Митні органи зобов'язані інформувати заінтересованих осіб пр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итні  правила,  норми та умови переміщення товарів і транспортн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собів через митний кордон Україн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31. Інформація щодо нормативно-правових актів т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 xml:space="preserve">судових рішень з питань митної справи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Інформація про нормативно-правові акти з питань митної справ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(назва акта, його основні положення, інформація про опублікування)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безоплатно надається митними органами заінтересованим особам на ї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пит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удові рішення  стосовно  митної справи загального характеру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що набрали законної сили,  підлягають офіційному  опублікуванню  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рядку, встановленому законом Україн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ислі довідки  щодо  основних  положень  актів законодавств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країни  з  питань  митної  справи  розміщуються  для   загального </w:t>
      </w:r>
    </w:p>
    <w:p>
      <w:pPr>
        <w:pStyle w:val="Normal"/>
        <w:rPr>
          <w:lang w:val="uk-UA"/>
        </w:rPr>
      </w:pPr>
      <w:r>
        <w:rPr>
          <w:lang w:val="uk-UA"/>
        </w:rPr>
        <w:t>ознайомлення в місцях розташування митних органів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(  Стаття  31  в  редакції  Закону  N  3269-IV  (  3269-15  )  від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22.12.2005 )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32. Надання текстів нормативно-правових актів т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 xml:space="preserve">консультування з питань митної справи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Митні органи,  спеціалізовані  митні  установи та організаці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ожуть надавати заінтересованим особам,  у тому числі  на  платній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снові,  консультації  з  питань  митної  справи,  а  також текст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публікованих нормативно-правових актів із зазначених питань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Порядок надання   текстів   нормативно-правових   актів    т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онсультацій  з  питань  митної справи визначається законодавством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країни та цим Кодексом.  Види консультацій, в тому числі платних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що можуть надаватися митними органами, а також розміри плати за ї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дання встановлюються Кабінетом Міністрів Україн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33. Відповідальність за недостовірну інформацію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За недостовірність наданої інформації з питань митної  справ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садові  особи митних органів,  спеціалізованих митних установ т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рганізацій несуть відповідальність, передбачену законом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</w:t>
      </w:r>
      <w:r>
        <w:rPr>
          <w:lang w:val="uk-UA"/>
        </w:rPr>
        <w:t xml:space="preserve">Глава 5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МІЖНАРОДНЕ СПІВРОБІТНИЦТВО З ПИТАНЬ МИТНОЇ СПРАВИ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34. Участь України у міжнародному співробітництв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 xml:space="preserve">з питань митної справи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Україна бере участь у міжнародному співробітництві  з  питань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итної справ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У митній   справі  Україна  додержується  загальновизнаних  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іжнародній практиці систем  класифікації  та  кодування  товарів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итних  режимів,  митної  статистики,  інших  загальноприйнятих  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вітових митних відносинах норм і стандартів,  а також  забезпечує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конання  міжнародних  договорів  України з питань митної справи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кладених в установленому законом порядку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35. Міжнародна діяльність спеціально уповноважен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 xml:space="preserve">центрального органу виконавчої влади в галуз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 xml:space="preserve">митної справи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Міжнародна діяльність спеціально уповноваженого  центральн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ргану  виконавчої  влади  в  галузі митної справи спрямовується 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оординується Президентом України та Кабінетом Міністрів Україн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Проведення переговорів та консультативної роботи,  пов'язано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  підготовкою  міждержавних,  міжурядових  і  міжвідомчих  угод з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итань митної справи,  може здійснюватися спеціально уповноваженим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центральним  органом  виконавчої  влади  в галузі митної справи з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орученням Президента України, Кабінету Міністрів України в обсяз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даних відповідно до закону повноважень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36. Зв'язки спеціально уповноваженого центральн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 xml:space="preserve">органу виконавчої влади в галузі митної справи з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 xml:space="preserve">міжнародними митними організаціями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пеціально уповноважений центральний орган виконавчої влади 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галузі митної  справи  представляє  Україну  у  Всесвітній  митній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рганізації, інших міжнародних митних організаціях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Міжнародне співробітництво    в    галузі    митної    справ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дійснюється   спеціально   уповноваженим   центральним    органом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конавчої   влади   в  галузі  митної  справи  за  погодженням  з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іністерством закордонних справ Україн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37. Міжнародне співробітництво в галузі митно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 xml:space="preserve">справи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Відповідно до     міжнародних    договорів,    укладених    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становленому законом порядку,  митними органами України спільно з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итними органами суміжних держав може здійснюватися: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1) створення  спільних  пунктів  пропуску  на митному кордон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країни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2) проведення  спільного  контролю  у  пунктах  пропуску   н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итному кордоні України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3) узгоджене застосування процедур митного контролю,  митн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формлення та взаємне  визнання  документів,  що  використовуютьс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итними органами для здійснення митних процедур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4) проведення  спільних заходів,  спрямованих на запобігання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явлення і припинення контрабанди та порушень митних правил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5) проведення інших спільних одноразових чи постійних заході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   питань,   що  відповідно  до  цього  Кодексу  та  інших  акті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конодавства України належать до компетенції митних органів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38. Підтримання оперативного зв'язку між митним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 xml:space="preserve">органами України і митними органами суміжн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 xml:space="preserve">іноземних держав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З метою вирішення невідкладних питань щодо пропуску товарів 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ранспортних   засобів,  виявлення  та  припинення  контрабанди  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рушення митних правил,  забезпечення законності і правопорядку 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унктах   пропуску   через   митний   кордон   України   керівник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егіональної  митниці,  керівнику  митниці   та   їх   заступникам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дається  право  проведення  робочих  зустрічей  з представникам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итного органу суміжної іноземної держав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Про час, умови і мету таких зустрічей керівник митного орган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або  його заступник інформує керівника відповідного органу охорон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ержавного кордону Україн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Порядок проведення таких зустрічей  визначається  положенням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твердженим Кабінетом Міністрів України, якщо інше не передбачен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іжнародним договором України,  укладеним в установленому  законом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рядку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39. Взаємодія митних органів України з митними т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 xml:space="preserve">іншими органами іноземних держав, а також з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 xml:space="preserve">міжнародними організаціями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Взаємодія митних   органів   України   з  митними  та  іншим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повноваженими органами іноземних держав,  а також з  міжнародним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рганізаціями  з  питань,  пов'язаних з провадженням у справах пр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онтрабанду  та  порушення  митних  правил,  здійснюється  митним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рганами України в порядку,  передбаченому міжнародними договорам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країни, укладеними в установленому законом порядку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</w:t>
      </w:r>
      <w:r>
        <w:rPr>
          <w:lang w:val="uk-UA"/>
        </w:rPr>
        <w:t xml:space="preserve">Розділ II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</w:t>
      </w:r>
      <w:r>
        <w:rPr>
          <w:lang w:val="uk-UA"/>
        </w:rPr>
        <w:t xml:space="preserve">МИТНИЙ КОНТРОЛЬ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</w:t>
      </w:r>
      <w:r>
        <w:rPr>
          <w:lang w:val="uk-UA"/>
        </w:rPr>
        <w:t xml:space="preserve">Глава 6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</w:t>
      </w:r>
      <w:r>
        <w:rPr>
          <w:lang w:val="uk-UA"/>
        </w:rPr>
        <w:t xml:space="preserve">ОРГАНІЗАЦІЯ МИТНОГО КОНТРОЛЮ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40. Здійснення митного контролю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Митному контролю підлягають усі товари і транспортні  засоби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що переміщуються через митний кордон Україн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Митний контроль   передбачає   проведення   митними  органам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інімуму митних процедур,  необхідних для забезпечення  додержа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конодавства України з питань митної справи. Обсяг таких процедур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а  порядок  їх  застосування  визначаються  відповідно  до  ць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одексу,  інших  нормативно-правових  актів,  а  також міжнародн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оговорів України, укладених в установленому законом порядку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Митний контроль товарів,  транспортних засобів перевізників 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унктах  пропуску  через  державний  кордон  України  здійснюєтьс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цілодобово відповідно до типових технологічних схем пропуску через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ержавний  кордон  України автомобільних,  водних,  залізничних т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вітряних  транспортних  засобів перевізників ( 1989-2003-п ), щ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тверджуються Кабінетом Міністрів Україн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41. Форми митного контролю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Митний контроль здійснюється безпосередньо посадовими особам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итних органів шляхом: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1) перевірки документів та відомостей,  необхідних для так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онтролю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2) митного   огляду   (огляду   та   переогляду   товарів   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ранспортних засобів, особистого огляду громадян)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3) обліку товарів і транспортних  засобів,  що  переміщуютьс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через митний кордон України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4) усного опитування громадян та посадових осіб підприємств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5) перевірки   системи   звітності   та  обліку  товарів,  щ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ереміщуються через митний кордон України,  а також  своєчасності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остовірності,  повноти  нарахування  та сплати податків і зборів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які відповідно до законів  справляються  при  переміщенні  товарі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через митний кордон України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6) огляду   територій   та   приміщень   складів  тимчасов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берігання,  митних ліцензійних складів,  спеціальних митних  зон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агазинів  безмитної  торгівлі та інших місць,  де знаходяться аб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ожуть знаходитися товари  і  транспортні  засоби,  що  підлягають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итному  контролю,  чи  провадиться  діяльність,  контроль за якою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кладено на митні органи законом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7) використання інших  форм,  передбачених  цим  Кодексом  т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іншими законами України з питань митної справ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Порядок   здійснення   митного   контролю   (  1989-2003-п  )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значається  Кабінетом Міністрів України відповідно до норм ць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одексу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42. Вибірковість митного контролю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Під час  проведення  митного контролю митні органи самостійн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значають форму та  обсяг  контролю,  достатні  для  забезпеч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одержання   законодавства  України  з  питань  митної  справи  т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іжнародних договорів України,  укладених в установленому  законом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рядку, контроль за дотриманням яких покладено на митні орган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43. Тривалість перебування під митним контролем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Товари і  транспортні засоби перебувають під митним контролем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 моменту його початку і до закінчення згідно з  заявленим  митним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ежимом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У разі   ввезення   на  митну  територію  України  товарів  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ранспортних засобів  митний  контроль  розпочинається  з  момент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еретинання ними митного кордону Україн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У разі  вивезення  за  межі  митної  території України митний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онтроль  розпочинається  з   моменту   пред'явлення   товарів   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ранспортних  засобів  для митного оформлення та їх декларування 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становленому цим Кодексом порядку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Тривалість перебування товарів  і  транспортних  засобів  під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итним  контролем  на  території  зони  митного  контролю у пункт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пуску на митному кордоні України встановлюється  відповідно  д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ехнологічної  схеми пропуску через митний кордон осіб,  товарів 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ранспортних засобів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Митний контроль закінчується: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у разі ввезення на митну територію України - після здійсн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   повному  обсязі  митного  оформлення  товарів  і  транспортн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собів, що переміщуються через митний кордон України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у разі вивезення за межі митної  території  України  -  післ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дійснення   у   повному   обсязі  митного  оформлення  товарів  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ранспортних засобів та перетинання ними митного кордону  України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  винятком  митних  режимів,  які  передбачають  перебування під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итним контролем протягом усього часу дії митного режиму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44. Строки пред'явлення митному органу товарів 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 xml:space="preserve">транспортних засобів, що переміщуються через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 xml:space="preserve">митний кордон України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Товари, що переміщуються через митний кордон України, разом з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їх  упаковкою  та  маркуванням,  транспортні  засоби,  якими  вон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ереміщуються через митний кордон,  а також документи на ці товар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і  транспортні засоби пред'являються для контролю митним органам 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езмінному стані в пунктах пропуску через митний кордон України т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  інших  місцях  митної  території України,  встановлених митним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рганами для здійснення митного контролю та оформлення, не пізніше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іж   через   три  години  після  прибуття  зазначених  товарів  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ранспортних засобів у пункт пропуску або таке місце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Встановлений у частині першій цієї статті строк,  як виняток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оже  збільшуватися  у порядку та на умовах,  визначених Кабінетом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іністрів Україн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45. Документи та відомості, необхідні для здійсн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 xml:space="preserve">митного контролю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Особи, які  переміщують  товари  і  транспортні  засоби через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итний кордон України чи провадять діяльність,  контроль  за  якою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цим  Кодексом  покладено  на  митні  органи,  зобов'язані подават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итним органам документи та відомості,  необхідні  для  здійсн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итного контролю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Перелік документів  та відомостей,  необхідних для здійсн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итного  контролю  (  80-2006-п ), порядок їх подання визначаютьс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абінетом Міністрів України відповідно до цього Кодексу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Правоохоронні органи України,  фінансові установи,  податков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а інші контролюючі органи  України  відповідно  до  законодавств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країни  на  запити  митних  органів  або  за  власною ініціативою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інформують митні органи про наявні в них відомості,  необхідні дл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дійснення митного контролю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46. Доступ посадових осіб митних органів на територію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 xml:space="preserve">чи в приміщення підприємств для здійснення митн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 xml:space="preserve">контролю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Посадові особи  митних  органів  з  метою  здійснення митн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онтролю мають право в межах наданої їм  цим  Кодексом  та  іншим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конами  України компетенції безперешкодного доступу на територію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чи  в  приміщення  будь-якого  підприємства  незалежно  від  форм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ласності   та   підпорядкування,   де   знаходяться   або  можуть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находитися товари, що підлягають митному контролю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47. Спільний митний контроль на митному кордон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 xml:space="preserve">України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На підставі   міжнародних   договорів  України,  укладених  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становленому законом порядку,  на митному  кордоні  України  може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дійснюватися  спільний  митний  контроль разом з митними органам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уміжних держав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</w:t>
      </w:r>
      <w:r>
        <w:rPr>
          <w:lang w:val="uk-UA"/>
        </w:rPr>
        <w:t xml:space="preserve">Глава 7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</w:t>
      </w:r>
      <w:r>
        <w:rPr>
          <w:lang w:val="uk-UA"/>
        </w:rPr>
        <w:t xml:space="preserve">ЗОНИ МИТНОГО КОНТРОЛЮ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48. Місця розташування зон митного контролю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З метою  забезпечення  здійснення  митними  органами  митн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онтролю  за товарами та транспортними засобами,  що переміщуютьс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через митний кордон  України,  проведення  заходів,  пов'язаних  з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явленням,  попередженням  та припиненням контрабанди та порушень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итних правил,  у пунктах пропуску на митному кордоні  України,  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ежах прикордонної смуги на державному кордоні України, у морськ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і  річкових  портах,  аеропортах,  на  залізничних  станціях,   н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ериторіях  підприємств,  спеціальних митних зон,  а також в інш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ісцях,  визначених митними  органами,  створюються  зони  митн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онтролю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49. Порядок створення зон митного контролю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Порядок створення    зон    митного    контролю,   режим   ї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функціонування відповідно до цього Кодексу визначаються  Кабінетом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іністрів Україн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Зони митного   контролю   в   межах  пунктів  пропуску  через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ержавний  кордон  України  створюються  спеціально  уповноваженим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центральним  органом  виконавчої  влади  в галузі митної справи з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годженням  із  спеціально  уповноваженим   центральним   органом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конавчої  влади  у справах охорони державного кордону України т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центральним органом виконавчої влади в галузі транспорту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50. Розміщення споруд та об'єктів у зоні митн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 xml:space="preserve">контролю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У зонах митного контролю,  створених у межах пунктів пропуск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 митному кордоні України,  споруди та об'єкти інфраструктури, щ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лежать іншим органам,  уповноваженим здійснювати види  контролю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значені  у  статті  27  цього  Кодексу,  розміщуються  з дозвол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пеціально уповноваженого центрального органу виконавчої  влади  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галузі   митної  справи,  спеціально  уповноваженого  центральн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ргану виконавчої  влади  у  справах  охорони  державного  кордон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країни   та   центрального   органу  виконавчої  влади  в  галуз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ранспорту.  Порядок надання таких дозволів визначається Кабінетом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іністрів Україн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51. Режим зони митного контролю. Забезпеч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 xml:space="preserve">законності і правопорядку у зоні митн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 xml:space="preserve">контролю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Режим зони митного контролю - це  встановлені  законодавством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країни з питань митної справи приписи, заборони та обмеження щод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еребування  товарів,  транспортних  засобів  та  громадян,  умов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озташування будівель та споруд,  а також проведення господарськ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обіт у зоні митного контролю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Забезпечення безпеки громадян,  а також схоронності  товарів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що  переміщуються через митний кордон України,  дотримання режиму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конності та правопорядку у зоні митного контролю покладається н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дповідні митні орган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52. Проведення господарських робіт у зоні митн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 xml:space="preserve">контролю, переміщення товарів, транспортн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 xml:space="preserve">засобів і громадян через зону митного контролю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Проведення господарських   робіт  у  зоні  митного  контролю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ереміщення через межі зони митного контролю і в межах  цієї  зон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оварів,  транспортних засобів і громадян,  у тому числі посадов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сіб органів державної влади,  які не  перетинають  митний  кордон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країни,  допускається  тільки  з дозволу керівника або заступник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ерівника   відповідного   митного   органу   за   погодженням   з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икордонними  військами  України  і  під контролем посадових осіб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цього органу, крім випадків, передбачених законами Україн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</w:t>
      </w:r>
      <w:r>
        <w:rPr>
          <w:lang w:val="uk-UA"/>
        </w:rPr>
        <w:t xml:space="preserve">Глава 8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</w:t>
      </w:r>
      <w:r>
        <w:rPr>
          <w:lang w:val="uk-UA"/>
        </w:rPr>
        <w:t xml:space="preserve">ЗДІЙСНЕННЯ МИТНОГО КОНТРОЛЮ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53. Права митних органів щодо здійснення митн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 xml:space="preserve">контролю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Митні органи   у  межах  своїх  повноважень,  визначених  цим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одексом, мають право застосовувати примусові заходи до порушникі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ежиму зони митного контролю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Митні органи мають право у  примусовому  порядку  зупиняти  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вертати  в зони митного контролю транспортні засоби та громадян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які без дозволу митних органів увійшли із зони митного контролю н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итну територію України, а також морські та річкові судна, які без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озволу митних органів вийшли з  зони  митного  контролю  за  меж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итної  території  України і не перебувають у територіальних вода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інших держав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Перелік примусових заходів,  а також порядок їх  застосува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становлюються цим Кодексом та іншими законами Україн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54. Подання документів та відомостей, необхідн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 xml:space="preserve">для здійснення митного контролю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Документи, необхідні   для   здійснення   митного   контролю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даються митному органові при: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1) перетинанні  товарами  і  транспортними  засобами  митн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ордону України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2) декларуванні товарів і транспортних засобів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3) повідомленні   митного   органу   про   намір    здійснит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ереміщення  товарів  і  транспортних  засобів через митний кордон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країни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4) здійсненні  митними  органами  інших  контрольних  функцій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дповідно до цього Кодексу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55. Огляд та переогляд товарів і транспортн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 xml:space="preserve">засобів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З метою перевірки законності переміщення через митний  кордон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країни  товарів  і транспортних засобів митний орган має право н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ведення огляду цих товарів і транспортних засобів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Переогляд товарів і транспортних засобів може бути  здійснен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  рішенням керівника митного органу або його заступника,  якщо є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ідстави  вважати,  що  зазначені  товари  і  транспортні   засоб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ереміщуються  через митний кордон України з порушенням норм ць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одексу та інших законів України з питань митної справ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Огляд та   переогляд   товарів   і    транспортних    засобі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дійснюються  тільки  в присутності особи,  яка їх переміщує через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итний кордон України чи зберігає під митним контролем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56. Огляд та переогляд ручної поклажі та багажу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Якщо є підстави вважати,  що  у  ручній  поклажі  або  багаж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громадянина  переміщуються  через  митний  кордон України,  у том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числі транзитом, товари, які підлягають обліку і відповідним видам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онтролю  органів  державної  влади,  зазначеним у статті 27 ць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одексу,  чи товари,  при  митному  оформленні  яких  справляютьс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датки  і  збори,  а також товари,  переміщення яких через митний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ордон України заборонено або обмежено,  митний  орган  має  прав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вести  огляд,  а у разі необхідності і переогляд ручної поклаж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а багажу з їх розпакуванням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Огляд та  переогляд  ручної  поклажі  та  багажу  громадянин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дійснюються  в присутності цього громадянина чи уповноваженої ним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соб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Огляд та переогляд ручної поклажі та  багажу  за  відсутност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громадянина чи уповноваженої ним особи здійснюються: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1) якщо   є  підстави  вважати,  що  несупроводжуваний  багаж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істить товари,  які становлять небезпеку  для  життя  і  здоров'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людей, тварин та рослин, а також довкілля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2) якщо  громадянин  чи  уповноважена  ним особа не з'явилис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тягом  одного  місяця  з  дня  надходження   несупроводжуван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багажу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3) якщо   товари   пересилаються   у   міжнародних   поштов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дправленнях або міжнародних експрес-відправленнях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4) у разі залишення на території  України  ручної  поклажі  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багажу  з  порушенням  зобов'язання про їх транзит через територію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країн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Огляд та переогляд ручної поклажі і багажу у разі відсутност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громадянина  чи  його  уповноваженого  представника здійснюються 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исутності представників підприємства,  що здійснює  перевезення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ересилання ручної поклажі та багажу чи їх зберігання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Про здійснення огляду та переогляду у випадках,  передбачен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 пунктах 1 та 2 частини третьої  цієї  статті,  складається  акт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форму  якого встановлює спеціально уповноважений центральний орган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конавчої влади в галузі митної справ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57. Особистий огляд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Особистий огляд   як   виняткова   форма   митного   контролю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водиться  за  письмовою постановою керівника митного органу аб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соби,  яка його заміщує,  якщо є достатні  підстави  вважати,  щ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громадянин, який прямує через митний кордон України чи перебуває 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оні  митного  контролю  або  в   транзитній   зоні   міжнародн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аеропорту,   приховує   предмети  контрабанди  чи  товари,  які  є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безпосередніми предметами порушення митних правил  або  заборонен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ля  ввезення  в  Україну,  вивезення  з України чи транзиту через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ериторію Україн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На митному посту особистий огляд може  також  проводитися  з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исьмовою постановою керівника поста або особи,  яка його заміщує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 обов'язковим повідомленням протягом доби керівника  відповідн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итного органу про підстави і результати такого огляду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Перед початком  огляду  посадова особа митного органу повинн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ед'явити  громадянину  письмову  постанову   керівника   митн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ргану,   керівника  митного  поста  чи  особи,  яка  їх  заміщує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знайомити громадянина з  його  правами  та  обов'язками  під  час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ведення  такого  огляду  і запропонувати добровільно пред'явит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иховувані товар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Особистий огляд проводиться  в  ізольованому  приміщенні,  щ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дповідає  встановленим санітарно-гігієнічним вимогам,  посадовою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собою митного органу однієї статі з громадянином,  який проходить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гляд,  у  присутності  не  менш як двох понятих тієї ж статі.  Як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няті запрошуються особи, не заінтересовані у результатах огляду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нятими  не  можуть  бути  родичі особи,  яка підлягає особистом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гляду,  а також працівники митних органів.  Доступ до приміщення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е проводиться огляд,  громадян,  які не беруть участі у ньому,  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ожливість  спостерігати  за  проведенням  огляду  з  боку   так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громадян   мають   бути   виключені.   Обстеження   органів   тіл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громадянина,  який підлягає огляду,  має проводитися лише медичним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ацівником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Під час  проведення особистого огляду складається протокол з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формою,  що встановлюється  спеціально  уповноваженим  центральним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рганом виконавчої влади в галузі митної справ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Протокол підписується  посадовою  особою  митного органу,  щ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водила огляд,  громадянином, який проходив огляд, понятими, як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були  присутні  під  час  огляду,  а  у  разі  обстеження медичним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ацівником - також цим  працівником.  Громадянин,  який  проходи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гляд, має право зробити заяву в такому протоколі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Копія протоколу надається громадянинові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Особистому огляду  не  підлягають  Президент України,  Голов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ерховної Ради України,  народні депутати України, Прем'єр-міністр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країни,  Перший  віце-прем'єр-міністр  України,  Голова  та судд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ерховного Суду України,  Голова  та  судді  Конституційного  Суд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країни,  Міністр закордонних справ України,  Генеральний прокурор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країни та члени їхніх сімей, які прямують разом з ним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58. Облік товарів і транспортних засобів, щ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 xml:space="preserve">переміщуються через митний кордон України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Облік товарів і транспортних засобів,  що переміщуються через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итний кордон України,  - це реєстрація митним органом  зазначен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оварів  і  транспортних  засобів  з  метою  здійснення їх митн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онтролю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Облік товарів,  що переміщуються через митний кордон  Україн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рубопровідним    транспортом    та    лініями    електропередачі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дійснюється з використанням відповідних приладів обліку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Форми документів для здійснення обліку товарів і транспортн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собів,   що   переміщуються   через   митний   кордон   України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становлюються  спеціально   уповноваженим   центральним   органом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конавчої влади в галузі митної справ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59. Усне опитування громадян та посадових осіб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 xml:space="preserve">підприємств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Для забезпечення митного контролю посадовими особами  митн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ргану може проводитися усне опитування громадян та посадових осіб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ідприємств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Усне опитування громадян та посадових  осіб  підприємств  пр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дійсненні  митного  контролю  -  це  отримання  посадовою  особою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итного органу інформації,  що має значення для здійснення митн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онтролю, від осіб, які володіють такою інформацією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У ході  усного  опитування складається протокол,  форма як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тверджується  спеціально   уповноваженим   центральним   органом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конавчої влади в галузі митної справ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60. Перевірка системи звітності та обліку товарі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 xml:space="preserve">і транспортних засобів, що переміщуються через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 xml:space="preserve">митний кордон України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Перевірка системи  звітності та обліку товарів і транспортн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собів,  що переміщуються  через  митний  кордон  України,  -  це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ведення митними органами на підприємствах дій щодо встановл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дповідності документації  про  зазначені  товари  і  транспортн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соби  вимогам,  встановленим  цим  Кодексом  та  іншими законам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країн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61. Огляд територій та приміщень складів тимчасов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 xml:space="preserve">зберігання, митних ліцензійних складів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 xml:space="preserve">спеціальних митних зон, магазинів безмитно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 xml:space="preserve">торгівлі та інших місць, де знаходяться або можуть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 xml:space="preserve">знаходитися товари і транспортні засоби, щ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 xml:space="preserve">підлягають митному контролю, чи провадитьс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 xml:space="preserve">діяльність, контроль за якою законом покладено н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 xml:space="preserve">митні органи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Огляд територій  та приміщень складів тимчасового зберігання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итних ліцензійних  складів,  спеціальних  митних  зон,  магазині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безмитної  торгівлі  та  інших  місць,  де  знаходяться або можуть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находитися товари і транспортні  засоби,  що  підлягають  митном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онтролю,  чи  провадиться діяльність,  контроль за якою покладен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коном на митні органи,  може  здійснюватися  посадовими  особам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итних органів з метою: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а) перевірки  законності  ввезення на митну територію Україн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оварів і транспортних засобів,  дотримання порядку їх ввезення, 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акож правильності та повноти сплати податків і зборів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б) перевірки   відповідності   фактичної  кількості  ввезен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оварів і транспортних  засобів  відомостям,  заявленим  у  митній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екларації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в) перевірки  дотримання  встановлених цим Кодексом та іншим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конами України правил провадження діяльності,  контроль за  якою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кладено на митні орган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За результатами  огляду  територій  та  приміщень складаєтьс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акт,   форма   якого   встановлюється   спеціально   уповноваженим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центральним органом виконавчої влади в галузі митної справи. Копі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акта   вручається   відповідно   власникові   складу   тимчасов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берігання,   митного   ліцензійного  складу,  магазину  безмитно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оргівлі  або  керівникові  чи   заступникові   керівника   орган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правління спеціальної митної зон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62. Використання технічних та спеціальних засобі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 xml:space="preserve">для здійснення митного контролю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Для здійснення  митного  контролю  в  порядку,  встановленом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конодавством   України,  можуть  використовуватися  технічні  т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пеціальні засоби, безпечні для життя і здоров'я людини, тварин т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ослин  і  такі,  що  не  завдають  шкоди  товарам та транспортним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собам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63. Операції з товарами і транспортними засобами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 xml:space="preserve">митне оформлення яких не закінчено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З дозволу  митного  органу  може  здійснюватися навантаження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вантаження,  перевантаження,   усунення   пошкоджень   упаковки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озпакування,  упакування, перепакування товарів, митне оформл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яких не закінчено,  зміна ідентифікаційних знаків чи маркування н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цих товарах або їх упаковці,  а також заміна транспортного засобу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значені операції здійснюються за  рахунок  власників  товарів  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ранспортних   засобів,   що  переміщуються  через  митний  кордон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країни, або уповноважених ними осіб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Митні органи  з   власної   ініціативи   або   з   ініціатив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авоохоронних   органів   мають  право  вимагати  від  осіб,  як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ереміщують  товари  і  транспортні  засоби  через  митний  кордон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країни,  проведення  операцій,  передбачених частиною першою ціє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татті. У таких випадках витрати на проведення зазначених операцій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дшкодовуються  органом,  з ініціативи якого вони проводилися.  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азі якщо в результаті  цих  операцій  будуть  виявлені  поруш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конодавства    України,    витрати    на   проведення   операцій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дшкодовуються  власниками  товарів,  транспортних  засобів   аб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повноваженими ними особам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Користування та   розпорядження   товарами   і  транспортним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собами,  митне оформлення яких не закінчено, забороняються, крім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падків, передбачених цим Кодексом та іншими законами Україн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64. Ідентифікація товарів, транспортних засобів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 xml:space="preserve">приміщень та інших місць під час здійсн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 xml:space="preserve">митного контролю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Товари, що  перебувають  під  митним  контролем,  транспортн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соби,  приміщення,  де знаходяться чи можуть знаходитися товари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які   підлягають   митному   контролю,  або  провадиться  чи  може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вадитися  діяльність,  контроль  за  якою  покладено  на  митн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ргани, а також прилади обліку енергоносіїв, електричної, теплово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а інших видів енергії можуть ідентифікуватися митними органам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Ідентифікація здійснюється    шляхом    накладення     митн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безпечень: одноразових номерних запірно-пломбувальних пристроїв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ечаток,  голографічних міток,  нанесення цифрового,  літерного ч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іншого маркування,  ідентифікаційних знаків, проставлення штампів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зяття проб і зразків,  складання  опису  товарів  і  транспортн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собів,  креслень, масштабних зображень, виготовлення фотографій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ілюстрацій, використання товаросупровідної документації тощо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Засоби ідентифікації можуть змінюватися чи знищуватися тільк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итними   органами  або  за  їх  дозволом  іншими  органами,  крім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падків,  коли  існує  реальна  загроза  знищення,  безповоротно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трати  чи  істотного  псування товарів і транспортних засобів.  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аких випадках митний  орган  терміново  сповіщається  про  зміну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лучення   чи   знищення   засобів   ідентифікації   з   поданням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окументальних доказів існування зазначеної загроз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65. Залучення спеціалістів та експертів для участі 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 xml:space="preserve">здійсненні митного контролю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У разі  потреби  для  участі  у  здійсненні  митного контролю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ожуть залучатися спеціалісти та експерт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Залучення спеціалістів та експертів  здійснюється  керівником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итного  органу  або  його заступником за погодженням з керівником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ідприємства,  установи,  організації,  де  працює  спеціаліст  ч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експерт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пеціалісти та  експерти,  які  беруть  участь  у  здійсненн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итного контролю,  мають право на відшкодування витрат, пов'язан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 їхньою участю у здійсненні митного контролю. За спеціалістами т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експертами зберігається середня заробітна плата за  місцем  робот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 час, що був затрачений у зв'язку з такою участю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Виплати, пов'язані  із  залученням спеціалістів та експертів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ключаючи витрати на  їх  проїзд,  добові  за  час  перебування  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дрядженні   для   участі   у  здійсненні  митного  контролю,  т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нагорода  за  виконану   спеціалістами   і   експертами   робот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дійснюються  за  рахунок  коштів  Державного  бюджету  України  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рядку, що визначається Кабінетом Міністрів Україн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</w:t>
      </w:r>
      <w:r>
        <w:rPr>
          <w:lang w:val="uk-UA"/>
        </w:rPr>
        <w:t xml:space="preserve">Глава 9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</w:t>
      </w:r>
      <w:r>
        <w:rPr>
          <w:lang w:val="uk-UA"/>
        </w:rPr>
        <w:t xml:space="preserve">ОСОБЛИВІ ПРОЦЕДУРИ МИТНОГО КОНТРОЛЮ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66. Звільнення від окремих форм митного контролю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Звільнення від окремих форм митного  контролю  встановлюєтьс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цим  Кодексом,  іншими  законами  України,  а  також  міжнародним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оговорами, укладеними в установленому законом порядку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Незастосування митного контролю  не  означає  звільнення  від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бов'язкового    дотримання    порядку   переміщення   товарів   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ранспортних засобів через митний кордон Україн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67. Звільнення від митного огляду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Митному огляду не підлягає ручна поклажа  та  супроводжуваний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багаж Президента України,  Голови Верховної Ради України, народн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епутатів    України,    Прем'єр-міністра     України,     Перш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це-прем'єр-міністра  України,  Голови  та суддів Верховного Суд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країни,  Голови та суддів Конституційного Суду України,  Міністр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кордонних  справ  України,  Генерального  прокурора  України  т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членів їхніх сімей, які прямують разом з ним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68. Спрощений митний контроль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Регіональні митниці,  митниці,  за погодженням зі  спеціальн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повноваженим центральним органом виконавчої влади в галузі митно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прави, можуть застосовувати спрощений митний контроль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прощений митний   контроль   застосовується    у    випадка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ереміщення громадянами через митний кордон України товарів, що не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ідлягають  обов'язковому  декларуванню  та  оподаткуванню  і   не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лежать  до  категорії товарів,  на переміщення яких через митний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ордон України встановлено заборони чи обмеження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прощений митний контроль застосовується митними органами,  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яких обладнано зони (коридори) спрощеного митного контролю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Громадяни, які  проходять  через  зони  (коридори) спрощен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итного контролю, звільняються від подання митної декларації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Звільнення від   подання   митної   декларації   не   означає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вільнення   громадян   від   обов'язкового   дотримання   порядк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ереміщення товарів через митний кордон Україн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69. Митний контроль після пропуску товарів 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 xml:space="preserve">транспортних засобів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Незалежно від    закінчення    операцій   митного   контролю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формлення та  пропуску  товарів  і  транспортних  засобів  митний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онтроль  за  ними  може  здійснюватися,  якщо є достатні підстав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важати,  що  мають  місце  порушення  законодавства  України   ч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іжнародного договору України,  укладеного в установленому законом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рядку,  контроль за виконанням яких покладено законом  на  митн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рган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Такий контроль    здійснюється    на    підставі   письмов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озпорядження  керівника  митного  органу  або  особи,  яка   й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міщує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</w:t>
      </w:r>
      <w:r>
        <w:rPr>
          <w:lang w:val="uk-UA"/>
        </w:rPr>
        <w:t xml:space="preserve">Розділ III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</w:t>
      </w:r>
      <w:r>
        <w:rPr>
          <w:lang w:val="uk-UA"/>
        </w:rPr>
        <w:t xml:space="preserve">МИТНЕ ОФОРМЛЕННЯ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</w:t>
      </w:r>
      <w:r>
        <w:rPr>
          <w:lang w:val="uk-UA"/>
        </w:rPr>
        <w:t xml:space="preserve">Глава 10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</w:t>
      </w:r>
      <w:r>
        <w:rPr>
          <w:lang w:val="uk-UA"/>
        </w:rPr>
        <w:t xml:space="preserve">ЗАГАЛЬНІ ПОЛОЖЕННЯ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70. Мета митного оформлення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Метою митного оформлення є засвідчення відомостей,  одержан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ід час  митного  контролю  товарів  і  транспортних  засобів,  щ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ереміщуються   через   митний   кордон   України,  та  оформл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езультатів такого контролю, а також статистичного обліку ввез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 митну територію України,  вивезення за її межі і транзиту через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її територію товарів  і  транспортних  засобів.  Митне  оформл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дійснюється посадовими особами митного органу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Операції митного оформлення,  порядок їх здійснення,  а також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форми митних декларацій та інших документів, що застосовуються під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час   митного   оформлення   товарів   і   транспортних   засобів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значаються Кабінетом Міністрів Україн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71. Місце і час здійснення митного оформлення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Митне оформлення   здійснюється   в    місцях    розташува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дповідних  підрозділів  митних  органів  протягом часу,  що й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становлюють   митні   органи   за   погодженням    з    органами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повноваженими  здійснювати  види контролю,  зазначені у статті 27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цього Кодексу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Відповідно до    міжнародних    договорів,    укладених     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становленому законом порядку, митне оформлення у пунктах пропуск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через митний кордон України може здійснюватися цілодобово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Митне оформлення   товарів   і   транспортних   засобів,   щ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ереміщуються   через  митний  кордон  України  резидентами  (крім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громадян),  крім  випадків  переміщення  товарів  і   транспортн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собів  через  територію України у режимі транзиту,  здійснюєтьс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итними  органами,  у  зонах  діяльності   яких   розташовані   ц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езиденти.  У  випадках,  визначених  Кабінетом Міністрів України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итне оформлення в іншому митному  органі  може  здійснюватися  з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исьмовим  погодженням між цим митним органом і митним органом,  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оні діяльності якого розташований відповідний резидент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Місце здійснення митного оформлення  товарів  і  транспортн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собів,    що   переміщуються   через   митний   кордон   Україн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ерезидентами (крім громадян),  визначається  Кабінетом  Міністрі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країн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Митне оформлення   товарів   і   транспортних   засобів,   щ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ереміщуються  через  територію   України   у   режимі   транзиту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дійснюється  митним  органом  за  місцем  ввезення  цих товарів 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ранспортних засобів на митну територію Україн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Товари, які при ввезенні  на  митну  територію  України  бул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формлені  у  режим  митного  складу,  у  подальшому  можуть  бут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ереоформлені  у  режим  транзиту   митним   органом   за   місцем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озташування  митного  ліцензійного складу,  на якому зберігаютьс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значені товар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пеціально уповноваженим центральним органом виконавчої влад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  галузі  митної  справи  можуть  визначатися ділянки території з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омплексом  будівель,  споруд,  інженерно-технічних   засобів   т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омунікацій,   необхідних   для  здійснення  митного  контролю  т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формлення товарів і транспортних засобів,  що переміщуються через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итний  кордон  України,  -  вантажні митні комплекси,  автопорти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автотермінали.  Вантажний митний комплекс,  автопорт, автотермінал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ожуть  входити  до  митної служби України як спеціалізована митн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рганізація або належати на  праві  власності  юридичній  особі  -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езиденту,  зареєстрованій  як суб'єкт підприємницької діяльності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дкриття вантажних митних комплексів,  автопортів, автотерміналі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уб'єктами  підприємницької діяльності здійснюється за погодженням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із спеціально уповноваженим центральним органом виконавчої влади 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галузі митної справи.  Вимоги,  яким повинен відповідати вантажний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итний комплекс,  автопорт,  автотермінал,  визначаються Кабінетом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іністрів Україн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Митне оформлення   товарів   і   транспортних   засобів,  як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возяться за межі  митної  території  України  громадянами,  може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дійснюватися у будь-якому митному органі на всій митній територі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країн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Митне оформлення  товарів  (крім  тих,  що  переміщуються   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есупроводжуваному багажі,  а також автомобілів), які ввозяться н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итну  територію  України  громадянами,  здійснюється  у   пункта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пуску через митний кордон Україн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Митне оформлення  товарів,  які  ввозяться на митну територію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країни  громадянами  у  несупроводжуваному  багажі,  здійснюєтьс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итними  органами за місцем проживання або тимчасового перебува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значених громадян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Місця здійснення   митного   оформлення   автомобілів,    як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возяться  на  митну  територію України громадянами,  визначаютьс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пеціально уповноваженим центральним органом  виконавчої  влади  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галузі митної справ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На прохання осіб,  що переміщують через митний кордон Україн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овари і транспортні засоби,  митне оформлення може  здійснюватис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за  місцем  розташування  митних  органів,  а також поза робочим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часом,  встановленим для митних органів, на умовах, визначених цим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одексом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За  митне  оформлення  товарів  і  транспортних  засобів поз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ісцем   розташування  митних  органів  або  поза  робочим  часом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становленим    для    митних   органів,   митними   органами   із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інтересованих  осіб  справляється плата в порядку та у розмірах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становлених  Кабінетом  Міністрів  України. Розмір такої плати не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оже  перевищувати  вартості  фактичних  витрат  митних органів н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чинення  зазначених  дій.        ( Щодо набрання чинності частин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ринадцятої  статті  71  див.  Закони  N  2285-IV  ( 2285-15 ) від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23.12.2004,   N  2505-IV  (  2505-15  )  від  25.03.2005;  частин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ринадцята  статті  71 набирає чинності з моменту набуття Україною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членства  у    Світовій  організації  торгівлі  згідно із Законам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N 3235-IV  ( 3235-15 )  від 20.12.2005;  N  489-V  (  489-16 ) від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9.12.2006 )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За рішенням  спеціально  уповноваженого  центрального  орган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конавчої влади в галузі митної справи митне  оформлення  товарі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кремих видів може здійснюватися у спеціально визначених для ць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итних органах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72. Початок митного оформлення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Митне оформлення розпочинається після подання митному  орган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итної декларації,  а також усіх необхідних для здійснення митн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онтролю та  оформлення  документів,  відомостей  щодо  товарів  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ранспортних засобів, які підлягають митному оформленню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Засвідчення митним  органом  прийняття товарів,  транспортн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собів та документів  н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них  до  митного  контролю  та  митного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формлення  здійснюється  шляхом проставлення відповідних відміток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 митній декларації та товаросупровідних документах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73. Присутність декларантів під час митн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 xml:space="preserve">оформлення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Декларанти можуть  бути присутніми під час митного оформл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оварів і транспортних засобів, які пред'являються ними для так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формлення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У разі  застосування  заходів,  передбачених статтями 55 і 56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цього Кодексу,  а  також  на  вимогу  митного  органу  присутність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екларантів під час митного оформлення є обов'язковою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74. Митне оформлення військових транспортних засобі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 xml:space="preserve">та військової техніки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Військова техніка,   укомплектована    повністю    військовою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омандою,  та  бойові повітряні судна,  а також військові кораблі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удна забезпечення Військово-Морських Сил,  які перетинають митний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ордон  України,  підлягають  митному  оформленню.  Порядок так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формлення встановлюється Кабінетом Міністрів Україн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Митне оформлення  військової  техніки,  військових   кораблі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(суден),   бойових   та  військово-транспортних  повітряних  суден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іноземних   держав   здійснюється   митним   органом   за   участю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едставників   центрального  органу  виконавчої  влади  з  питань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борон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75. Взяття проб та зразків товарів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З метою здійснення митного  контролю  та  митного  оформл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оварів  митним  органом  за вмотивованим письмовим розпорядженням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ерівника відповідного митного органу або його  заступника  можуть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братися   проби  та  зразки  зазначених  товарів  для  дослідж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(аналізу,  експертизи).  Оплата проведення  дослідження  (аналізу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експертизи)  товарів  здійснюється  за  рахунок  коштів Державн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бюджету Україн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Проби та зразки товарів, що перебувають під митним контролем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  дозволу  митного  органу  можуть  братися також декларантами т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дповідними органами державного контролю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Проби та зразки товарів беруться у мінімальній кількості,  щ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безпечує   можливість   проведення   їх   дослідження  (аналізу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експертизи) за нормативами, затвердженими спеціально уповноваженим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центральним органом виконавчої влади в галузі митної справ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Про взяття проб та зразків товарів, що перебувають під митним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онтролем,  складається акт  за  формою,  встановленою  спеціальн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повноваженим центральним органом виконавчої влади в галузі митно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прав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Декларанти мають право бути присутніми під час взяття проб т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разків товарів посадовими особами митного органу та інших органі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ержавного  контролю.  Взяття  проб   та   зразків   товарів,   щ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еребувають  під  митним  контролем,  іншими  органами  державн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онтролю,  а  також  декларантами   здійснюється   у   присутност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садових  осіб  митних  органів.  Декларанти  зобов'язані сприят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садовим особам митних органів під час  взяття  проб  та  зразкі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оварів  і  здійснювати за свій рахунок вантажні та інші необхідн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перації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Окрема митна  декларація  на  проби  та  зразки  товарів   не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дається за умови,  що відомості про них будуть наведені в митній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екларації,  яка подається щодо всіх  товарів,  які  переміщуютьс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через митний кордон Україн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Декларанти мають   право   ознайомлюватися   з   результатам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веденого  дослідження  (аналізу,  експертизи)  взятих  проб  т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разків   товарів   та  отримувати  копії  результатів  досліджень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(аналізів, експертиз)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Митні органи мають бути ознайомлені з результатами проведен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осліджень  (аналізу,  експертизи)  проб  та  зразків товарів,  щ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еребувають  під  митним   контролем,   взятих   іншими   органам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ержавного  контролю,  а також декларантами.  Митним органам також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винні надаватися копії результатів таких  досліджень  (аналізів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експертиз)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Митні органи не відшкодовують витрат, понесених декларантом 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езультаті взяття проб та  зразків  товарів,  що  перебувають  під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итним  контролем.  Витрати  на  проведення  дослідження (аналізу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експертизи) проб та зразків товарів,  понесені митними органами т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итними  лабораторіями,  особою,  яка  має повноваження щодо так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оварів,  не відшкодовуються, крім випадків, коли таке дослідж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(аналіз, експертиза) проводиться з ініціативи зазначеної особ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Порядок взяття  проб та зразків товарів,  строк проведення ї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ослідження (аналізу,  експертизи),  а  також  розпорядження  ним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( 1862-2002-п ) встановлюються Кабінетом Міністрів Україн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76. Подання митним органам актів, складен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 xml:space="preserve">підприємствами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Підприємства, що  переміщують  товари  через  митний   кордон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країни,  в  присутності  посадової особи митного органу складають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акти  про  невідповідність  товарів   відомостям,   зазначеним   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еобхідних   для   здійснення  митного  контролю  документах,  пр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шкодження товарів чи їх упаковки або маркування.  Зазначені акт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даються відповідним митним органам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Форма акта     встановлюється     спеціально    уповноваженим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центральним органом виконавчої влади в галузі митної справ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77. Мова документів, які подаються для здійсн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 xml:space="preserve">митного контролю та митного оформлення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Документи, необхідні   для  здійснення  митного  контролю  т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итного   оформлення   товарів   і   транспортних   засобів,    щ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ереміщуються   через   митний   кордон   України  при  здійсненн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овнішньоекономічних   операцій,    подаються    митному    орган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країнською  мовою,  офіційною мовою митних союзів,  членом яких є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країна,  або іншою іноземною мовою, яка є поширеною у світі. Якщ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ригінали  таких  документів  складені іншою мовою,  декларант має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безпечити їх переклад на українську мову за власний рахунок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78. Строки митного оформлення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Митне оформлення здійснюється  митним  органом,  як  правило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тягом  однієї  доби  з часу пред'явлення товарів і транспортн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собів,  що  підлягають  митному   оформленню,   подання   митно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екларації та всіх необхідних документів і відомостей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Митне оформлення вважається завершеним після виконання митним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рганом митних процедур,  визначених ним на підставі цього Кодекс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дповідно до заявленого митного режиму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79. Спрощений порядок митного оформлення деяк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 xml:space="preserve">видів товарів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У разі  переміщення  через  митний  кордон  України  товарів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еобхідних   для  подолання  наслідків  стихійного  лиха,  аварій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атастроф,  епідемій,  а також  живих  тварин,  органів  та  інш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анатомічних матеріалів людини для потреб трансплантації,  товарів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що  мають  обмежений  строк   чи   особливий   режим   зберігання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адіоактивних  матеріалів,  фото-,  аудіо-  і  відеоматеріалів дл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собів  масової  інформації,  товарів  міжнародної  технічної  т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гуманітарної допомоги,  товарів, що слідують за процедурою МДП, ї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итне оформлення здійснюється першочергово у спрощеному порядку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Умови застосування  спрощеного  порядку  митного   оформл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значаються Кабінетом Міністрів Україн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80. Обов'язки митного органу щодо роз'яснення вимог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 xml:space="preserve">виконання яких забезпечує можливість митн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 xml:space="preserve">оформлення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У разі  відмови у митному оформленні та пропуску через митний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ордон  України  товарів  і  транспортних  засобів  митний   орган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обов'язаний видавати заінтересованим особам письмове повідомл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із зазначенням причин відмови  та  вичерпним  роз'ясненням  вимог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конання   яких   забезпечує  можливість  митного  оформлення  т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пуску цих товарів і транспортних засобів  через  митний  кордон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країн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</w:t>
      </w:r>
      <w:r>
        <w:rPr>
          <w:lang w:val="uk-UA"/>
        </w:rPr>
        <w:t xml:space="preserve">Глава 11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</w:t>
      </w:r>
      <w:r>
        <w:rPr>
          <w:lang w:val="uk-UA"/>
        </w:rPr>
        <w:t xml:space="preserve">ДЕКЛАРУВАННЯ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81. Процедура декларування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Декларування здійснюється  шляхом  заявлення  за встановленою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формою (письмовою,  усною,  шляхом вчинення дій) точних відомостей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товари і транспортні засоби,  мету їх переміщення через митний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ордон України,  а також відомостей,  необхідних для здійснення ї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итного контролю та митного оформлення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Умови та  порядок  застосування  форм  декларування,  перелік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(  80-2006-п  )  відомостей,  необхідних  для  здійснення  митн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онтролю  та  митного оформлення, визначаються Кабінетом Міністрі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країни,   а   порядок   заповнення  митних  декларацій  та  інш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окументів, що застосовуються під час митного оформлення товарів 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ранспортних   засобів,  встановлюється  спеціально  уповноваженим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центральним органом виконавчої влади в галузі митної справ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Перелік товарів,  що  підлягають  обов'язковому декларуванню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становлюється цим Кодексом та актами Кабінету Міністрів Україн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82. Тимчасова та неповна декларація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Якщо декларант з поважних причин,  перелік яких  визначаєтьс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пеціально  уповноваженим  центральним  органом виконавчої влади 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галузі  митної  справи,  не  може  здійснити  у   повному   обсяз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екларування  товарів  і  транспортних  засобів,  які ввозяться н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итну територію України,  безпосередньо  під  час  переміщення  ї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через  митний  кордон  України  (крім  товарів,  які переміщуютьс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ранзитом  через  територію  України),  такі  товари  можуть  бут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пущені у вільний обіг у спрощеному порядку після подання митном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ргану тимчасової чи неповної декларації та під  зобов'язання  пр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дання  митної  декларації,  заповненої  у  звичайному порядку не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ізніше ніж через 30 днів з дня випуску товарів у вільний обіг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Рішення про можливість  випуску  товарів  у  вільний  обіг  з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ступним   оформленням   митних   документів   у  повному  обсяз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иймається митним органом виходячи з обставин  переміщення  так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оварів через митний кордон України,  характеристики підприємства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станови,  організації та за  умови  сплати  належних  податків  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борів у повному обсязі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83. Періодична митна декларація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У разі  якщо  товари  регулярно  переміщуються  через  митний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ордон України однією і тією ж особою на одних і тих же умовах  т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ідставах,  митний  орган  може  дозволити  такій  особі  подават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еріодичну  митну  декларацію,  яка  оформляється  на  переміщ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оварів за певний погоджений з митним органом період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Порядок та   умови   подання  періодичної  митної  деклараці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значаються Кабінетом Міністрів Україн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84. Місце декларування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Товари і транспортні засоби,  що переміщуються  через  митний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ордон України,  декларуються митному органу,  який здійснює митне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формлення цих товарів і транспортних засобів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Транспортні засоби,  що  використовуються   для   переміщ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оварів,  декларуються  одночасно  з  цими  товарами,  за винятком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падків, передбачених частиною третьою цієї статті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Морські, річкові  та  повітряні  судна  декларуються  митном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ргану  в  порту  чи аеропорту прибуття на митну територію Україн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або в порту чи аеропорту відправлення з митної території Україн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Порожні транспортні  засоби  та   транспортні   засоби,   як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еревозять   пасажирів,  декларуються  в  місці  перетину  митн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ордону України  або  в  митному  органі  за  місцем  розташува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ласника транспортного засобу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85. Строки декларування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Митна декларація  подається  митному  органу,  який  здійснює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итне оформлення,  протягом 10 днів з дати доставлення  товарів  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ранспортних засобів у митний орган призначення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Товари, що   переміщуються   через   митний   кордон  Україн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громадянами, декларуються митному органу одночасно з пред'явленням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цих товарів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Порожні транспортні  засоби  та  транспортні  засоби,  в як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еревозяться пасажири,  у разі в'їзду на митну  територію  Україн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екларуються  митному  органу  не  пізніше  ніж через три години з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оменту прибуття у пункт пропуску на митному кордоні України,  а 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азі  виїзду  за  межі  митної  території  - не пізніше ніж за тр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години до перетинання митного кордону Україн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Зазначені строки  можуть  продовжуватися  у  порядку  та   н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мовах, визначених Кабінетом Міністрів Україн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86. Прийняття митної декларації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Митна декларація приймається та реєструється митним органом 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рядку,  що  визначається   Кабінетом   Міністрів   України   аб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повноваженим ним органом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Подання митної  декларації  повинно супроводжуватися наданням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итному  органу  комерційних  супровідних  та   інших   необхідн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окументів,  перелік  (  80-2006-п  )  яких визначається Кабінетом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іністрів України або уповноваженим ним органом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Митна декларація    приймається    митним    органом,    якщ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становлено,  що  в ній містяться всі необхідні відомості і до не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одано всі  необхідні  документи.  Дата  і  час  прийняття  митно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екларації  фіксуються  посадовою  особою  митного  органу,  що ї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ийняла,  проставленням відміток на бланку митної  декларації  т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дповідним записом у документах митного органу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З моменту  прийняття митної декларації вона є документом,  щ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свідчує факти, які мають юридичне значення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Митний орган  не  має  права  відмовити  в  прийнятті  митно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екларації,  якщо декларантом виконано всі умови,  встановлені цим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одексом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Відмова митного органу в прийнятті митної декларації  повинн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бути  вмотивованою,  а  про  причини  відмови  має  бути  письмов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відомлено декларанту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87. Декларанти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Декларантами можуть бути  підприємства  або  громадяни,  яким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лежать  товари  і  транспортні  засоби,  що  переміщуються через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итний  кордон  України,  або  уповноважені  ними  митні   брокер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(посередники)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Декларантами товарів  і  транспортних  засобів,  що  належать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громадянам,  також можуть бути громадяни,  уповноважені власникам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значених   товарів   і   транспортних   засобів   на  здійсн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екларування нотаріально посвідченими дорученням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88. Обов'язки декларанта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Декларант виконує всі  обов'язки  і  несе  у  повному  обсяз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дповідальність, передбачену цим Кодексом, незалежно від того, ч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н є власником товарів і транспортних засобів,  які переміщуютьс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через   митний   кордон   України,   митним   брокером   чи  іншою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повноваженою особою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Декларант зобов'язаний: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здійснити декларування   товарів   і   транспортних   засобі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дповідно до порядку, встановленого цим Кодексом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на вимогу  митного  органу  пред'явити  товари  і транспортн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соби для митного контролю і митного оформлення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надати митному органу передбачені законодавством документи  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домості, необхідні для виконання митних процедур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платити податки і збор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89. Попередня митна декларація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До ввезення  товарів  на  митну територію України декларантом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оже подаватися до відповідного  митного  органу  попередня  митн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екларація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Подання попередньої  митної  декларації при ввезенні на митн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ериторію України підакцизних товарів є обов'язковим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Порядок подання попередньої митної декларації,  її  форма  т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ерелік   відомостей,   що   зазначаються  у  ній,  встановлюютьс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пеціально уповноваженим центральним органом  виконавчої  влади  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галузі митної справи відповідно до вимог цього Кодексу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90. Зміна, доповнення та відкликання митної декларації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З дозволу   митного  органу  відомості,  зазначені  у  митній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екларації,  можуть бути змінені  чи  доповнені,  а  подана  митн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екларація відкликана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Зміна, доповнення  чи  відкликання можуть бути здійснені лише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о моменту прийняття митним органом митної декларації  до  митн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формлення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Зміна, доповнення  та  відкликання митної декларації після ї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ийняття митним органом до митного  оформлення  не  допускаються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несення до митної декларації змін чи доповнень, які мають істотне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начення для застосування процедур митного контролю щодо товарів 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ранспортних  засобів або впливають на умови оподаткування товарі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чи  застосування   до   них   заходів   нетарифного   регулювання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дійснюється   шляхом   подання   митному   органу   нової  митно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екларації, якщо це дозволяється відповідно до цього Кодексу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Посадові особи митних  органів  не  мають  права  заповнюват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итну декларацію,  змінювати чи доповнювати відомості, зазначені 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итній декларації,  за винятком внесення  до  неї  відомостей,  щ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лежать до компетенції митних органів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</w:t>
      </w:r>
      <w:r>
        <w:rPr>
          <w:lang w:val="uk-UA"/>
        </w:rPr>
        <w:t xml:space="preserve">Розділ IV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ПЕРЕМІЩЕННЯ ТА ПРОПУСК ТОВАРІВ І ТРАНСПОРТНИХ ЗАСОБІ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</w:t>
      </w:r>
      <w:r>
        <w:rPr>
          <w:lang w:val="uk-UA"/>
        </w:rPr>
        <w:t xml:space="preserve">ЧЕРЕЗ МИТНИЙ КОРДОН УКРАЇНИ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</w:t>
      </w:r>
      <w:r>
        <w:rPr>
          <w:lang w:val="uk-UA"/>
        </w:rPr>
        <w:t xml:space="preserve">Глава 12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</w:t>
      </w:r>
      <w:r>
        <w:rPr>
          <w:lang w:val="uk-UA"/>
        </w:rPr>
        <w:t xml:space="preserve">ПОПЕРЕДНІ ОПЕРАЦІЇ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91. Попередні операції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Попередніми операціями  вважаються  дії,  що  виконуються  д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чатку митного оформлення товарів і транспортних засобів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Попередні операції  покликані  сприяти  прискоренню   митн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формлення  товарів  і  транспортних  засобів,  а також здійсненню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ередбачених цим Кодексом митних процедур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Умови та   порядок    застосування    попередніх    операцій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ередбачених  цим  Кодексом,  не  залежать  від  країни походж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оварів або країни їх відправлення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92. Подання документів митним органам у пункта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 xml:space="preserve">пропуску на митному кордоні України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Якщо митне   оформлення  товарів  і  транспортних  засобів  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вному обсязі відповідно до їх митного режиму здійснюється  не  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ісці   перетинання  митного  кордону,  митному  органу  у  пункт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пуску  на  митному  кордоні  України   подаються   транспортні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омерційні та інші супровідні документи,  що містять відомості пр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овари і транспортні засоби,  достатні для прийняття  рішення  пр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ожливість їх пропуску через митний кордон Україн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93. Повідомлення митних органів про намір ввезт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 xml:space="preserve">товари на митну територію України та про намір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 xml:space="preserve">вивезти товари за межі митної території України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У разі   ввезення   товарів  на  митну  територію  України  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падках,  передбачених  цим   Кодексом,   декларант   заздалегідь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відомляє відповідний митний орган про намір ввезти ці товар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У разі  вивезення  товарів  за  межі митної території Україн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екларант попередньо повідомляє відповідний митний орган про намір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везти  ці  товари.  Митний  орган  визначає час і місце доставк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значених товарів для  здійснення  митного  контролю  та  митн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формлення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Порядок повідомлення  митного  органу про намір ввезти товар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 митну територію України або вивезти  товари  з  цієї  територі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становлюється   спеціально   уповноваженим   центральним  органом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конавчої влади в галузі митної справ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Положення цієї статті не застосовуються до морських, річков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а  повітряних суден,  які перетинають митну територію України без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упинки в порту чи аеропорту,  розташованому на  митній  територі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країн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94. Доставка товарів та документів у місце, визначене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 xml:space="preserve">митним органом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Після подання  зазначеного  у   статті   93   цього   Кодекс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відомлення  декларант зобов'язаний доставити товари та документ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 них без будь-якої зміни їх стану  у  визначене  митним  органом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ісце  і  забезпечити  перебування  їх  у  цьому місці до прибутт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садових осіб митного органу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Доставка товарів та документів на них повинна бути  здійснен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  строк,  визначений  митним  органом  у  межах звичайних строкі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оставки,   виходячи   з   можливостей    транспортного    засобу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становленого маршруту та інших умов перевезення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Товари та транспортні засоби,  якими вони перевозяться, післ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ибуття у місце доставки розміщуються у зонах митного контролю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У місці доставки товари і транспортні засоби  пред'являються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а   документи   на  них  передаються  митному  органу.  Заява  пр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ед'явлення товарів і транспортних засобів для  митного  контролю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а  передання  документів  на них мають бути зроблені у мінімальн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ожливий строк після їх прибуття,  а у разі прибуття поза  робочим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часом,  встановленим  для митного органу,  - у мінімально можливий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трок після початку роботи цього органу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Зміна місця  стоянки  транспортного   засобу,   вивантаження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еревантаження товарів,  розпакування,  пакування чи перепакува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оварів,  зміна,  вилучення чи пошкодження  засобів  ідентифікаці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опускаються лише з дозволу митного органу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Усі додаткові витрати,  понесені декларантом внаслідок дій ч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бставин,  передбачених  цією   статтею,   митними   органами   не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дшкодовуються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</w:t>
      </w:r>
      <w:r>
        <w:rPr>
          <w:lang w:val="uk-UA"/>
        </w:rPr>
        <w:t xml:space="preserve">Глава 13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ПЕРЕМІЩЕННЯ ТОВАРІВ І ТРАНСПОРТНИХ ЗАСОБІ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</w:t>
      </w:r>
      <w:r>
        <w:rPr>
          <w:lang w:val="uk-UA"/>
        </w:rPr>
        <w:t xml:space="preserve">ЧЕРЕЗ МИТНИЙ КОРДОН УКРАЇНИ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95. Пункти пропуску на митному кордоні України, через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 xml:space="preserve">які переміщуються товари і транспортні засоби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Переміщення товарів   і  транспортних  засобів  через  митний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ордон України  здійснюється  через  пункти  пропуску  на  митном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ордоні  України,  перелік  яких  визначається Кабінетом Міністрі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країни відповідно до міжнародних договорів України,  укладених  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становленому законом порядку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Переміщення окремих видів товарів через митний кордон Україн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оже здійснюватися через спеціально визначені пункти  пропуску  н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итному   кордоні   України.   Перелік   таких   пунктів  пропуск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тверджується Кабінетом Міністрів України ( 1950-2002-п )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96. Заборона щодо переміщення окремих товарів через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 xml:space="preserve">митний кордон України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Ввезення в  Україну,  вивезення з України та транзит через ї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ериторію  товарів  окремих  видів  можуть  заборонятися  законам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країн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Не можуть бути пропущені через митний кордон України товари: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1) заборонені до ввезення в Україну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2) заборонені до вивезення з України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3) заборонені до транзиту через митну територію України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4) щодо яких не було здійснено митне оформлення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5) які переміщуються через митний кордон України з порушенням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мог цього Кодексу та інших законів Україн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До переміщення через  митний  кордон  України  у  міжнародн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штових відправленнях забороняються культурні цінності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Рішення митних  органів щодо заборони або дозволу переміщ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через митний кордон України конкретних товарів може бути оскаржен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о суду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97. Обмеження щодо переміщення окремих товарів через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 xml:space="preserve">митний кордон України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У випадках,  передбачених законом,  на окремі  товари  можуть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проваджуватися  обмеження  у  разі  їх  переміщення через митний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ордон України.  Пропуск таких товарів через митний кордон Україн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дійснюється  на підставі дозволів уповноважених органів державно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лади, що виконують відповідні контрольні функції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Переліки товарів,  переміщення  яких  через   митний   кордон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країни здійснюється на підставі дозволів органів державної влади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а також порядок видачі  таких  дозволів  затверджуються  Кабінетом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іністрів України.  Органи державної влади,  уповноважені видават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акі дозволи, визначаються Кабінетом Міністрів Україн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Порядок переміщення  через  митний  кордон  України  валютн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цінностей встановлюється Національним банком Україн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Порядок здійснення  митного контролю,  оформлення та пропуск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через  митний  кордон  України  товарів,  щодо  яких   встановлен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бмеження, встановлюється Кабінетом Міністрів Україн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98. Компетенція митних органів щодо здійсн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 xml:space="preserve">контролю за переміщенням культурних цінностей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 xml:space="preserve">через митний кордон України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Митні органи  здійснюють  контроль за переміщенням культурн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цінностей через митний кордон України у  взаємодії  зі  спеціальн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повноваженим   державним  органом  по  контролю  за  переміщенням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ультурних цінностей через державний кордон України та  спеціальн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повноваженим   центральним   органом  виконавчої  влади  у  сфер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архівної справи і діловодства в порядку, встановленому законом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</w:t>
      </w:r>
      <w:r>
        <w:rPr>
          <w:lang w:val="uk-UA"/>
        </w:rPr>
        <w:t xml:space="preserve">Глава 14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</w:t>
      </w:r>
      <w:r>
        <w:rPr>
          <w:lang w:val="uk-UA"/>
        </w:rPr>
        <w:t xml:space="preserve">ТИМЧАСОВЕ ЗБЕРІГАННЯ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99. Склади тимчасового зберігання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Товари і транспортні засоби з  моменту  пред'явлення  митном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ргану  і  до  їх  випуску  відповідно  до обраного митного режим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ожуть перебувати на тимчасовому зберіганні під митним  контролем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акі  товари і транспортні засоби до завершення митного оформл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  дозволу  відповідного  митного  органу  розміщуються на склада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имчасового  зберігання. Товари та транспортні засоби гуманітарно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опомоги   до   завершення   їх   митного   оформлення  з  дозвол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дповідного  митного органу розміщуються на складах організацій -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тримувачів  гуманітарної  допомоги.  Митний режим щодо зазначен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оварів  і  транспортних  засобів  обирається під час передачі ц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оварів  і  транспортних засобів на тимчасове зберігання і не може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мінюватися   їх   власником  або  уповноваженою  ним  особою  без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годження  з  відповідним  митним  органом  до  закінчення строку </w:t>
      </w:r>
    </w:p>
    <w:p>
      <w:pPr>
        <w:pStyle w:val="Normal"/>
        <w:rPr>
          <w:lang w:val="uk-UA"/>
        </w:rPr>
      </w:pPr>
      <w:r>
        <w:rPr>
          <w:lang w:val="uk-UA"/>
        </w:rPr>
        <w:t>тимчасового зберігання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{  Частина перша статті 99 із змінами, внесеними згідно із Законом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N 3397-IV ( 3397-15 ) від 07.02.2006 }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З метою  створення  сприятливих  умов  та   скорочення   час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ведення  митного  контролю та митного оформлення митним органом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оже  прийматися  рішення  про  організацію  складів   тимчасов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берігання, що  належать  транспортно-експедиційним  організаціям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які переміщують товари і транспортні засоби  через  митний  кордон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країни,  чи  іншим  підприємствам,  зі  створенням  зони  митн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онтролю в межах таких складів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Як склади  тимчасового  зберігання  можуть  використовуватис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дповідним  чином  облаштовані складські приміщення,  резервуари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риті чи відкриті майданчики,  призначені для зберігання товарів 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ранспортних   засобів.  Дозвіл  на  їх  використання  як  складі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имчасового  зберігання  надається  митними   органами,   в   зон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іяльності   яких   розташовані   такі   приміщення,   резервуари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айданчики,  у  порядку,  встановленому  спеціально  уповноваженим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центральним органом виконавчої влади в галузі митної справ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Допускається розміщення  товарів  і транспортних засобів,  щ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еребувають на тимчасовому зберіганні  під  митним  контролем,  н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кладах митних органів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100. Дозвіл на використання приміщення, резервуару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 xml:space="preserve">майданчика як складу тимчасового зберіга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Приміщення, резервуар  або  майданчик можуть бути використан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як  склад  тимчасового  зберігання  за  наявності  належним  чином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формленого дозволу відповідного митного органу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Порядок розгляду  заяви  і  видачі  дозволу  на  використа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иміщення,   резервуару,   майданчика   як   складу   тимчасов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берігання    визначається   Кабінетом   Міністрів   України   аб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повноваженим ним органом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пеціально уповноважений центральний орган виконавчої влади 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галузі  митної справи веде облік складів тимчасового зберігання т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озволів на їх відкриття, що видаються митними органам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Якщо власник  складу  тимчасового   зберігання   не   виконує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бов'язків,  додаткових  вимог або обмежень,  зазначених у стаття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04-106  цього  Кодексу,  дозвіл   на   використання   приміщення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езервуару,  майданчика як складу тимчасового зберігання може бут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анульований митним органом, який його видав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Порядок оскарження  анулювання   дозволу   власником   склад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имчасового зберігання визначається законом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101. Типи складів тимчасового зберігання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клади   тимчасового  зберігання  можуть  бути  закритого  т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дкритого типу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клади тимчасового зберігання  закритого  типу  призначаютьс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ключно  для  зберігання  власником  складу товарів,  що належать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йому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клади тимчасового зберігання відкритого  типу  призначаютьс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ля використання будь-якими особам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Обов'язковою умовою  для  отримання  дозволу  на використа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иміщення,   резервуару,   майданчика   як   складу   тимчасов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берігання  відкритого типу є наявність у підприємства ліцензії н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аво здійснення  митної  брокерської  діяльності  або  діяльност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итного перевізника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102. Взаємовідносини власника складу тимчасов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 xml:space="preserve">зберігання з особами, які розміщують товари 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 xml:space="preserve">транспортні засоби на складі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Взаємовідносини власника   складу  тимчасового  зберігання  з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собами,  які розміщують товари і транспортні  засоби  на  складі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значаються договором зберігання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Взаємовідносини митних  органів,  що є власниками складів,  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яких  товари  і  транспортні  засоби  знаходяться  на  тимчасовом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беріганні  під митним контролем,  з особами,  які розміщують так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овари і транспортні засоби на складі,  здійснюються відповідно д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цього Кодексу та цивільного законодавства Україн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103. Документи, необхідні для розміщення товарі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 xml:space="preserve">і транспортних засобів на складі тимчасов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 xml:space="preserve">зберігання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Для розміщення  товарів  і  транспортних  засобів  на  склад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имчасового зберігання митним органам подаються лише документи, щ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ають  змогу  ідентифікувати  ці  товари  і  транспортні засоби т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ідтверджують  законні  підстави   знаходження   цих   товарів   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ранспортних  засобів  у особи,  яка бажає користуватися послугам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кладу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104. Обов'язки власника складу тимчасового зберігання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Власник складу тимчасового зберігання зобов'язаний: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1) облаштувати склад  і  створити  всі  необхідні  умови  дл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безпечення митного контролю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2) виключити  можливість  вилучення  із  складу  поза  митним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онтролем товарів і  транспортних  засобів,  які  зберігаються  н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кладі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3) не перешкоджати здійсненню митного контролю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4) вести  облік  і  подавати  митному  органу  звітність щод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оварів  і  транспортних  засобів,  які  зберігаються  на  складі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дповідно  до  порядку,  що  встановлюється  Кабінетом  Міністрі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країни або уповноваженим ним органом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5) забезпечити неможливість  проникнення  сторонніх  осіб  н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клад, де зберігаються товари і транспортні засоби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6) обладнати  склад  не менше ніж двома засобами забезпеч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(ідентифікації),  один з яких має знаходитися  у  віданні  митн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ргану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7) виконувати   умови  дозволу  на  використання  приміщення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езервуару,  майданчика як складу тимчасового зберігання та вимог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итного  органу,  в тому числі забезпечувати доступ посадових осіб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итного органу до товарів і транспортних засобів,  що зберігаютьс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 складі,  в будь-який час на їхню вимогу надавати митним органам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иміщення,  обладнання  і  засоби  зв'язку   для   здійснення   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безпечення митного контролю та митного оформлення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105. Додаткові права митних органів щодо складі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 xml:space="preserve">тимчасового зберігання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Митні органи можуть  встановлювати  обов'язкові  вимоги  щод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онструкції, облаштування і місця розташування складів тимчасов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берігання  відповідно  до  положення   про   склади   тимчасов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берігання, що затверджується спеціально уповноваженим центральним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рганом виконавчої влади в галузі митної справ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Митний орган має право  не  дозволяти  розміщення  товарів  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ранспортних   засобів  на  складі  тимчасового  зберігання,  якщ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ласник складу не забезпечує належних умов для діяльності на  й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ериторії посадових осіб митного органу з метою проведення митн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онтролю за такими товарами і транспортними засобам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106. Обмеження щодо розміщення товарів на склад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 xml:space="preserve">тимчасового зберігання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На складі   тимчасового   зберігання   можуть   розміщуватис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будь-які товари і транспортні засоби.  Товари,  які можуть завдат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шкоди   іншим  товарам,  або  ті,  що  потребують  особливих  умо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берігання,  повинні  розміщуватися  в  спеціально   пристосован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иміщеннях складу тимчасового зберігання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Не підлягають  передачі на тимчасове зберігання підприємствам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овари і  транспортні  засоби,  що  зберігаються  виключно  митним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рганом відповідно до статті 166 цього Кодексу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пеціально уповноважений центральний орган виконавчої влади 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галузі митної справи може визначати також  перелік  окремих  виді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оварів  і  транспортних  засобів,  які  передаються  на тимчасове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берігання під митним контролем лише на склади митних органів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107. Особа, відповідальна за схоронність товарів 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 xml:space="preserve">транспортних засобів, розміщених на склад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 xml:space="preserve">тимчасового зберігання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Відповідальним перед   митними   органами   за   втрату    ч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шкодження  товарів і транспортних засобів,  розміщених на склад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имчасового зберігання, є власник складу тимчасового зберігання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За видачу без дозволу  митного  органу  або  втрату  товарів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ранспортних засобів, розміщених на складі тимчасового зберігання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ласник  складу  тимчасового  зберігання  несе   відповідальність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ередбачену цим Кодексом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108. Строк тимчасового зберігання товарів 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 xml:space="preserve">транспортних засобів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рок  тимчасового  зберігання товарів і транспортних засобі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  складі  тимчасового  зберігання  або  на  складі організації -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тримувача   гуманітарної  допомоги  не  може  перевищувати  трьох </w:t>
      </w:r>
    </w:p>
    <w:p>
      <w:pPr>
        <w:pStyle w:val="Normal"/>
        <w:rPr>
          <w:lang w:val="uk-UA"/>
        </w:rPr>
      </w:pPr>
      <w:r>
        <w:rPr>
          <w:lang w:val="uk-UA"/>
        </w:rPr>
        <w:t>місяців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{ Частина перша статті 108 із змінами, внесеними згідно із Законом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N 3397-IV ( 3397-15 ) від 07.02.2006 }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Кабінет Міністрів України може встановлювати  для  товарів  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ранспортних засобів окремих категорій менші строки зберігання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рок тимчасового  зберігання товарів і транспортних засобів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значений у частині першій цієї статті, за заявою декларанта може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бути  продовжений,  але  не  більше  ніж  на  один місяць,  митним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рганом,  за  дозволом  якого  товари  і  транспортні  засоби бул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озміщені  на  складі.  Заява  про  продовження строку тимчасов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берігання  товарів і транспортних засобів попередньо погоджується </w:t>
      </w:r>
    </w:p>
    <w:p>
      <w:pPr>
        <w:pStyle w:val="Normal"/>
        <w:rPr>
          <w:lang w:val="uk-UA"/>
        </w:rPr>
      </w:pPr>
      <w:r>
        <w:rPr>
          <w:lang w:val="uk-UA"/>
        </w:rPr>
        <w:t>з власником складу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{ Частина третя статті 108 із змінами, внесеними згідно із Законом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N 548-V ( 548-16 ) від 09.01.2007 }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До закінчення  строків  зберігання,  зазначених  у   частина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ершій, другій та третій цієї статті, товари і транспортні засоби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що тимчасово зберігаються під митним контролем, повинні бути: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1) задекларовані власником або уповноваженою  ним  особою  д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браного митного режиму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2) або  передані  власником  або уповноваженою ним особою дл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берігання відповідному митному органу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109. Операції з товарами і транспортними засобами, щ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 xml:space="preserve">знаходяться на складі тимчасового зберігання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Крім операцій, зазначених у статті 63 цього Кодексу, товари 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ранспортні  засоби,  що   знаходяться   на   складі   тимчасов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берігання, можуть бути з дозволу митного органу піддані: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1) оглядові  та  вимірюванню власником складу,  іншою особою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яка розмістила ці товари і транспортні засоби на  складі,  або  ї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едставником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2) операціям,  необхідним  для  забезпечення  зберігання  ц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оварів і транспортних засобів у незмінному стані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З дозволу митного органу можуть також братися проби та зразк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оварів, що зберігаються на складі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</w:t>
      </w:r>
      <w:r>
        <w:rPr>
          <w:lang w:val="uk-UA"/>
        </w:rPr>
        <w:t xml:space="preserve">Розділ V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МИТНІ ПРОЦЕДУРИ ПРИ ПЕРЕМІЩЕННІ ТОВАРІВ ЧЕРЕЗ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МИТНИЙ КОРДОН УКРАЇНИ РІЗНИМИ ВИДАМИ ТРАНСПОРТУ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</w:t>
      </w:r>
      <w:r>
        <w:rPr>
          <w:lang w:val="uk-UA"/>
        </w:rPr>
        <w:t xml:space="preserve">Глава 15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</w:t>
      </w:r>
      <w:r>
        <w:rPr>
          <w:lang w:val="uk-UA"/>
        </w:rPr>
        <w:t xml:space="preserve">ЗАГАЛЬНІ ПОЛОЖЕННЯ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110. Засоби та способи переміщення товарів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Переміщення товарів  через митний кордон України здійснюєтьс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собами  авіаційного,  водного,   автомобільного,   залізничного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рубопровідного транспорту, а також лініями електропередачі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Залежно від наявності перевізника, відправника, одержувача, 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акож договору на перевезення товари переміщуються у: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1) вантажних відправленнях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2) супроводжуваному багажі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3) несупроводжуваному багажі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4) ручній поклажі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5) міжнародних поштових відправленнях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6) міжнародних експрес-відправленнях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111. Митні процедури на транспорті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Транспортні засоби,  якими переміщуються громадяни та  товар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через  митний  кордон  України,  підлягають  митному  контролю  т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итному оформленню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Митні процедури,  що здійснюються під час митного контролю т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итного   оформлення  транспортних  засобів,  якими  переміщуютьс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громадяни  та  товари   через   митний   кордон   України,   мають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ніфікований  характер  і  не  залежать  від країни реєстрації аб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раїни - власника транспортного засобу,  країни, з якої прибув цей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ранспортний засіб,  або країни,  куди він прямує,  крім випадків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ередбачених  міжнародними  договорами   України,   укладеними   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становленому   законом   порядку,  та  відповідними  міжнародним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актами,  в частині застосування санкцій та обмежень у  торгівлі  з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кремими країнам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112. Взаємодія в оформленні міжнародних перевезень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 xml:space="preserve">товарів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Митний контроль   за   міжнародними   перевезеннями   товарі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дійснюється  митними  органами  у взаємодії з іншими відповідним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онтрольними  службами  за  спільними  технологічними  схемами   з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значенням  часу  та послідовності виконання кожною службою свої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безпосередніх обов'язків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Розклад руху транспортних засобів через митний кордон Україн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тверджується  центральним  органом  виконавчої  влади  в  галуз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ранспорту за погодженням зі спеціально уповноваженим  центральним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рганом  виконавчої  влади  в  галузі  митної справи та спеціальн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повноваженим  центральним  органом  виконавчої  влади  у  справа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хорони державного кордону Україн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Зазначені у  частині  першій  цієї  статті технологічні схем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тверджуються  керівниками  митних  органів  за   погодженням   з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ерівниками   відповідних   органів   охорони  державного  кордон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країни,  центрального органу виконавчої влади в галузі транспорт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а інших відповідних контрольних служб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113. Сприяння посадовим особам митних органів 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 xml:space="preserve">здійсненні митних процедур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З метою  прискорення  здійснення  митних  процедур  під   час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ереміщення  транспортних  засобів  через  митний  кордон  Україн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ацівники водного,  повітряного,  автомобільного та  залізничн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ранспорту  сприяють  посадовим  особам митних органів у виконанн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ими своїх службових обов'язків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114. Службові приміщення митних органів у портах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 xml:space="preserve">міжнародних аеропортах і на прикордонн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 xml:space="preserve">залізничних станціях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Адміністрація морських   і   річкових   портів,   міжнародн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аеропортів, прикордонних залізничних станцій на договірних засада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безпечує  митні  органи  необхідними  службовими   приміщеннями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бладнанням,   засобами  зв'язку  та  створює  належні  умови  дл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дійснення ними митних процедур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Перелік приміщень та вимоги до  них  визначаються  спеціальн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повноваженим центральним органом виконавчої влади в галузі митно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прави і центральним органом виконавчої влади в галузі  транспорт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країни відповідно до обсягу та характеру міжнародних перевезень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115. Митні процедури щодо запасів для споживання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Під запасами, призначеними для споживання, розуміються: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1) товари,  призначені  для споживання пасажирами та екіпажем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 борту суден,  літаків,  у поїздах,  інших транспортних засобах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езалежно від того, продаються ці товари чи ні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2) товари,  включаючи паливно-мастильні матеріали,  необхідн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ля експлуатації  та  технічного  обслуговування  суден,  літаків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собів  залізничного та іншого транспорту,  у тому числі придбан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 кордоном у зв'язку з  ліквідацією  аварії  або  для  здійсн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еобхідного поточного ремонту цих транспортних засобів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3) товари,  призначені  для матеріально-технічного постача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а  спорядження,   паливно-мастильні   матеріали,   сировина   дл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мислової переробки,  продовольство,  інші товари, що вивозятьс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 межі  митної  території  України  для  забезпечення  виробничо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іяльності українських та орендованих (зафрахтованих) українським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ідприємствами суден, які здійснюють морський промисел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Запаси, призначені  для  споживання,  що   переміщуються   н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уднах,  літаках,  засобах залізничного та іншого транспорту через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итний кордон України  в  обсягах,  що  визначаються  на  підстав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становлених  Кабінетом  Міністрів  України  норм  споживання та з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рахуванням тривалості  рейсу,  підлягають  митному  оформленню  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безліцензійному  порядку  без  декларування  та  сплати податків 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борів  (крім  випадків,  передбачених  цим  Кодексом),  а   понад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значені  норми  -  у загальному порядку відповідно до заявлен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итного режиму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116. Пропуск спеціального обладнання, що ввозитьс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 xml:space="preserve">(вивозиться) разом з транспортними засобами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пеціальне обладнання,     призначене    для    навантаження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вантаження,  захисту і  зберігання  вантажу,  яке  переміщуєтьс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азом з транспортним засобом через митний кордон України, підлягає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пуску у тому ж порядку,  що  і  транспортний  засіб,  за  умов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користання  такого  обладнання  за  призначенням  та  зворотн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везення (ввезення) разом з цим транспортним засобом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117. Пропуск запасних частин та обладнання для ремонт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 xml:space="preserve">транспортних засобів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Запасні частини та обладнання,  призначені для використання 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цесі ремонту чи технічного обслуговування транспортних засобів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имчасово  ввезених  на  митну  територію  України  або  тимчасов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везених з неї,  можуть ввозитися (вивозитися)  під  зобов'яза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 їх  зворотне  вивезення  (ввезення) без справляння податків 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борів. Митний орган, що здійснює пропуск таких запасних частин т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бладнання,  може  застосовувати заходи гарантування,  зазначені 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татті 211 цього Кодексу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Замінені запасні частини та обладнання можуть  не  вивозитис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  межі  митної  території  України  (не  ввозитися на неї),  а з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озволу митного органу: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бути пред'явлені митному органу  та  оформлені  для  вільн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бігу на митній території України (за її межами)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бути знищені під контролем митного органу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118. Обмеження щодо пропуску алкогольних напоїв т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 xml:space="preserve">тютюнових виробів через митний кордон Україн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 xml:space="preserve">на борту транспортного засобу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На борту транспортного засобу, що здійснює міжнародний рейс 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ибуває на  митну  територію  України,  дозволяється  ввозити  т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возити  для  споживання членами екіпажу та пасажирами алкогольн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пої та тютюнові вироби з розрахунку споживання однією особою  н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обу за нормами, що встановлюються Кабінетом Міністрів Україн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119. Тимчасовий пропуск транспортних засобів на митн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 xml:space="preserve">територію України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Транспортні засоби,  що  використовуються   для   переміщ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оварів та пасажирів через митний кордон України, можуть тимчасов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возитися на митну територію України  без  справляння  податків  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борів та без застосування заходів нетарифного регулювання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Тимчасово ввезені  на  митну  територію  України  транспортн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соби  підлягають  вивезенню  без  внесення  в   їх   конструкцію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будь-яких   змін  (без  урахування  природного  зношення,  витрат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аливно-мастильних матеріалів та необхідного ремонту)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Тимчасове ввезення транспортних засобів на територію  Україн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опускається   за   умови,   що   такі   транспортні   засоби   не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користовуватимуться  для   внутрішніх   перевезень   на   митній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ериторії Україн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120. Товари, помилково ввезені на митну територію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 xml:space="preserve">України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Товари можуть  вважатися   помилково   ввезеними   на   митн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ериторію   України,   якщо   перевізником  або  одержувачем  буде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оведено,  що ввезення цих товарів не є результатом навмисних  дій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чи грубої недбалості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Помилково ввезеними  на  митну  територію  України  не можуть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важатися товари,  умови та підстави ввезення  яких  були  змінен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ісля перетинання ними митного кордону Україн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</w:t>
      </w:r>
      <w:r>
        <w:rPr>
          <w:lang w:val="uk-UA"/>
        </w:rPr>
        <w:t xml:space="preserve">Глава 16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 xml:space="preserve">МИТНІ ПРОЦЕДУРИ НА МОРСЬКОМУ І РІЧКОВОМ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</w:t>
      </w:r>
      <w:r>
        <w:rPr>
          <w:lang w:val="uk-UA"/>
        </w:rPr>
        <w:t xml:space="preserve">ТРАНСПОРТІ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121. Місця здійснення митних процедур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Митні органи  здійснюють  митні  процедури  в  зонах  митн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онтролю  на  території  морських  та  річкових портів,  а також 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акваторії портів, відкритих для міжнародних перевезень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122. Зони митного контролю в морських та річков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 xml:space="preserve">портах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Зони митного   контролю   в   морських   та  річкових  порта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озташовуються в  межах,  відведених  адміністрацією  цих  портів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ериторій та акваторій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Порядок створення  та  функціонування  зон митного контролю 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орських  та  річкових  портах  визначається  Кабінетом  Міністрі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країн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123. Тривалість митного контролю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удно закордонного  плавання  протягом  усього часу стоянки 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рту перебуває під митним контролем. Митний орган має право в цей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еріод   здійснювати  огляд  і  переогляд  судна,  пломбування  т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печатування його  окремих  трюмів  і  приміщень,  де  знаходятьс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овари,   підстави   для  ввезення  на  митну  територію  України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везення за  межі  митної  території  України  чи  транзит  через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ериторію України яких відсутні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124. Строк митного оформлення суден закордонн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 xml:space="preserve">плавання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Залежно від водотоннажності і призначення суден  закордонн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лавання   їх   митне   оформлення   проводиться   в  строк,  який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значається керівником митного органу за погодженням з керівником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дповідного  органу  охорони державного кордону України та іншим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онтрольними службам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Митне оформлення  суден  закордонного  плавання  здійснюєтьс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цілодобово у порядку їх прибуття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125. Розміщення об'єктів митного контролю у водном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 xml:space="preserve">сполученні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Райони розвантаження  та  завантаження   суден   закордонн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лавання,  посадки  та висадки пасажирів цих суден,  а також місц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тоянки  суден  для  здійснення  митного   контролю   визначаютьс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адміністрацією  порту з урахуванням функціональної і технологічно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іяльності порту та  за  поданням  митного  органу,  погодженим  з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рганом охорони державного кордону Україн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Зміна місця стоянки суден визначається адміністрацією порту з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відомленням  відповідного  митного  органу  та  органу   охорон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ержавного кордону Україн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126. Митний контроль у разі виникнення особлив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 xml:space="preserve">обставин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Якщо судно закордонного плавання внаслідок аварії, стихійн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лиха або інших обставин, що мають характер непереборної сили, не 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мозі досягти одного з місць здійснення митного контролю на митній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ериторії  України,  вивантаження  з  нього товарів допускається 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ісцях,  де немає митних органів.  У таких випадках капітан  судн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винен  вжити всіх необхідних заходів для забезпечення зберіга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цих товарів та пред'явлення їх найближчому митному органу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127. Митний контроль за вантажними операціями 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 xml:space="preserve">водному сполученні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Вивантаження товарів   із   суден  закордонного  плавання  т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вантаження товарів на зазначені  судна  здійснюються  з  дозвол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итного  органу  та під його контролем згідно з товаросупровідним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окументами,  передбаченими законодавством України.  Пропуск через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итний  кордон  України  товарів,  що  перевозяться в міжнародном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одному сполученні,  здійснюється на  підставі  оформлених  митн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екларацій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128. Митний контроль суден закордонного плавання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 xml:space="preserve">що перетинають державний кордон України н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 xml:space="preserve">нетривалий час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удно закордонного  плавання,  яке  заходить  у відкритий дл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іжнародних водних перевезень порт для  поповнення  запасів  води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алива,  продовольства,  проведення  термінових ремонтних робіт н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трок до двох діб,  митному оформленню не підлягає,  але перебуває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ід митним контролем до його відправлення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Товари, які  завантажуються  на це судно,  підлягають митном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формленню на загальних підставах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129. Митний контроль каботажних суден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удна каботажного  плавання,  що   плавають   під   Державним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апором України,  а також судна каботажного плавання, що плавають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ід  іноземним  прапором,  за  умови  одержання  на   це   дозвол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центрального   органу   виконавчої   влади  в  галузі  транспорту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еребувають під митним контролем протягом  усього  часу  каботажу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итне  оформлення  таких  суден  здійснюється  документально післ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вернення з рейсу на підставі  письмового  повідомлення  капітан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удна  про  те,  що  судно під час рейсу не заходило в порти інш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ержав і не причалювало до  суден  закордонного  плавання,  а  пр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ході  в  рейс  - що цим рейсом не передбачається захід до порті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інших держав та причалювання до суден закордонного плавання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Митне оформлення рибної  продукції,  виробленої  українським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уднами  в  межах  Азово-Чорноморського басейну,  здійснюється без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формлення вантажної митної декларації.  Оподаткування  зазначено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дукції здійснюється відповідно до законів Україн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Якщо судно під час рейсу з будь-якої причини заходило в порт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інших держав або причалювало до суден закордонного плавання,  вон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ідлягає митному контролю на загальних підставах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130. Митне оформлення українських суден, побудован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 xml:space="preserve">чи придбаних за кордоном або проданих за кордон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Митне оформлення придбаного або  побудованого  резидентом  з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ежами  митної  території України судна здійснюється після набутт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езидентом права власності на таке судно в режимі імпорту під  час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його першого заходу в один з українських портів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Митне оформлення  придбаного нерезидентом на митній територі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країни судна здійснюється в  режимі  експорту,  якщо  таке  судн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возиться   за  межі  митної  території  України,  або  в  режим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имчасового ввезення,  якщо таке судно використовується на  митній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ериторії Україн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131. Дозвіл митного органу на відправлення судн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 xml:space="preserve">закордонного плавання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Органи управління  портом  не  дозволяють  капітанові   судн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кордонного  плавання  виходити  з  акваторії  порту без відмітк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итного органу на відповідному судновому документі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Для тимчасового відходу судна  із  порту  у  зв'язку  з  дією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епереборної  сили,  стихійним  лихом,  а  також з метою рятува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людей дозвіл митного органу не обов'язковий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132. Митний контроль за переміщенням товарів через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 xml:space="preserve">борти іноземних військових кораблів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Товари, що  переміщуються  через  борти  іноземних військов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ораблів на митну територію України  або  у  зворотному  напрямку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ідлягають митному контролю та митному оформленню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</w:t>
      </w:r>
      <w:r>
        <w:rPr>
          <w:lang w:val="uk-UA"/>
        </w:rPr>
        <w:t xml:space="preserve">Глава 17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 xml:space="preserve">МИТНІ ПРОЦЕДУРИ НА АВІАТРАНСПОРТІ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133. Міжнародні аеропорти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Переміщення товарів  через  митний  кордон України повітряним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шляхом здійснюється через міжнародні аеропорти, в яких розташован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итні орган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Переміщення товарів  через  митний  кордон України через інш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аеропорти та поза місцем розташування митних органів  допускаєтьс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 виняткових випадках за дозволом Кабінету Міністрів України або 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азі вимушеної посадки повітряного судна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134. Документи для контролю за повітряним судном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Командир повітряного судна зобов'язаний подати для здійсн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итного контролю такі документи: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1) генеральну декларацію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2) документи    про    поштові    відправлення,   товари   т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оваросупровідні документи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3) інші документи,  передбачені цим Кодексом, іншими законам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країни,  а  також  міжнародними договорами України,  укладеними 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становленому законом порядку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Дозвіл митного органу на вивантаження товарів  з  повітрян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удна  або завантаження товарів на нього надається після перевірк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даних документів та встановлення їх відповідності вимогам  ць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одексу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135. Вимушена посадка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Командир повітряного судна, який здійснив вимушену посадку з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ежами  міжнародного  аеропорту,  зобов'язаний  вжити   необхідн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ходів   для  забезпечення  збереження  товарів,  які  підлягають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итному  контролю,  та   протягом   доби   повідомити   найближчий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іжнародний аеропорт про місце посадки судна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Адміністрація міжнародного  аеропорту  після одержання так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відомлення зобов'язана забезпечити  перевезення  посадових  осіб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итного  органу  до  місця  посадки судна або доставити пасажирів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екіпаж, а також товари, що підлягають митному контролю, до митн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ргану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136. Пропуск товарів, що перевозяться транзитним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 xml:space="preserve">авіапасажирами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Товари, що  перевозяться   транзитними   авіапасажирами   (з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нятком   товарів,   заборонених   до  транзиту),  не  підлягають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бкладенню податками і зборами та  безперешкодно  переміщуються  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ежах зони митного контролю міжнародного аеропорту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137. Взаємодія в оформленні авіаперевезень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Митний контроль     за     міжнародними     авіаперевезенням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дійснюється митним органом міжнародного аеропорту у  взаємодії  з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онтрольними  та  іншими  службами,  що беруть участь в оформленн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іжнародних повітряних суден та їх екіпажів,  вантажів,  пасажирі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а багажу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пільні технологічні     схеми     оформлення     міжнародн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авіаперевезень  та  розподіл  обов'язків  під  час  їх  здійсн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тверджуються  керівниками  авіапідприємства,  митного  органу т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ргану охорони державного кордону Україн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У спільних технологічних схемах визначаються місце,  строк т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слідовність     оформлення     кожною     службою    міжнародн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авіаперевезень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138. Пільговий режим митного контролю повітрян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 xml:space="preserve">судна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Митний контроль  та  митне оформлення повітряного судна,  яке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еревозить офіційні державні делегації,  здійснюються без  митн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гляду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Підставою для застосування пільгового режиму митного контролю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є подання  митному  органу  офіційного  повідомлення  Міністерств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кордонних справ Україн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</w:t>
      </w:r>
      <w:r>
        <w:rPr>
          <w:lang w:val="uk-UA"/>
        </w:rPr>
        <w:t xml:space="preserve">Глава 18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МИТНІ ПРОЦЕДУРИ НА ЗАЛІЗНИЧНОМУ ТРАНСПОРТІ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139. Митні процедури в пунктах пропуску залізничн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 xml:space="preserve">рухомого складу через державний кордон України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У зонах  митного  контролю  пунктів   пропуску   залізничн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ранспорту  на  державному  кордоні України здійснюються перевірк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окументів, огляд залізничного рухомого складу, а також інші митн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цедури, передбачені цим Кодексом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Розвантажувальні, навантажувальні,  перевантажувальні та інш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перації,  необхідні для здійснення митного  контролю  та  митн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формлення  товарів,  проводяться підприємствами залізниці за свій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ахунок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140. Проведення митного контролю на залізничном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 xml:space="preserve">транспорті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Порядок та строки проведення митного контролю на залізничном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ранспорті  визначаються  спільними  технологічними  схемами,  як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тверджуються   начальниками   залізничних  станцій,  керівникам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итних органів та органів охорони державного кордону Україн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141. Документи для митного контролю товарів, щ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 xml:space="preserve">перевозяться залізничним транспортом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При надходженні до митного контролю товарів,  що перевозятьс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лізничним транспортом, працівники залізничної станції подають д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итного органу: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1) передатну відомість (багажний список)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2) залізничні накладні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3) інші  документи,  передбачені  цим Кодексом,  міжнародним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оговорами України, укладеними в установленому законом порядку, т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іншими законами Україн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142. Відповідальність за доставку товарів до митн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 xml:space="preserve">органу призначення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Залізниця несе  відповідальність  за  втрату   чи   неналежн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оставку товарів,  що перебувають під митним контролем, до митн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ргану призначення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143. Місце здійснення митних процедур у міжнародном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 xml:space="preserve">залізничному сполученні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Митний контроль товарів і транспортних засобів у міжнародном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лізничному сполученні здійснюється  в  зонах  митного  контролю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асажири  поїздів  міжнародного сполучення можуть проходити митний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онтроль також в інших місцях,  визначених  уздовж  маршруту  рух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їзда  за  погодженням  між  спеціально уповноваженим центральним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рганом  виконавчої  влади  в  галузі  митної  справи,  спеціальн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повноваженим  центральним  органом  виконавчої  влади  у  справа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хорони  державного  кордону  України   та   центральним   органом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конавчої влади в галузі транспорту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З метою  запобігання  порушенню  розкладу руху поїздів митний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онтроль може здійснюватися поза пунктами пропуску  на  державном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ордоні  або  в  місцях,  визначених  керівником митного органу з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годженням з керівниками залізничної станції  та  органу  охорон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ержавного кордону Україн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У виняткових  випадках,  перелік яких визначається спеціальн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повноваженим центральним органом виконавчої влади в галузі митно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прави,  на вимогу митного органу окремі вагони,  локомотиви, інш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елементи рухомого складу для здійснення  митного  контролю  можуть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бути виключені зі складу поїзда, якщо проведення такого контролю 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кладі поїзда неможливе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Відправлення залізничних транспортних засобів з місць стоянк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дійснюється з дозволу митного органу та органу охорони державн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ордону Україн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144. Пропуск товарів, що перевозяться 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 xml:space="preserve">вагонах-ресторанах поїздів міжнародн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 xml:space="preserve">сполучення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Продукти харчування  та безалкогольні напої,  вино,  лікерні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оньячні,  горілчані вироби,  що переміщуються через митний кордон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країни  у  вагонах-ресторанах  поїздів  міжнародного  сполучення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ідлягають обов'язковому декларуванню митним органам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Продукти харчування  та  безалкогольні  напої   пропускаютьс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через  митний  кордон  України без справляння податків і зборів з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мови, що: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а) вони призначені для реалізації виключно з метою спожива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безпосередньо у поїзді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б) їх  обсяг не перевищує встановленої законодавством Україн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ількості,  мінімально  необхідної  для  забезпечення   нормальн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слуг вагона-ресторану протягом повного рейсу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Алкогольні напої  та  тютюнові  вироби,  що  переміщуються  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агонах-ресторанах,  пропускаються через митний кордон України  з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мови сплати усіх належних податків і зборів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</w:t>
      </w:r>
      <w:r>
        <w:rPr>
          <w:lang w:val="uk-UA"/>
        </w:rPr>
        <w:t xml:space="preserve">Глава 19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МИТНІ ПРОЦЕДУРИ НА АВТОМОБІЛЬНОМУ ТРАНСПОРТІ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145. Документи, необхідні для митного контролю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 xml:space="preserve">автотранспортних засобів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Особи, які здійснюють перевезення пасажирів і  товарів  через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итний  кордон  України  автомобільним  транспортом,  повинні мат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дповідні документи,  передбачені цим Кодексом,  іншими  законам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країни  та  міжнародними  договорами,  укладеними в установленом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коном порядку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146. Обов'язки осіб, що переміщують товари під митним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 xml:space="preserve">контролем автомобільним транспортом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Особи, що    переміщують    товари   під   митним   контролем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автомобільним транспортом, зобов'язані: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1) доставити товари  за  місцем  призначення  із  збереженням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итних забезпечень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2) не  розпочинати вивантаження чи перевантаження товарів без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озволу митного органу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3) пред'явити митному органу необхідні для здійснення митн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онтролю і митного оформлення документи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4) у   невідкладних  випадках  за  свій  рахунок  здійснюват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вантаження,  навантаження,  розпакування та упакування товарів 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ед'являти їх до митного контролю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147. Порядок митного оформлення автотранспортн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 xml:space="preserve">засобів, які перевозять товари через митний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 xml:space="preserve">кордон України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Автотранспортний засіб,  що  використовується для переміщ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оварів через митний кордон України,  не потребує  окремої  митно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екларації,  якщо  під час такого переміщення декларуються товари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які перевозяться цим автотранспортним засобом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Відомості про автотранспортний засіб,  що перевозить  товари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носяться до митної декларації,  якою оформлено ці вантажі, книжк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ДП,  передбаченої Митною конвенцією  про  міжнародне  перевез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антажів  із  застосуванням  книжки  МДП 1975 року (Конвенцією МДП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975 року) ( 995_012 ), товарно-транспортних накладних, дорожнь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листа,  провізних  та  інших супровідних документів,  передбачен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конодавством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</w:t>
      </w:r>
      <w:r>
        <w:rPr>
          <w:lang w:val="uk-UA"/>
        </w:rPr>
        <w:t xml:space="preserve">Глава 20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МИТНІ ПРОЦЕДУРИ НА ТРУБОПРОВІДНОМУ ТРАНСПОРТ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</w:t>
      </w:r>
      <w:r>
        <w:rPr>
          <w:lang w:val="uk-UA"/>
        </w:rPr>
        <w:t xml:space="preserve">ТА ЛІНІЯХ ЕЛЕКТРОПЕРЕДАЧІ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148. Порядок здійснення митного контролю товарів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 xml:space="preserve">що переміщуються трубопровідним транспортом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 xml:space="preserve">та лініями електропередачі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Митний контроль товарів, що переміщуються через митний кордон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країни трубопровідним транспортом та лініями  електропередачі,  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ому  числі  з  метою  транзиту  через  митну  територію  України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дійснюється в місцях митного контролю, які визначаються Кабінетом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іністрів Україн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Порядок та  строки  митного  контролю  та  митного оформл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оварів,  що переміщуються трубопровідним транспортом  та  лініям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електропередачі,    визначаються   Кабінетом   Міністрів   Україн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(  1958-2003-п  )  виходячи  з  особливостей  їх переміщення через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итний кордон Україн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149. Документи, необхідні для митного оформл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 xml:space="preserve">товарів, що переміщуються трубопровідним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 xml:space="preserve">транспортом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Для митного    оформлення    товарів,    що     переміщуютьс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рубопровідним  транспортом,  декларант  подає митному органу так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окументи: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1) зовнішньоекономічний договір (контракт)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2) акт (акти) приймання-передачі товару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3) сертифікат якості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4) рахунок-фактуру (інвойс)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5) маршрутну телетайпограму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6) дозволи (ліцензії) відповідних органів державної влади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7) інші  документи,  передбачені  цим  Кодексом   та   іншим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конами Україн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150. Документи, необхідні для митного оформл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 xml:space="preserve">електроенергії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Для митного оформлення електроенергії декларант подає митном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ргану такі документи: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1) зовнішньоекономічний договір (контракт)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2) довідку-підтвердження    відповідного   підприємства   пр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ількість електроенергії,  що переміщується  через  митний  кордон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країни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3) інші   документи,   передбачені  цим  Кодексом  та  іншим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конами Україн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</w:t>
      </w:r>
      <w:r>
        <w:rPr>
          <w:lang w:val="uk-UA"/>
        </w:rPr>
        <w:t xml:space="preserve">Глава 21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ПЕРЕМІЩЕННЯ ТОВАРІВ ЧЕРЕЗ МИТНИЙ КОРДОН УКРАЇН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У МІЖНАРОДНИХ ПОШТОВИХ ТА ЕКСПРЕС-ВІДПРАВЛЕННЯХ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151. Переміщення міжнародних поштових відправлень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 xml:space="preserve">через митний кордон України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Міжнародні поштові відправлення  переміщуються  через  митний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ордон  України,  в  тому числі транзитом через територію України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ісля здійснення митного контролю і митного оформлення товарів, щ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находяться в цих поштових відправленнях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Підприємства поштового  зв'язку  України  зобов'язані за свій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ахунок  пред'являти  митним  органам   для   здійснення   митн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формлення міжнародні поштові відправлення, що переміщуються через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итний кордон Україн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Митний контроль і митне оформлення товарів,  що переміщуютьс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  міжнародних поштових відправленнях через митний кордон України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дійснюються  в  місцях   міжнародного   поштового   обміну,   як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значаються  та обладнуються центральним органом виконавчої влад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 галузі зв'язку  та  інформатизації  України  за  погодженням  із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пеціально  уповноваженим  центральним  органом виконавчої влади 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галузі митної справ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Доставка міжнародних поштових відправлень  до  місць  митн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формлення,   їх   розпакування   і   пред'явлення   для   огляду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ерепакування та зберігання здійснюються підприємствами  поштов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в'язку  України  за свій рахунок за участю і під контролем митн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рганів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152. Переміщення міжнародних експрес-відправлень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 xml:space="preserve">через митний кордон України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Міжнародні експрес-відправлення  переміщуються  через  митний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ордон України,  в тому числі транзитом через  територію  України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ісля здійснення митного контролю і митного оформлення товарів, щ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находяться у цих відправленнях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Митний контроль і митне оформлення товарів,  що переміщуютьс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  міжнародних  експрес-відправленнях через митний кордон України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дійснюються  в   місцях,   які   визначаються   та   обладнуютьс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дповідним  експрес-перевізником  за  погодженням  із  спеціальн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повноваженим центральним органом виконавчої влади в галузі митно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прав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Доставка міжнародних  експрес-відправлень  до  місць  митн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формлення,   їх   розпакування   і   пред'явлення   для   огляду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ерепакування     та     зберігання    здійснюються    відповідним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експрес-перевізником за свій рахунок за  участю  і  під  контролем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итних органів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153. Порядок та умови здійснення митного контролю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 xml:space="preserve">товарів та інших предметів, що пересилаються 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 xml:space="preserve">міжнародних поштових та експрес-відправленнях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Порядок та умови здійснення митного контролю товарів та інш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едметів,  що переміщуються (пересилаються) через  митний  кордон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країни   в   міжнародних   поштових   та   експрес-відправленнях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становлюються Кабінетом Міністрів Україн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</w:t>
      </w:r>
      <w:r>
        <w:rPr>
          <w:lang w:val="uk-UA"/>
        </w:rPr>
        <w:t xml:space="preserve">Розділ VI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РОЗПОРЯДЖЕННЯ ТОВАРАМИ, ЩО ПЕРЕБУВАЮТЬ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</w:t>
      </w:r>
      <w:r>
        <w:rPr>
          <w:lang w:val="uk-UA"/>
        </w:rPr>
        <w:t xml:space="preserve">ПІД МИТНИМ КОНТРОЛЕМ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</w:t>
      </w:r>
      <w:r>
        <w:rPr>
          <w:lang w:val="uk-UA"/>
        </w:rPr>
        <w:t xml:space="preserve">Глава 22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ПЕРЕМІЩЕННЯ ТОВАРІВ І ТРАНСПОРТНИХ ЗАСОБІ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МІЖ МИТНИМИ ОРГАНАМИ. ТРАНЗИТНІ ПЕРЕВЕЗЕННЯ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154. Права та обов'язки перевізника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Перевізники мають  право  не  приймати  для  перевезення  між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итними органами товари у разі: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1) оформлення митних і транспортних документів  з  порушенням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рядку,  встановленого  законодавством  України  з  питань митно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прави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2) якщо митне забезпечення, накладене на транспортний засіб 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паковку  товарів,  не  виключає можливості доступу до товарів без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рушень такого забезпечення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Перевізники зобов'язані  доставити  товари  у  митний   орган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изначення,  а  також подати передбачені законодавством документ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 них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Витрати на  такі  перевезення  відшкодовуються   у   порядку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ередбаченому законом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155. Види транзитних перевезень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Транзитні перевезення здійснюються як прохідний та внутрішній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итний транзит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Прохідний митний транзит - це переміщення товарів під  митним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онтролем  від  одного  пункту пропуску,  розташованого на митном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ордоні України, - пункту ввезення на митну територію України - д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іншого пункту пропуску,  розташованого на митному кордоні України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- пункту вивезення за межі митної території Україн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Внутрішнім митним транзитом  вважається  переміщення  товарі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ід митним контролем: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1) від  пункту  пропуску,  розташованого  на  митному кордон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країни, - пункту ввезення на митну територію України - до митн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ргану, розташованого на митній території України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2) від  митного  органу,  розташованого  на  митній територі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країни,  до пункту пропуску,  розташованого  на  митному  кордон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країни, - пункту вивезення за межі митної території України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3) від   одного   митного  органу,  розташованого  на  митній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ериторії України,  до іншого  митного  органу,  розташованого  н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итній території Україн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156. Умови здійснення транзиту товарів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Товари, що переміщуються транзитом, повинні: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1)  залишатися у незмінному стані, крім природних втрат, і не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користовуватися з іншою метою, крім транзиту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2) бути доставленими до митного органу призначення  у  строк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значений митним органом відправлення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Під час  транзиту  товарів  на  митній  території  України  з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озволу та  під  контролем  митного  органу  можуть  здійснюватис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кремі   операції   (перевантаження,  вивантаження,  навантаження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ерепакування) з такими товарами без зміни їхніх  властивостей  т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оварного вигляду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157. Маршрути транзитних перевезень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Митний транзит  товарів  через територію України здійснюєтьс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 маршрутами,  які визначаються перевізниками на власний  розсуд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ходячи  з  міркувань економічної доцільності за умови додержа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мог, що визначаються відповідно до цього Кодексу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Кабінетом Міністрів України можуть встановлюватися  обмеж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щодо   використання   окремих  шляхів  та  напрямків  транзиту  н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ериторії України,  визначатися шляхи чи напрямки руху для  певн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дів  транспорту  чи  товарів,  що  переміщуються транзитом через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ериторію України,  пункти  пропуску  для  ввезення  та  вивез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кремих видів товарів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158. Тривалість митного транзиту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Граничні строки  прохідного митного транзиту залежно від вид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ранспорту встановлюються Кабінетом Міністрів Україн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рок доставки  товарів   до   митного   органу   признач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значається  митним  органом  відправлення відповідно до чинних 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країні  нормативів  на  перевезення  вантажів  виходячи  з   вид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ранспорту,  маршруту,  відстані до кінцевого пункту та інших умо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еревезення. До цього строку не включається час зберігання товарі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  складах  у  разі  перевантаження  з  одного виду транспорту н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інший,  а також час,  необхідний для здійснення інших  операцій  з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оварами, дозволених митними органам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159. Заходи, що вживаються у разі аварії чи ді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 xml:space="preserve">непереборної сили при здійсненні транзитн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 xml:space="preserve">перевезення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Якщо транспортний    засіб    при    здійсненні   транзитн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еревезення внаслідок аварії або дії  непереборної  сили  не  зміг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ибути  до митного органу призначення,  допускається вивантаж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оварів в іншому місці. При цьому перевізник зобов'язаний: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1) вжити всіх необхідних заходів для забезпечення  збереж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оварів та недопущення будь-якого їх використання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2) терміново повідомити найближчий митний орган про обставин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дії, місцезнаходження товарів та транспортних засобів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3) забезпечити перевезення  товарів  до  найближчого  митн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ргану   або   доставку   посадових   осіб   митного   органу   д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ісцезнаходження зазначених товарів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Митні органи не відшкодовують перевізнику витрати, понесені 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в'язку із вжиттям заходів, передбачених цією статтею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160. Відповідальність за порушення встановлен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 xml:space="preserve">порядку переміщення товарів транзитом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За порушення  встановленого   порядку   переміщення   товарі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ранзитом  перевізник  притягується до відповідальності в порядку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становленому законом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</w:t>
      </w:r>
      <w:r>
        <w:rPr>
          <w:lang w:val="uk-UA"/>
        </w:rPr>
        <w:t xml:space="preserve">Глава 23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 xml:space="preserve">ЗАХОДИ ГАРАНТУВАННЯ ДОСТАВКИ ТОВАРІВ, Щ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 xml:space="preserve">ПЕРЕБУВАЮТЬ ПІД МИТНИМ КОНТРОЛЕМ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161. Заходи гарантування доставки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До товарів,   що   перебувають   під   митним   контролем   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ереміщуються  транзитом,  може  застосовуватися  один  із   так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ходів  гарантування  доставки  цих  товарів  до  митного  орган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изначення: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1) надання  власником  товарів  (уповноваженою  ним   особою)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гарантій митним органам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2) охорона та супроводження товарів митними органами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3) перевезення товарів митним перевізником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4) перевезення  на  умовах  Митної  конвенції  про міжнародне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еревезення  вантажів  із  застосуванням  книжки  МДП  1975   рок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(Конвенції МДП 1975 року) ( 995_012 )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5)  перевезення  на умовах Конвенції про  тимчасове  ввез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(  995_472  )  (м.  Стамбул, 1990 рік) із застосуванням книжки ATA </w:t>
      </w:r>
    </w:p>
    <w:p>
      <w:pPr>
        <w:pStyle w:val="Normal"/>
        <w:rPr>
          <w:lang w:val="uk-UA"/>
        </w:rPr>
      </w:pPr>
      <w:r>
        <w:rPr>
          <w:lang w:val="uk-UA"/>
        </w:rPr>
        <w:t>(Carnet ATA)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{  Статтю  161  доповнено  пунктом  5  згідно із Законом N 1349-VI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( 1349-17 ) від 19.05.2009 }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162. Гарантії доставки товарів до митного орган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 xml:space="preserve">призначення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Власники товарів (уповноважені ними  особи)  можуть  надават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итним  органам  гарантії  щодо  обов'язкової  доставки товарів д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итного органу призначення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Види, умови та  порядок  застосування  гарантій  визначаютьс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коном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163. Охорона і супроводження товарів митними органами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Охорона і супроводження товарів митними органами здійснюютьс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як при внутрішньому, так і при прохідному митному транзиті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Форми та методи охорони і супроводження  товарів  до  митн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ргану  призначення,  а  також  умови  і  порядок  їх застосува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значаються   спеціально   уповноваженим   центральним    органом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конавчої влади в галузі митної справ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За охорону   і   супроводження   товарів   митними   органам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правляється відповідна плата в розмірі, що не перевищує фактичн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трат митних органів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164. Перевезення товарів митним перевізником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Перевезення товарів митним перевізником як захід гарантува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їх доставки до митного органу призначення здійснюється  відповідн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о статей 182-184 цього Кодексу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165. Умови застосування заходів гарантування доставк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 xml:space="preserve">товарів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Рішення про  застосування   заходів   гарантування   доставк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оварів  до  митних  органів  призначення  приймається  у  кожном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онкретному випадку митними органами,  розташованими у місцях,  де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озпочинається  транзит  таких  товарів,  за наявності підстав дл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стосування зазначених заходів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Заходи гарантування доставки застосовуються  в  обов'язковом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рядку до підакцизних товарів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Вид заходу гарантування доставки товарів,  що перебувають під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итним  контролем,  до  митного  органу   призначення   обираєтьс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ласником  товарів  чи  уповноваженою  ним  особою,  якщо  інше не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ередбачено законом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Заходи гарантування  доставки  товарів,  що  перебувають  під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итним    контролем   і   перевозяться   між   митними   органами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стосовуються за рахунок власника цих товарів  або  уповноважено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им  особи.  Витрати на їх застосування митними та іншими органам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ержавної влади України не відшкодовуються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Умови та порядок застосування заходів  гарантування  доставк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оварів до митного органу призначення визначаються цим Кодексом т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іншими законами Україн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</w:t>
      </w:r>
      <w:r>
        <w:rPr>
          <w:lang w:val="uk-UA"/>
        </w:rPr>
        <w:t xml:space="preserve">Глава 24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ЗБЕРІГАННЯ ТОВАРІВ І ТРАНСПОРТНИХ ЗАСОБІВ Н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</w:t>
      </w:r>
      <w:r>
        <w:rPr>
          <w:lang w:val="uk-UA"/>
        </w:rPr>
        <w:t xml:space="preserve">СКЛАДАХ МИТНИХ ОРГАНІВ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166. Товари, що зберігаються виключно митним органом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Обов'язковій передачі    митному    органу   для   зберіга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ідлягають товари: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1) не пропущені під час ввезення на митну  територію  Україн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наслідок  установлених законом заборон чи обмежень на їх ввез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 Україну або транзит через територію  України  і  не  вивезені  з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ериторії України в день їх ввезення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2) що  ввозяться  громадянами  на  митну  територію України 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ідлягають обкладенню податками і зборами, якщо вони не сплачені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3) які   до   закінчення   строків   тимчасового   зберіга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ідприємствами, встановлених частинами першою - третьою статті 108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цього Кодексу,  не були задекларовані власником або  уповноваженою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им особою до відповідного митного режиму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4) які заявлені у режим відмови на користь держави відповідн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о статті 246 цього Кодексу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Товари, які підлягають обов'язковій передачі  для  зберіга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итному органу (крім валютних цінностей),  зберігаються на склада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итних органів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Валютні цінності,  передані  митному  органу  на  зберігання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епонуються в уповноважених банках Україн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167. Склади митних органів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Під складами    митних    органів   розуміються   приміщення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езервуари,  криті та відкриті  майданчики,  які  належать  митним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рганам  або  використовуються  ними  і  спеціально  обладнані дл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берігання товарів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168. Товари і транспортні засоби, що зберігаються н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 xml:space="preserve">складах митних органів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Крім товарів,  зазначених  у  статті  166  цього Кодексу,  н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кладах митних органів можуть зберігатися: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1) товари,  що  знаходяться  на  тимчасовому  зберіганні  під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итним контролем відповідно до статті 99 цього Кодексу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2) товари,  що вивозяться за межі митної території України т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ісля  закінчення  митного  оформлення  зберігаються  під   митним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онтролем до фактичного їх вивезення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3) товари  і  транспортні  засоби,  які  перебувають у режим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ранзиту відповідно до статті 200 цього Кодексу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4) товари, які перебувають у режимі митного складу відповідн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о статті 212 цього Кодексу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5) зразки товарів та техніко-технологічна документація, взят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итними органами для проведення класифікації товарів відповідно д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татті 314 цього Кодексу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6) зразки товарів та документація,  одержані митними органам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ід час здійснення верифікації сертифікатів відповідно  до  статт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316 цього Кодексу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7) проби   та   зразки   товарів,  необхідні  для  провед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експертизи у справах про порушення митних правил, взяті відповідн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о статті 382 цього Кодексу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8)  товари  і  транспортні  засоби,  вилучені  відповідно  д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татті 377 цього Кодексу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Товари, заявлені у різні митні режими, повинні зберігатися н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кладах митних органів окремо з дотриманням порядку, встановлен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конодавством для відповідних митних режимів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Товари, що  потребують   спеціальних   умов   зберігання   ч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пеціального  обладнання,  не можуть зберігатися на складах митн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рганів,  на яких не можуть  бути  створені  відповідні  умови  ч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дсутнє відповідне обладнання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Порядок роботи  складу митного органу визначається спеціальн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повноваженим центральним органом виконавчої влади в галузі митно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прав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Митні органи,   на   складах   яких   зберігаються  товари  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ранспортні засоби,  несуть  відповідальність  за  їх  втрату  аб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шкодження в порядку, встановленому законом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169. Строк зберігання товарів і транспортних засобі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 xml:space="preserve">на складах митних органів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Товари, зазначені у пунктах 1-3 частини першої статті 166  т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  пунктах  1-3  частини  першої статті 168 цього Кодексу,  можуть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берігатися на складах митних органів протягом трьох місяців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Товари, зазначені у  пункті  4  частини  першої  статті  168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ожуть  зберігатися  на  складах  митних органів протягом строків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становлених статтею 214 цього Кодексу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Товари, зазначені у  пункті  4  частини  першої  статті  166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овари  та  документація,  зазначені  у пунктах 5-7 частини першо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татті 168,  а також товари  і  транспортні  засоби,  зазначені  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ункті 8 частини першої статті 168 цього Кодексу,  зберігаються н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кладах  митних  органів   протягом   строків,   що   визначаютьс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конодавством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170. Операції з товарами, що зберігаються на склада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 xml:space="preserve">митних органів підприємствами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Підприємства, які зберігають товари на складах митних органі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ід  митним  контролем,  можуть  з  дозволу  та  під контролем ц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рганів здійснювати із зазначеними товарами операції,  передбачен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таттею 63 цього Кодексу, а також: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1) підготовку   товарів   до   продажу   та   транспортува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(роздрібнення   партії,   формування   відправлень,    сортування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пакування та перепакування)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2) змішування  товарів  (компонентів)  без  надання одержаній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дукції характеристик і властивостей,  що істотно відрізняють ї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д вихідних складових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3) прості складські операції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171. Видача товарів із складів митних органів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Товари, що  зберігаються  підприємствами  на  складах  митн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рганів під митним контролем,  можуть бути видані їм лише після ї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итного оформлення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Товари, зазначені  у частині першій цієї статті,  можуть бут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дані також особі,  до якої протягом строку  зберігання  перейшл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аво власності на ці товари або право володіння ним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</w:t>
      </w:r>
      <w:r>
        <w:rPr>
          <w:lang w:val="uk-UA"/>
        </w:rPr>
        <w:t xml:space="preserve">Глава 25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РОЗПОРЯДЖЕННЯ ТОВАРАМИ, ТРАНСПОРТНИМИ ЗАСОБАМ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</w:t>
      </w:r>
      <w:r>
        <w:rPr>
          <w:lang w:val="uk-UA"/>
        </w:rPr>
        <w:t xml:space="preserve">ТА КОШТАМИ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172. Розпорядження товарами і транспортними засобами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Товари, що зберігаються під митним контролем (крім зазначен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  пункті  1  частини  першої статті 166 цього Кодексу),  за яким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ласник або уповноважена ним особа  не  звернулися  до  закінч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троків   зберігання,  зазначених  у  частинах  першій  та  другій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татті   169   цього   Кодексу,   підлягають  реалізації,  про  щ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дповідний митний орган повідомляє власника зазначених товарів не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ізніш як за два тижні до закінчення строків зберігання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Товари - предмети порушення митних правил,  а також товари із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пеціально  виготовленими  сховищами  (тайниками)  та  транспортн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соби,  які використовувалися для переміщення цих  товарів  через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итний  кордон  України  з  приховуванням  від  митного  контролю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онфісковані  за  рішенням  суду,  підлягають  реалізації,   а   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падках, передбачених законом, - безоплатній передачі у володі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і користування або знищенню  у  строки,  встановлені  законом  дл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конання судових рішень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Товари, які   швидко   псуються  або  мають  обмежений  строк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берігання,  у тому  числі  товари  -  предмети  порушення  митн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авил,   вилучені   відповідно   до   цього  Кодексу,  підлягають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еалізації з урахуванням терміну їх придатності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Товари, від  яких  власник  відмовився  на  користь  держави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ідлягають  реалізації,  а  у  випадках,  передбачених законом,  -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безоплатній передачі у володіння і  користування  або  знищенню  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троки, встановлені законом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Товари і    транспортні    засоби,   зазначені   у   частина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ершій - четвертій цієї статті, реалізуються на  митних аукціонах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оварних   біржах  або  через  підприємства  торгівлі  в  порядку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становленому законодавством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Реалізація здійснюється  з  нарахуванням  усіх   податків   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борів,  що  підлягають сплаті при переміщенні зазначених товарів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ранспортних засобів через митний  кордон  України,  за  ставками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чинними  на  день  реалізації,  якщо  такі податки і збори не бул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передньо сплачені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Порядок розпорядження  окремими  видами   товарів,   які   не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ідлягають реалізації, встановлюється Кабінетом Міністрів Україн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173. Організація митних аукціонів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Митні аукціони  організуються  у  порядку,  що встановлюєтьс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абінетом Міністрів України ( 607-2003-п )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174. Розпорядження коштами, одержаними від реалізаці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 xml:space="preserve">товарів і транспортних засобів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Кошти, одержані від реалізації товарів,  за якими власник аб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повноважена  ним  особа  не  звернулися  до  закінчення   строкі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берігання,  зазначених  у  частинах  першій  та другій статті 169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цього Кодексу,  після вирахування сум належних податків і  зборів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плати   комісійної   винагороди   підприємству   торгівлі,   яке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еалізувало зазначені товари,  а  також  відшкодування  витрат  н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берігання цих товарів,  їх оцінку, сертифікацію, транспортування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ведення, у разі необхідності, аналізів та експертиз, надсила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їх  власникам  відповідних повідомлень зберігаються на депозитном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ахунку відповідного митного органу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У разі,  якщо товари - предмети порушення митних правил,  як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швидко псуються або мають обмежений строк зберігання, реалізуютьс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о винесення судом рішення по справі про порушення митних  правил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сі   кошти,   одержані   від   їх   реалізації,  вилучаються  дл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безпечення відповідно до цього Кодексу  стягнення  вартості  ц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оварів у разі їх конфіскації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Якщо за  рішенням  суду  по  справі  до  особи,  яка  вчинил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рушення митних правил,  не буде застосовано стягнення у  вигляд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онфіскації товарів,  зазначених у частині другій цієї статті, аб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праву про порушення митних правил буде припинено, кошти, одержан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д  реалізації  зазначених  товарів,  зберігаються на депозитном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ахунку відповідного митного органу після вирахування сум належн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датків  і  зборів.  Витрати,  зазначені  у  частині  першій ціє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татті,  при  цьому  не  відшкодовуються  і  комісійна  винагород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ідприємству торгівлі не виплачується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Якщо за  рішенням  суду  по  справі  до  особи,  яка  вчинил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рушення митних  правил,  буде  застосовано  тільки  стягнення  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гляді штрафу,  частина коштів, одержаних від реалізації товарів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значених у частині  другій  цієї  статті,  може  вилучатися  дл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безпечення цього стягнення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Кошти, одержані   від   реалізації   товарів  і  транспортн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собів, конфіскованих за рішенням суду, а також товарів, від як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ласник відмовився на користь держави, після відшкодування витрат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значених у частині першій цієї  статті,  та  виплати  комісійно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нагороди  підприємству  торгівлі  перераховуються  до Державн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бюджету Україн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Власник товарів, зазначених у частині першій, а у відповідн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падках  -  і у частині другій цієї статті,  або уповноважена ним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соба може отримати з депозитного рахунку митного  органу  залишок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оштів,  одержаних  від їх реалізації,  протягом загального строк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зовної давності, встановленого законом. У випадку, зазначеному 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частині першій цієї статті, строк позовної давності обчислюється з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ня передачі товарів на зберігання,  а у  випадках,  зазначених  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частинах  третій  та  четвертій  цієї  статті,  -  з  дня набра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конної сили рішенням суду по справі. Кошти, не отримані протягом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цього строку, перераховуються до Державного бюджету Україн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175. Розпорядження конфіскованою валютою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Валюта України,  іноземна  валюта,  конфісковані за рішенням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удів, перераховуються до Державного бюджету Україн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</w:t>
      </w:r>
      <w:r>
        <w:rPr>
          <w:lang w:val="uk-UA"/>
        </w:rPr>
        <w:t xml:space="preserve">Розділ VII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ПІДПРИЄМНИЦЬКА ДІЯЛЬНІСТЬ ІЗ НАДАННЯ ПОСЛУГ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З ДЕКЛАРУВАННЯ ТОВАРІВ І ТРАНСПОРТНИХ ЗАСОБІ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ТА ПЕРЕВЕЗЕННЯ ТОВАРІВ, ЩО ПЕРЕМІЩУЮТЬСЯ ЧЕРЕЗ МИТНИЙ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КОРДОН УКРАЇНИ АБО ПЕРЕБУВАЮТЬ ПІД МИТНИМ КОНТРОЛЕМ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</w:t>
      </w:r>
      <w:r>
        <w:rPr>
          <w:lang w:val="uk-UA"/>
        </w:rPr>
        <w:t xml:space="preserve">Глава 26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</w:t>
      </w:r>
      <w:r>
        <w:rPr>
          <w:lang w:val="uk-UA"/>
        </w:rPr>
        <w:t xml:space="preserve">МИТНИЙ БРОКЕР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176. Митний брокер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Митний брокер (посередник) -  це  підприємство,  що  здійснює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екларування  товарів  і  транспортних засобів,  які переміщуютьс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через митний кордон України,  і має ліцензію на  право  здійсн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итної  брокерської  діяльності,  видану  спеціально уповноваженим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центральним органом  виконавчої  влади  в  галузі  митної  справи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итним брокером може бути тільки підприємство-резидент.  Від імен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цього підприємства декларування товарів і транспортних засобів, щ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ереміщуються  через митний кордон України,  може здійснювати й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докремлений структурний підрозділ (філія, представництво тощо)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177. Здійснення діяльності митного брокера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Митний брокер здійснює брокерську  діяльність  відповідно  д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орм   цього   Кодексу  та  ліцензійних  умов,  що  затверджуютьс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пеціально уповноваженим органом з питань ліцензування та  органом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ліцензування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Взаємовідносини митного    брокера    з   особою,   яку   він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едставляє, визначаються договором доручення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178. Ліцензування діяльності митного брокера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Ліцензування діяльності    митного    брокера    здійснюєтьс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дповідно  до  Закону  України  "Про  ліцензування  певних  виді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господарської діяльності" ( 1775-14 )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179. Права та обов'язки митного брокера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Митний брокер виконує повноваження в обсязі, встановленому з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орученням   особи,  яку  він  представляє,  здійснювати  будь-як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перації,  пов'язані  з  пред'явленням  митному  органу   товарів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ранспортних засобів та документів на них до митного оформлення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Митний брокер   має   право   здійснювати   свої   функції  з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екларування товарів і транспортних засобів у  будь-якому  митном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ргані Україн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Вчиняючи дії, передбачені частиною першою цієї статті, митний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брокер виконує всі обов'язки і несе відповідальність,  встановлен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коном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180. Реєстр митних брокерів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пеціально уповноважений центральний орган виконавчої влади 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галузі митної справи веде реєстр митних брокерів і забезпечує й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еріодичну публікацію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181. Інформація, отримана митним брокером та й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 xml:space="preserve">працівниками від особи, яку вони представляють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Інформація, отримана митним брокером та його працівниками від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соби,   яку   вони  представляють  у  процесі  здійснення  митн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цедур, може використовуватися виключно для цілей цих процедур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За розголошення інформації,  що становить комерційну таємницю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або   є   конфіденційною,   митний  брокер  несе  відповідальність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дповідно до закону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</w:t>
      </w:r>
      <w:r>
        <w:rPr>
          <w:lang w:val="uk-UA"/>
        </w:rPr>
        <w:t xml:space="preserve">Глава 27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</w:t>
      </w:r>
      <w:r>
        <w:rPr>
          <w:lang w:val="uk-UA"/>
        </w:rPr>
        <w:t xml:space="preserve">МИТНИЙ ПЕРЕВІЗНИК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182. Митний перевізник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Митний перевізник - це підприємство, яке здійснює перевез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іж митними органами товарів, що перебувають під митним контролем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без застосування при цьому заходів гарантування  доставки  товарі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о  митного  органу призначення,  передбачених пунктами 1,  2 та 4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частини першої статті 161 цього Кодексу,  і має ліцензію на  прав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дійснення   діяльності  митного  перевізника,  видану  спеціальн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повноваженим центральним органом виконавчої влади в галузі митно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прав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Митним перевізником може бути тільки підприємство-резидент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Відносини митного    перевізника    з    власником    товарі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значаються відповідним договором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183. Ліцензування діяльності митного перевізника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Ліцензування діяльності  митного   перевізника   здійснюєтьс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дповідно  до  Закону  України  "Про  ліцензування  певних  виді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господарської діяльності" ( 1775-14 )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184. Реєстр митних перевізників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пеціально уповноважений центральний орган виконавчої влади 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галузі  митної справи веде реєстр митних перевізників і забезпечує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його періодичну публікацію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</w:t>
      </w:r>
      <w:r>
        <w:rPr>
          <w:lang w:val="uk-UA"/>
        </w:rPr>
        <w:t xml:space="preserve">Розділ VIII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МИТНИЙ РЕЖИМ ЩОДО ТОВАРІВ І ТРАНСПОРТНИХ ЗАСОБІВ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ЯКІ ПЕРЕМІЩУЮТЬСЯ ЧЕРЕЗ МИТНИЙ КОРДОН УКРАЇНИ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</w:t>
      </w:r>
      <w:r>
        <w:rPr>
          <w:lang w:val="uk-UA"/>
        </w:rPr>
        <w:t xml:space="preserve">Глава 28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</w:t>
      </w:r>
      <w:r>
        <w:rPr>
          <w:lang w:val="uk-UA"/>
        </w:rPr>
        <w:t xml:space="preserve">ЗАГАЛЬНІ ПОЛОЖЕННЯ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185. Види митного режиму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Відповідно  до  мети  переміщення товарів через митний кордон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країни запроваджуються такі види митного режиму: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1) імпорт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2) реімпорт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3) експорт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4) реекспорт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5) транзит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6) тимчасове ввезення (вивезення)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7) митний склад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8) спеціальна митна зона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9) магазин безмитної торгівлі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10) переробка на митній території України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11) переробка за межами митної території України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12) знищення або руйнування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13) відмова на користь держав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Митний режим,  не передбачений частиною першою  цієї  статті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оже  встановлюватися  тільки  шляхом внесення відповідних змін д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цього Кодексу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186. Вибір та зміна митного режиму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Декларант самостійно  визначає   митний   режим   товарів   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ранспортних   засобів,  які  переміщуються  через  митний  кордон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країни,  відповідно  до  мети  їх  переміщення  та  на   підстав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окументів,  що  подаються  митному  органу для здійснення митн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онтролю та митного оформлення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Зміна митного режиму допускається  за  умови  виконання  всі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лежних   процедур   щодо  заявленого  режиму,  дотримання  вимог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конодавства щодо тарифних і нетарифних  заходів  регулювання  т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дання  митному органу для здійснення митного контролю та митн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формлення  відповідних  документів,  що  підтверджують  заявлений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ежим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187. Регулювання питань, пов'язаних із застосуванням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 xml:space="preserve">митних режимів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Питання, пов'язані із здійсненням митного контролю відповідн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о заявленого митного режиму, регулюються спеціально уповноваженим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центральним органом виконавчої влади в галузі митної справи,  який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значає  порядок  здійснення такого контролю та надає роз'ясн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щодо застосування відповідних митних процедур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</w:t>
      </w:r>
      <w:r>
        <w:rPr>
          <w:lang w:val="uk-UA"/>
        </w:rPr>
        <w:t xml:space="preserve">Глава 29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</w:t>
      </w:r>
      <w:r>
        <w:rPr>
          <w:lang w:val="uk-UA"/>
        </w:rPr>
        <w:t xml:space="preserve">ІМПОРТ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188. Поняття митного режиму імпорту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Імпорт - митний режим,  відповідно до якого товари  ввозятьс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 митну територію України для вільного обігу без обмеження строк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їх перебування на цій території та  можуть  використовуватися  без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будь-яких митних обмежень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189. Умови переміщення товарів у режимі імпорту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Ввезення товарів  на митну територію України в режимі імпорт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ередбачає: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1) подання митному органу документів, що засвідчують підстав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а умови ввезення товарів на митну територію України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2) сплату  податків  і зборів,  якими обкладаються товари під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час ввезення на митну  територію  України  відповідно  до  законі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країни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3) дотримання   вимог,  передбачених  законом,  щодо  заході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етарифного регулювання та інших обмежень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</w:t>
      </w:r>
      <w:r>
        <w:rPr>
          <w:lang w:val="uk-UA"/>
        </w:rPr>
        <w:t xml:space="preserve">Глава 30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</w:t>
      </w:r>
      <w:r>
        <w:rPr>
          <w:lang w:val="uk-UA"/>
        </w:rPr>
        <w:t xml:space="preserve">РЕІМПОРТ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190. Поняття митного режиму реімпорту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Реімпорт - митний  режим,  відповідно  до  якого  товари,  щ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ходять  з  України  та вивезені за межі митної території Україн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гідно з митним режимом експорту,  не пізніше ніж  у  встановлений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конодавством  строк  ввозяться  на  митну  територію України дл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льного обігу на цій території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191. Умови переміщення товарів у режимі реімпорту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Товари можуть переміщуватися через митний  кордон  України  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итному режимі реімпорту, якщо вони: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1) походять з митної території України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2) ввозяться  на митну територію України не пізніше ніж через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дин рік після їх вивезення (експорту) за  межі  митної  територі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країни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3) не  використовувалися  за межами України з метою одержа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ибутку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4) ввозяться у тому ж  стані,  в  якому  вони  перебували  н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омент   вивезення  (експорту),  крім  змін  внаслідок  природн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ношення  або  втрат  за  нормальних   умов   транспортування   т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берігання,  а  також  інших  випадків,  що визначаються Кабінетом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іністрів Україн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192. Оформлення товарів у режимі реімпорту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Оформлення митним органом товарів у режимі реімпорту  можливе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лише за умови,  що товари, заявлені у режим реімпорту, можуть бут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ідентифіковані як такі, що були раніше експортованими товарам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193. Повернення сум вивізного (експортного) мита т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 xml:space="preserve">інших коштів при реімпорті товарів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У разі  реімпорту  товарів  протягом  одного  року  з дати ї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експорту  суми  вивізного  (експортного)  мита,  сплачені  при  ї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експорті,  повертаються  власникам  цих  товарів або уповноваженим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ими  особам  на  підставі  їх  заяв.  Повернення  зазначених  сум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дійснюється   за  рахунок  Державного  бюджету  України  органам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ержавного казначейства України  за  поданням  відповідних  митн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рганів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Особа, що переміщує товари в режимі реімпорту,  сплачує суми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держані експортером  як  виплати  або  за  рахунок  інших  пільг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даних під час вивезення (експорту) цих товарів, а також процент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 цих сум,  нараховані за обліковою  ставкою  Національного  банк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країн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</w:t>
      </w:r>
      <w:r>
        <w:rPr>
          <w:lang w:val="uk-UA"/>
        </w:rPr>
        <w:t xml:space="preserve">Глава 31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</w:t>
      </w:r>
      <w:r>
        <w:rPr>
          <w:lang w:val="uk-UA"/>
        </w:rPr>
        <w:t xml:space="preserve">ЕКСПОРТ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194. Поняття митного режиму експорту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Експорт - митний режим, відповідно до якого товари вивозятьс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  межі  митної  території  України  для   вільного   обігу   без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обов'язання про їх повернення на цю територію та без встановл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мов їх використання за межами митної території Україн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195. Умови переміщення товарів у режимі експорту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Вивезення товарів за межі митної території України  в  режим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експорту передбачає: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1) подання митному органу документів, що засвідчують підстав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а умови вивезення товарів за межі митної території України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2) сплату податків і зборів, встановлених на експорт товарів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3) дотримання експортером вимог, передбачених законом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</w:t>
      </w:r>
      <w:r>
        <w:rPr>
          <w:lang w:val="uk-UA"/>
        </w:rPr>
        <w:t xml:space="preserve">Глава 32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</w:t>
      </w:r>
      <w:r>
        <w:rPr>
          <w:lang w:val="uk-UA"/>
        </w:rPr>
        <w:t xml:space="preserve">РЕЕКСПОРТ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196. Поняття митного режиму реекспорту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Реекспорт - митний режим,  відповідно  до  якого  товари,  щ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ходять   з   інших   країн,   не   пізніше  ніж  у  встановлений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конодавством строк з моменту  їх  ввезення  на  митну  територію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країни вивозяться з цієї території в режимі експорту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197. Умови переміщення товарів у режимі реекспорту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Товари, що походять з інших країн,  можуть вивозитися за меж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итної території України у режимі реекспорту, якщо: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1) митному  органу  подано  дозвіл  уповноваженого  Кабінетом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іністрів   України  органу  чи  органу,  визначеного  міжнародним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оговором України,  укладеним в установленому законом порядку,  н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еекспорт товарів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2) товари,  що реекспортуються, перебувають у тому ж стані, 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якому вони  перебували  на  момент  ввезення  на  митну  територію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країни,  крім  змін  внаслідок  природного  зношення або втрат з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ормальних умов транспортування та зберігання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3) товари,  що  реекспортуються,  не   використовувалися   н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ериторії України з метою одержання прибутку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4) товари,  що  реекспортуються,  вивозяться  не  пізніше ніж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через один рік з дня їх ввезення на митну територію Україн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198. Звільнення від оподаткування товарів, щ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 xml:space="preserve">реекспортуються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Звільнення від  оподаткування  товарів,  що  реекспортуються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егулюється виключно податковими законами Україн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199. Незастосування заходів нетарифного регулюва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 xml:space="preserve">до товарів, що реекспортуються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До товарів,  що  реекспортуються,  не  застосовуються  заход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етарифного регулювання, крім випадків, визначених законом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</w:t>
      </w:r>
      <w:r>
        <w:rPr>
          <w:lang w:val="uk-UA"/>
        </w:rPr>
        <w:t xml:space="preserve">Глава 33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</w:t>
      </w:r>
      <w:r>
        <w:rPr>
          <w:lang w:val="uk-UA"/>
        </w:rPr>
        <w:t xml:space="preserve">ТРАНЗИТ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200. Поняття митного режиму транзиту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Транзит -  митний  режим,  відповідно  до  якого   товари   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ранспортні  засоби  переміщуються  під митним контролем між двом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итними органами або в межах зони діяльності одного митного орган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без  будь-якого  використання таких товарів і транспортних засобі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 митній території Україн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201. Умови переміщення товарів у режимі транзиту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Товари, що переміщуються транзитом, повинні: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1) перебувати  у  незмінному  стані,  крім   змін   внаслідок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иродного  зношення  або втрат за нормальних умов транспортува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а зберігання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2) не використовуватися на території України ні з якою  іншою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етою, крім транзиту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3) у    випадках,    визначених    законодавством    України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ереміщуватися за наявності дозволу  на  транзит  через  територію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країни, який видається відповідними уповноваженими органами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4) у   випадках,   визначених  Кабінетом  Міністрів  України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ереміщуватися встановленими маршрутами та шляхами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5) бути доставленими до митного органу призначення  у  строк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що  визначається  відповідно  до  чинних  в  Україні нормативів н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еревезення  вантажів,  виходячи  з  виду  транспорту,   маршруту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дстані до кінцевого пункту та інших умов перевезення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202. Заходи гарантування під час транзиту товарів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У випадках, передбачених законодавством України, митний орган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озволяє переміщення товарів  у  режимі  транзиту  лише  за  умов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лежного  обладнання транспортного засобу та застосування заході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гарантування  доставки  товарів  до  митного  органу  призначення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ередбачених статтями 161-164 цього Кодексу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203. Допущення товарів до переміщення в режим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 xml:space="preserve">транзиту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Рішення про  допущення  товарів  до  переміщення   в   режим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ранзиту приймається митним органом на підставі наявних документі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і за умови виконання перевізником положень цього Кодексу та  інш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конів Україн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</w:t>
      </w:r>
      <w:r>
        <w:rPr>
          <w:lang w:val="uk-UA"/>
        </w:rPr>
        <w:t xml:space="preserve">Глава 34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</w:t>
      </w:r>
      <w:r>
        <w:rPr>
          <w:lang w:val="uk-UA"/>
        </w:rPr>
        <w:t xml:space="preserve">ТИМЧАСОВЕ ВВЕЗЕННЯ (ВИВЕЗЕННЯ)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204. Поняття митного режиму тимчасового ввез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 xml:space="preserve">(вивезення)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Тимчасове ввезення (вивезення) - митний режим,  відповідно д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якого  товари  можуть  ввозитися  на  митну  територію  України ч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возитися  за  межі  митної  території  України  з   обов'язковим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ступним   поверненням  цих  товарів  без  будь-яких  змін,  крім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иродного зношення чи втрат за нормальних умов транспортування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205. Умови переміщення товарів у режимі тимчасов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 xml:space="preserve">ввезення (вивезення)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Переміщення товарів у режимі тимчасового ввезення (вивезення)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ередбачає: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1) подання  митному  органу  документів  на  такі  товари   з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бгрунтуванням  підстав їх тимчасового ввезення на митну територію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країни (вивезення за межі митної території України)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2) надання  митному  органу,  що  здійснює  митне  оформл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оварів, які тимчасово ввозяться (вивозяться), зобов'язання про ї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воротне  вивезення  (ввезення)  у  строки,  що  обумовлені  метою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имчасового  ввезення  (вивезення),  але  не  перевищують строків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становлених цим Кодексом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3) подання  митному  органу,  що  здійснює  митне  оформл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оварів,    які    тимчасово   ввозяться   (вивозяться),   дозвол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дповідного   компетентного   органу   на   тимчасове    ввез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(вивезення)  товарів,  якщо  отримання  такого дозволу передбачен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коном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206. Товари, щодо яких може надаватися дозвіл н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 xml:space="preserve">тимчасове ввезення (вивезення) з умовним повним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 xml:space="preserve">звільненням від оподаткування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Дозвіл на  тимчасове  ввезення  на  митну  територію  Україн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(тимчасове   вивезення  за  межі  митної  території  України)  під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обов'язання про зворотне вивезення допускається щодо: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товарів, призначених для  демонстрації  або  використання  н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ставках, ярмарках, конференціях або інших подібних заходах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професійного обладнання, необхідного особам, які прибувають 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країну  (виїжджають  з  України),  для   підготовки   репортажів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дійснення  записів або передач для засобів масової інформації аб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йомки фільмів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контейнерів, піддонів,  упаковки,  а  також  будь-яких  інш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оварів,   що  ввозяться  (вивозяться)  у  зв'язку  з  якою-небудь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омерційною операцією,  але  ввезення  яких  саме  по  собі  не  є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омерційною операцією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зразків товарів і предметів та рекламних фільмів за умови, щ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они залишаються власністю особи,  яка перебуває або  проживає  з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ежами  території  тимчасового  ввезення,  і  їх  використання  н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ериторії України не має комерційного характеру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товарів, що ввозяться з освітніми,  науковими чи  культурним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цілями,  тобто наукового та навчального обладнання, обладнання дл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ліпшення дозвілля моряків,  а також будь-яких інших товарів,  щ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возяться в рамках навчальної, наукової або культурної діяльності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особистих речей   пасажирів  та  товарів,  що  ввозяться  дл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портивних цілей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матеріалів для реклами та туризму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транспортних засобів,  що   використовуються   виключно   дл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еревезення пасажирів і товарів через митний кордон України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морських   і   річкових  суден,  інших  плавучих  засобів  т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вітряних  суден,  які ввозяться з метою ремонту; ( Абзац десятий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татті   206   в  редакції  Закону  N  1766-IV  (  1766-15  )  від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5.06.2004 )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устаткування  та  матеріалів,  призначених  нерезидентами дл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будівництва  та  ремонту морських і річкових суден, інших плавуч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собів  та  повітряних  суден.  (  Абзац одинадцятий статті 206 в </w:t>
      </w:r>
    </w:p>
    <w:p>
      <w:pPr>
        <w:pStyle w:val="Normal"/>
        <w:rPr>
          <w:lang w:val="uk-UA"/>
        </w:rPr>
      </w:pPr>
      <w:r>
        <w:rPr>
          <w:lang w:val="uk-UA"/>
        </w:rPr>
        <w:t>редакції Закону N 1766-IV ( 1766-15 ) від 15.06.2004 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( Стаття  206  із  змінами,  внесеними згідно із Законом N 1495-IV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( 1495-15 ) від 17.02.2004 )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207. Допущення товарів до переміщення в режим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 xml:space="preserve">тимчасового ввезення (вивезення)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Рішення про допущення товарів  до  переміщення  через  митний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ордон   України   в   режимі   тимчасового  ввезення  (вивезення)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иймається   митним   органом  у  порядку  (  1855-2002-п  ),  щ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значається Кабінетом Міністрів Україн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Митні органи  не  допускають  товари  до переміщення в режим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имчасового ввезення (вивезення), якщо немає можливості встановит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дійність  їх ідентифікації,  а також у разі відсутності гарантій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їх повернення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208. Строки тимчасового ввезення (вивезення) товарів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Загальний строк  тимчасового  ввезення  (вивезення)   товарі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тановить  один  рік  з  дня  ввезення  на митну територію Україн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(вивезення з митної території України)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З урахуванням мети  ввезення  (вивезення)  товарів  та  інш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бставин строк, зазначений у частині першій цієї статті, може бут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довжений відповідним митним органом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209. Звільнення від сплати податків під час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 xml:space="preserve">переміщення товарів у режимі тимчасов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 xml:space="preserve">ввезення (вивезення)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Звільнення від сплати податків під час переміщення товарів  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ежимі   тимчасового  ввезення  (вивезення)  регулюється  виключн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датковими законами Україн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210. Розпорядження товарами, щодо яких закінчилис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 xml:space="preserve">строки тимчасового ввезення (вивезення)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До закінчення строків тимчасового ввезення (вивезення) особа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яка надала зобов'язання про зворотне вивезення (ввезення) товарів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що перебувають у режимі тимчасового ввезення (вивезення), повинна: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1) вивезти   (ввезти)  ці  товари  згідно  із  зобов'язанням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даним митному органу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2) або заявити про зміну митного режиму, що допускається щод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аких   товарів   з  додержанням  вимог  цього  Кодексу  та  інш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конодавчих актів Україн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211. Гарантування перебування товарів у режим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 xml:space="preserve">тимчасового ввезення (вивезення)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У разі   тимчасового   ввезення   (вивезення)  окремих  виді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оварів,  які  визначаються  Кабінетом  Міністрів  України,  митне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формлення  товарів  у  режимі  тимчасового  ввезення  (вивезення)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дійснюється митними органами за умови гарантування відповідно  д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кону додержання режиму тимчасового ввезення (вивезення)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У разі  тимчасового ввезення товарів на умовах Конвенції пр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имчасове ввезення ( 995_472 ) (м. Стамбул, 1990 рік) гарантува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їх  перебування у митному режимі тимчасового ввезення здійснюється </w:t>
      </w:r>
    </w:p>
    <w:p>
      <w:pPr>
        <w:pStyle w:val="Normal"/>
        <w:rPr>
          <w:lang w:val="uk-UA"/>
        </w:rPr>
      </w:pPr>
      <w:r>
        <w:rPr>
          <w:lang w:val="uk-UA"/>
        </w:rPr>
        <w:t>відповідно до положень зазначеної Конвенції ( 995_472 ).</w:t>
      </w:r>
    </w:p>
    <w:p>
      <w:pPr>
        <w:pStyle w:val="Normal"/>
        <w:rPr/>
      </w:pPr>
      <w:r>
        <w:rPr>
          <w:lang w:val="uk-UA"/>
        </w:rPr>
        <w:t xml:space="preserve">{ Статтю 211 доповнено частиною другою згідно із Законом N 1349-VI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( 1349-17 ) від 19.05.2009 }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</w:t>
      </w:r>
      <w:r>
        <w:rPr>
          <w:lang w:val="uk-UA"/>
        </w:rPr>
        <w:t xml:space="preserve">Глава 35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</w:t>
      </w:r>
      <w:r>
        <w:rPr>
          <w:lang w:val="uk-UA"/>
        </w:rPr>
        <w:t xml:space="preserve">МИТНИЙ СКЛАД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212. Поняття режиму митного складу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Митний склад - митний режим, відповідно до якого ввезені з-з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еж  митної  території  України  товари  зберігаються  під  митним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онтролем  без  справляння податків і зборів і без застосування д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их заходів нетарифного регулювання та  інших  обмежень  у  період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берігання,  а  товари,  що  вивозяться  за  межі митної територі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країни,  зберігаються  під   митним   контролем   після   митн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формлення  митними  органами  до  фактичного їх вивезення за меж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итної території Україн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213. Умови поміщення товарів у режим митного складу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У режим митного складу можуть поміщатися будь-які товари,  з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нятком товарів,  заборонених до ввезення в Україну,  вивезення з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країни та транзиту через  територію  України,  а  також  товарів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ерелік яких визначається Кабінетом Міністрів Україн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Товари, що  можуть  завдати шкоди іншим товарам або вимагають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собливих  умов  зберігання,  повинні  зберігатися  у   спеціальн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бладнаних приміщеннях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214. Строк зберігання товарів у режимі митного складу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рок зберігання товарів, ввезених із-за меж митної територі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країни,  в режимі митного складу не може перевищувати трьох рокі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 дати поміщення цих товарів у зазначений режим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рок зберігання в режимі митного складу підакцизних товарів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везених із-за меж митної території України,  не може перевищуват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рьох місяців з дати поміщення їх у цей режим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Товари, ввезені   із-за  меж  митної  території  України,  щ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берігаються  у  режимі  митного  складу,  до  закінчення  строкі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берігання,  установлених  частинами першою та другою цієї статті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винні бути задекларовані власником або уповноваженою ним  особою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о іншого митного режиму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Товари, що  вивозяться  за  межі  митної  території  України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ожуть зберігатися в режимі митного складу протягом трьох  місяці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 дати поміщення їх у цей режим.  До закінчення зазначеного строк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акі товари мають бути вивезені за межі митної території Україн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215. Операції, що можуть проводитися з товарами, як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 xml:space="preserve">перебувають у режимі митного складу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З товарами,  які перебувають у режимі митного складу,  можуть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водитися такі операції: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1) операції,  необхідні  для  забезпечення   збереження   ц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оварів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2) підготовка  товарів  за дозволом митного органу до продаж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(відчуження) та транспортування:  подрібнення  партій,  формува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дправлень,  сортування,  пакування,  перепакування,  маркування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вантаження,  вивантаження,  перевантаження   та   інші   подібн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перації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Конкретний перелік   та  порядок  здійснення  таких  операцій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становлюються Кабінетом Міністрів України або  уповноваженим  ним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рганом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216. Митні ліцензійні склади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Для зберігання    товарів    у    режимі    митного    склад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користовуються  спеціально  обладнані  приміщення,   резервуари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айданчики - митні ліцензійні склад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Ліцензування діяльності,    пов'язаної    з   відкриттям   т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експлуатацією митних ліцензійних складів,  здійснюється відповідн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о  Закону  України  "Про  ліцензування певних видів господарсько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іяльності" ( 1775-14 ) та ліцензійних умов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</w:t>
      </w:r>
      <w:r>
        <w:rPr>
          <w:lang w:val="uk-UA"/>
        </w:rPr>
        <w:t xml:space="preserve">Глава 36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</w:t>
      </w:r>
      <w:r>
        <w:rPr>
          <w:lang w:val="uk-UA"/>
        </w:rPr>
        <w:t xml:space="preserve">СПЕЦІАЛЬНА МИТНА ЗОНА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217. Поняття митного режиму спеціальної митної зони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пеціальна митна зона - це митний режим,  відповідно до як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о   товарів,   які   ввозяться  на  території  відповідних  типі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пеціальних (вільних) економічних зон із-за меж  митної  територі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країни, а також до товарів, які вивозяться з територій зазначен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он за межі митної території  України,  не  застосовуються  заход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арифного  і  нетарифного  регулювання,  якщо  інше не передбачен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коном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218. Спеціальні митні зони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пеціальними митними зонами є частини території  України,  н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яких запроваджено митний режим спеціальної митної зони.  Для цілей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податкування товари, ввезені на території спеціальних митних зон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озглядаються  як такі,  що знаходяться за межами митної територі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країни.  Ввезення  на  митну  територію  України  цих  товарів  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езмінному  стані  або  товарів,  повністю  вироблених,  достатнь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ерероблених  або  оброблених у таких зонах, здійснюється в режим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імпорту.  Ввезення  на  митну  територію  України  цих  товарів  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езмінному  стані  або  товарів,  повністю  вироблених,  достатнь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ерероблених  або  оброблених у таких зонах, здійснюється в режим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імпорту.  (  Частина перша статті 218 із змінами, внесеними згідн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із Законом N 3235-IV ( 3235-15 ) від 20.12.2005 )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пеціальні митні зони створюються відповідно до законодавств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країни  про  спеціальні (вільні) економічні зони шляхом прийнятт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кремого закону для кожної спеціальної митної зони  з  визначенням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її  статусу,  території,  строку,  на  який  вона створюється,  т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собливостей застосування законодавства України на  її  території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коном  встановлюються  вимоги  щодо створення спеціальної митно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они,  види товарів,  дозволених  до  ввезення  у  таку  зону,  т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характер  операцій,  що  здійснюються  з товарами у межах зони.  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коні  також  визначаються   вимоги   щодо   організації   робот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пеціальної  митної  зони  та обов'язки органів управління зони п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конанню вимог митного законодавства під час  здійснення  митного </w:t>
      </w:r>
    </w:p>
    <w:p>
      <w:pPr>
        <w:pStyle w:val="Normal"/>
        <w:rPr>
          <w:lang w:val="uk-UA"/>
        </w:rPr>
      </w:pPr>
      <w:r>
        <w:rPr>
          <w:lang w:val="uk-UA"/>
        </w:rPr>
        <w:t>контролю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(  Стаття  218  із змінами, внесеними згідно із Законами N 2285-IV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( 2285-15 ) від 23.12.2004, N 2505-IV ( 2505-15 ) від 25.03.2005 )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219. Вимоги до спеціальних митних зон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Митний орган,  у зоні діяльності якого знаходиться спеціальн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итна зона,  з метою належної організації  митного  контролю  може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магати від органів управління цієї зони вжиття таких заходів: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1) спорудження огорожі по периметру зони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2) встановлення  обмежень щодо порядку доступу в зону у певн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години роботи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3) застосування   інших   заходів,   що   не    перешкоджають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ормальному  функціонуванню  зони  відповідно  до  закону про так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ону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Забороняється будь-яке будівництво в межах спеціальних митн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он   без   попереднього  погодження  з  митним  органом,  у  зон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іяльності якого знаходиться спеціальна митна зона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220. Заходи, що вживаються митними органами дл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 xml:space="preserve">забезпечення митного контролю у спеціальн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 xml:space="preserve">митних зонах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З метою забезпечення належного митного контролю у спеціальн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итних зонах митні органи мають право: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1) здійснювати  постійний  контроль  та  нагляд  за кордонам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пеціальних митних зон, а також за доступом у них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2) вимагати від осіб,  які переміщують  товари  через  кордон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пеціальної митної зони, ведення обліку руху таких товарів з метою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їх контролю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3) проводити перевірку товарів, що переміщуються через кордон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пеціальної   митної   зони,   з   метою  забезпечення  здійсн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ередбачених цим  Кодексом  операцій  та  недопущення  переміщ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боронених товарів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4) здійснювати    перевірки   товарів,   що   знаходяться   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пеціальних митних зонах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5) здійснювати інші передбачені законом заходи, спрямовані н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безпечення надійності митного контролю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221. Операції, що можуть здійснюватися з товарам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 xml:space="preserve">у спеціальних митних зонах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У спеціальних митних зонах допускається здійснення виробнич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а  інших  комерційних  операцій  з  товарами  за умови додержа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ложень цього Кодексу.  Перелік видів товарів та операцій,  що  з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ими здійснюються,  визначається у законі про конкретну спеціальн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итну зону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З метою  забезпечення  виконання  законів  та  з  урахуванням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характеру  товарів  можуть  запроваджуватися  окремі  заборони  т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бмеження щодо здійснення операцій з товарами у спеціальних митн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онах.  Такі заборони та обмеження стосовно спеціальних митних зон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становлюються законам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Кабінет Міністрів  України  може  обмежувати  або  заборонят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везення окремих товарів у спеціальні митні зон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222. Строки перебування товарів у спеціальних митн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 xml:space="preserve">зонах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Товари можуть перебувати у спеціальних митних зонах  протягом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сього часу функціонування таких зон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223. Облік товарів, що знаходяться у спеціальн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 xml:space="preserve">митних зонах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Особи, які  здійснюють  операції  з  товарами  у  спеціальн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итних  зонах,  ведуть  облік товарів,  що ввозяться,  вивозяться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берігаються,  виробляються,  переробляються,   закуповуються   т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еалізуються, і подають митним органам звітність про такі операці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 порядку,  що встановлюється спеціально уповноваженим центральним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рганом  виконавчої влади в галузі митної справи.  Будь-які зміни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що відбуваються з товарами в межах спеціальних митних  зон,  мають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дображатися в облікових документах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224. Розпорядження товарами, що знаходяться 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 xml:space="preserve">спеціальній митній зоні, у разі ліквідації зони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У разі ліквідації спеціальної митної зони  власники  товарів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що перебувають у цій зоні, або уповноважені ними особи зобов'язан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озпорядитися  зазначеними   товарами   до   моменту   остаточн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рішення усіх питань, пов'язаних з ліквідацією спеціальної митно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он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У разі якщо до моменту  остаточного  вирішення  усіх  питань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в'язаних з ліквідацією спеціальної митної зони, власник товарів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що  перебувають  у  цій  зоні,  або  уповноважена  ним  особа   не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озпорядиться   зазначеними   товарами,   такі  товари  підлягають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екларуванню до іншого митного режиму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</w:t>
      </w:r>
      <w:r>
        <w:rPr>
          <w:lang w:val="uk-UA"/>
        </w:rPr>
        <w:t xml:space="preserve">Глава 37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</w:t>
      </w:r>
      <w:r>
        <w:rPr>
          <w:lang w:val="uk-UA"/>
        </w:rPr>
        <w:t xml:space="preserve">МАГАЗИН БЕЗМИТНОЇ ТОРГІВЛІ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225. Поняття митного режиму магазину безмитно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 xml:space="preserve">торгівлі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Магазин безмитної  торгівлі  -  митний  режим,  відповідно д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якого товари,  а також супутні товарам роботи,  не призначені  дл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поживання   на   митній   території   України,   знаходяться   т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еалізуються під митним контролем у пунктах  пропуску  на  митном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ордоні  України,  відкритих  для  міжнародного сполучення,  інш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онах митного контролю,  визначених митними органами України,  без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правляння мита, податків, установлених на експорт та імпорт так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оварів, та без застосування заходів нетарифного регулювання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226. Умови реалізації товарів у режимі магазин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 xml:space="preserve">безмитної торгівлі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Товари, а  також  супутні  товарам роботи,  в режимі магазин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безмитної торгівлі реалізуються лише  у  спеціальних  торговельн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кладах (магазинах безмитної торгівлі)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Розташування магазинів безмитної торгівлі та умови реалізаці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  них  товарів  повинні  виключати   можливість   безпосереднь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везення цих товарів для споживання на митній території Україн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Приміщення магазину безмитної торгівлі може включати в себе: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1) торговельний  зал  (зали),  у  тому  числі  бари та пункт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громадського харчування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2) допоміжні приміщення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3) склад магазину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рок перебування  товарів  у   режимі   магазину   безмитно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оргівлі не може перевищувати трьох років з дня їх поміщення у цей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ежим.  Після закінчення або впродовж  зазначеного  строку  товар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ожуть бути заявлені митному органу: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1) для вільного обігу на митній території України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2) для вільного обігу за межами митної території України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3) для поміщення в режим митного складу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4) для знищення під митним контролем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Власники магазинів   безмитної  торгівлі  можуть  мати  митн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клади для зберігання та наступного  постачання  в  магазини  всі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дів товарів, у тому числі підакцизних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Магазини безмитної  торгівлі здійснюють торгівлю всіма видам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довольчих і  непродовольчих  товарів  вітчизняного  (на  умова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експорту) та іноземного походження,  крім товарів,  які заборонен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дповідно до законодавства до  ввезення,  вивезення  та  транзит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через територію Україн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Порядок відкриття, ліквідації магазинів безмитної торгівлі, 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акож  правила  продажу  ними  товарів  встановлюються   Кабінетом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іністрів Україн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227. Вимоги до власників магазинів безмитної торгівлі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Власником магазину   безмитної   торгівлі   може   бути  лише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ідприємство-резидент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Власник магазину безмитної торгівлі зобов'язаний: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1) своєчасно декларувати митному органу товари,  що надходять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о  магазину  чи вибувають з магазину,  та подавати всі документи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еобхідні для здійснення митного контролю та митного оформлення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2) виключити можливість надходження до магазину та  вилуч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 магазину товарів поза митним контролем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3) дотримуватися положень цього Кодексу та інших законодавч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актів України щодо умов діяльності магазинів безмитної торгівлі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4) вести облік товарів,  що надходять до  магазину  безмитно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оргівлі  та реалізуються ним,  і подавати митним органам,  в зон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іяльності яких знаходиться магазин безмитної торгівлі,  звіт  пр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ух   товарів   у  магазині  за  формою,  встановленою  спеціальн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повноваженим центральним органом виконавчої влади в галузі митно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прав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228. Розпорядження товарами, що знаходяться в магазин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 xml:space="preserve">безмитної торгівлі, у разі його ліквідації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У разі набрання чинності  рішенням  про  ліквідацію  магазин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безмитної  торгівлі  розміщення  нових  партій  товарів,  а  також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еалізація  товарів  у  магазині  не  дозволяються.   Товари,   щ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находяться  в  магазині безмитної торгівлі,  підлягають негайном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ереміщенню на склад магазину та декларуванню  власником  магазин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о іншого митного режиму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</w:t>
      </w:r>
      <w:r>
        <w:rPr>
          <w:lang w:val="uk-UA"/>
        </w:rPr>
        <w:t xml:space="preserve">Глава 38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ЕРЕРОБКА НА МИТНІЙ ТЕРИТОРІЇ УКРАЇНИ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229. Поняття митного режиму переробки на митній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 xml:space="preserve">території України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Переробка на  митній  території  України  -   митний   режим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дповідно до якого ввезені на митну територію України товари,  щ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ходять з інших країн,  піддаються у встановленому законодавством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рядку  переробці  без  застосування  до  них заходів нетарифн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егулювання,  за умови вивезення за межі митної території  Україн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дуктів переробки відповідно до митного режиму експорту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230. Дозвіл на переробку товарів на митній територі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 xml:space="preserve">України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Ввезення та переробка на митній території України товарів, щ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ходять  з  інших  країн,  здійснюються  з дозволу митного орган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дповідно до положень цього Кодексу та інших законів Україн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Дозвіл на переробку товарів на митній території України  може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бути  скасовано  митним  органом,  якщо  його  видано  на підстав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едостовірних  даних,  що  мали  істотне  значення  для  прийнятт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ішення, або у разі коли підприємство-резидент, якому видано такий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озвіл,  не дотримується положень цього  Кодексу  та  інших  акті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конодавства Україн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231. Операції щодо переробки товарів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Кількість операцій  щодо  переробки  товарів у митному режим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ереробки на митній території України не обмежується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Операції щодо переробки товарів можуть включати: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1) власне переробку товарів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2) обробку  товарів  -  монтаж,   збирання,   монтування   т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лагодження, внаслідок чого одержуються інші товари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3) ремонт товарів, у тому числі відновлення та регулювання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4) використання   окремих   товарів,   що   не  є  продуктам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ереробки,  але які сприяють  чи  полегшують  процес  виготовл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дуктів   переробки,   якщо   самі   вони   при  цьому  повністю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трачаються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Обмеження на окремі операції щодо переробки товарів,  порядок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конання операцій щодо переробки товарів, включаючи можливість т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мови  використання  українських  товарів  у  процесі   переробки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значаються цим Кодексом та іншими законами Україн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Окремі операції    з    переробки   товарів   за   дорученням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ідприємства-резидента,  якому видано дозвіл на переробку  товарі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  митній  території України,  та з дозволу митного органу можуть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дійснюватися  іншим  підприємством.  При  цьому  відповідальність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еред митними органами за дотримання визначеного порядку переробк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оварів несе  підприємство,  якому  видано  дозвіл  на  провед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перацій щодо переробки товарів на митній території Україн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У разі  якщо за умовами переробки товарів на митній територі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країни  передбачається  виконання  кількох   операцій   щодо   ї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ереробки кількома підприємствами,  кожне з підприємств,  яке бере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часть у процесі переробки, повинне одержати дозвіл митного орган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  переробку  товарів  на  митній території України.  Переміщ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оварів між підприємствами,  що  беруть  участь  у  їх  переробці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дійснюється з дозволу і під контролем митних органів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232. Строки переробки товарів на митній територі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 xml:space="preserve">України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рок переробки   товарів   на   митній   території   Україн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бчислюється  починаючи з дня завершення митного оформлення митним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рганом товарів, що ввозяться для переробк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рок переробки   товарів   на   митній   території   Україн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становлюється    митним   органом   під   час   надання   дозвол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ідприємству-резиденту виходячи  з  тривалості  процесу  переробк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оварів та розпорядження продукцією їх переробки, але, як правило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е може бути більшим ніж 90 днів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Виходячи з  технологічних  особливостей   переробки   Кабінет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іністрів України за поданням відповідного міністерства або інш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центрального  органу  виконавчої  влади  може  встановлювати  інш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троки  переробки товарів,  ніж ті,  що зазначені у частині другій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цієї статті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233. Перевірка митними органами дотримання режим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 xml:space="preserve">переробки на митній території України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Митні органи можуть проводити перевірку товарів, ввезених дл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ереробки на  митній  території  України,  а  також  продуктів  ї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ереробки у будь-якої особи,  яка здійснює операції щодо переробк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аких товарів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234. Обсяг виходу продуктів переробки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Митні органи  здійснюють  контроль  за  обов'язковим  обсягом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ходу продуктів переробки,  що утворюються в результаті переробк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оварів на митній території України.  Дані про обов'язковий  обсяг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ходу  продуктів переробки зазначаються в договорі (контракті) н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ереробку товарів на митній території Україн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235. Порядок митного оформлення продуктів переробки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У разі вивезення за межі митної  території  України  товарів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везених  для переробки на митній території України,  чи продукті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їх переробки такі товари підлягають декларуванню митним органам  з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данням   окремого   документа   -   митної  декларації,  в  якій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значаються кількість та вартість українських товарів, витрачен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  здійснення  операцій щодо переробки товарів,  що ввозилися дл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ереробк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Митне оформлення українських товарів,  використаних  під  час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ереробки  товарів,  що  походять  з  інших країн,  здійснюється 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рядку, встановленому цим Кодексом та іншими законами України дл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итного оформлення експорту товарів українського походження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236. Умови реалізації продуктів переробки на митній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 xml:space="preserve">території України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Якщо умовами переробки на митній території  України  товарів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що  походять  з  інших  країн,  передбачено проведення розрахункі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частиною  продуктів  їх  переробки,  такі  продукти   мають   бут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формлені  як  ввезені на митну територію України в режимі імпорт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і справлянням усіх належних податків і  зборів  та  застосуванням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дповідних   заходів   нетарифного   регулювання   відповідно  д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конодавства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</w:t>
      </w:r>
      <w:r>
        <w:rPr>
          <w:lang w:val="uk-UA"/>
        </w:rPr>
        <w:t xml:space="preserve">Глава 39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ПЕРЕРОБКА ЗА МЕЖАМИ МИТНОЇ ТЕРИТОРІЇ УКРАЇНИ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237. Поняття митного режиму переробки за межам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 xml:space="preserve">митної території України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Переробка за  межами митної території України - митний режим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дповідно до якого товари,  що перебувають у  вільному  обігу  н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итній  території  України,  вивозяться  без  застосування заході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арифного та нетарифного  регулювання  з  метою  їх  переробки  з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ежами   митної  території  України  та  наступного  повернення  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країну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238. Операції щодо переробки товарів за межами митно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 xml:space="preserve">території України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Під час  переробки товарів за межами митної території Україн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ожуть   здійснюватися   операції,   зазначені  у  частині  другій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татті 231 цього Кодексу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Законами України   можуть  бути  встановлені  обмеження  щод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кремих операцій з переробки товарів за  межами  митної  територі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країн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239. Дозвіл на вивезення товарів для переробки з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 xml:space="preserve">межами митної території України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Вивезення товарів для переробки за  межами  митної  територі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країни  здійснюється  з дозволу митного органу на основі положень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цього Кодексу та інших законів Україн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Дозвіл на вивезення товарів для переробки  за  межами  митно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ериторії України може бути скасовано митним органом у разі,  якщ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його видано на  підставі  недостовірних  даних,  що  мали  істотне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начення  для  прийняття рішення,  або якщо підприємство-резидент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якому видано такий дозвіл,  не дотримується положень цього Кодекс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а інших законів Україн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240. Строки переробки товарів за межами митно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 xml:space="preserve">території України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рок переробки товарів за межами  митної  території  Україн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бчислюється  починаючи з дня завершення митного оформлення митним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рганом товарів, що вивозяться для переробк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рок переробки товарів за межами  митної  території  Україн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становлюється    митним    органом   під   час   видачі   дозвол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ідприємству-резиденту виходячи  з  тривалості  процесу  переробк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оварів, але, як правило, не може бути більшим ніж 90 днів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Виходячи з   технологічних   особливостей  переробки  Кабінет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іністрів України за поданням відповідного міністерства або інш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центрального  органу  виконавчої  влади  може  встановлювати  інш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троки переробки товарів,  ніж ті,  що зазначені у частині  другій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цієї статті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241. Обсяг виходу продуктів переробки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Митні органи  здійснюють  контроль  за  обов'язковим  обсягом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ходу продуктів переробки,  що утворюються в результаті переробк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оварів за межами митної території України.  Дані про обов'язковий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бсяг  виходу  продуктів   переробки   зазначаються   в   договор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(контракті)  на  переробку  продукції  за  межами митної територі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країн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242. Порядок митного оформлення та оподаткува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 xml:space="preserve">продуктів переробки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У разі ввезення на митну територію України товарів, вивезен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 її межі для переробки,  чи продуктів переробки вони  підлягають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екларуванню  з поданням окремого документа - декларації на товар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іноземного походження,  які були  витрачені  в  процесі  переробк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країнських товарів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Продукти переробки,  що ввозяться на митну територію України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податковуються відповідно до закону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</w:t>
      </w:r>
      <w:r>
        <w:rPr>
          <w:lang w:val="uk-UA"/>
        </w:rPr>
        <w:t xml:space="preserve">Глава 40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</w:t>
      </w:r>
      <w:r>
        <w:rPr>
          <w:lang w:val="uk-UA"/>
        </w:rPr>
        <w:t xml:space="preserve">ЗНИЩЕННЯ АБО РУЙНУВАННЯ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243. Поняття режиму знищення або руйнування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Знищення або руйнування - митний режим,  відповідно до  як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овари,  ввезені на митну територію України, знищуються під митним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онтролем чи приводяться у стан,  який виключає  їх  використання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без  справляння  податків,  установлених  на  імпорт,  а також без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стосування  заходів  нетарифного  регулювання  до  товарів,   щ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нищуються або руйнуються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Знищення або  руйнування  товарів  допускається  з письмов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озволу митного органу, який надається за умови наявності дозволі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інших органів державної влади,  що здійснюють відповідно до їхньо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омпетенції контроль під  час  переміщення  товарів  через  митний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ордон  України.  Такий  дозвіл митним органом не видається,  якщ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нищення  товарів  може  завдати  істотної   шкоди   навколишньом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иродному середовищу,  а також в інших випадках,  що визначаютьс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пеціально уповноваженим центральним органом  виконавчої  влади  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галузі митної справи спільно з іншими органами державної влади, щ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дійснюють контроль  під  час  переміщення  товарів  через  митний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ордон Україн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244. Витрати на знищення товарів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Знищення або  руйнування  товарів  здійснюється за рахунок ї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ласника чи іншої заінтересованої особ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245. Відходи (залишки), що утворилися в результат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 xml:space="preserve">знищення або руйнування товарів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Відходи (залишки),  що  утворилися  в результаті знищення аб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уйнування товарів, мають бути поміщені у відповідний митний режим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як товари, що ввезені на митну територію України і перебувають під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итним контролем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</w:t>
      </w:r>
      <w:r>
        <w:rPr>
          <w:lang w:val="uk-UA"/>
        </w:rPr>
        <w:t xml:space="preserve">Глава 41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</w:t>
      </w:r>
      <w:r>
        <w:rPr>
          <w:lang w:val="uk-UA"/>
        </w:rPr>
        <w:t xml:space="preserve">ВІДМОВА НА КОРИСТЬ ДЕРЖАВИ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246. Поняття митного режиму відмови на користь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 xml:space="preserve">держави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Відмова на  користь  держави  -  митний режим,  відповідно д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якого власник відмовляється від товарів, що перебувають під митним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онтролем, без будь-яких умов на свою користь. У режимі відмови н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ористь держави на  товари  не  нараховуються  і  не  справляютьс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датки  і  збори,  а  також  не застосовуються заходи нетарифн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егулювання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Відмова від товарів на користь держави допускається з дозвол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итного  органу,  який  видається  у  порядку,  що  встановлюєтьс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абінетом Міністрів Україн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Кабінет Міністрів України визначає  перелік  товарів,  що  не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ожуть бути поміщені у митний режим відмови на користь держав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</w:t>
      </w:r>
      <w:r>
        <w:rPr>
          <w:lang w:val="uk-UA"/>
        </w:rPr>
        <w:t xml:space="preserve">Розділ IX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ОСОБЛИВОСТІ ПРОПУСКУ ТА ОПОДАТКУВАННЯ ТОВАРІВ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ЩО ПЕРЕМІЩУЮТЬСЯ ЧЕРЕЗ МИТНИЙ КОРДОН УКРАЇН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</w:t>
      </w:r>
      <w:r>
        <w:rPr>
          <w:lang w:val="uk-UA"/>
        </w:rPr>
        <w:t xml:space="preserve">ГРОМАДЯНАМИ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</w:t>
      </w:r>
      <w:r>
        <w:rPr>
          <w:lang w:val="uk-UA"/>
        </w:rPr>
        <w:t xml:space="preserve">Глава 42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</w:t>
      </w:r>
      <w:r>
        <w:rPr>
          <w:lang w:val="uk-UA"/>
        </w:rPr>
        <w:t xml:space="preserve">ЗАГАЛЬНІ ПОЛОЖЕННЯ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247. Порядок переміщення громадянами товарів через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 xml:space="preserve">митний кордон України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Громадяни за умови дотримання вимог цього  Кодексу  та  інш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конів  України  можуть  переміщувати через митний кордон Україн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будь-які товари,  крім тих, що заборонені до ввезення в Україну т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везення  з  України,  а  також  тих,  щодо  яких законом Україн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становлено обмеження в галузі зовнішньоекономічної діяльності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248. Умови пересилання громадянами товарів 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 xml:space="preserve">міжнародних поштових та експрес-відправленнях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Громадяни мають   право   пересилати   товари  у  міжнародн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штових  та  експрес-відправленнях   у   порядку,   встановленом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таттями  151-153  цього  Кодексу,  крім  товарів,  заборонених д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акого пересилання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Обмеження щодо вартості та обсягів товарів,  а також  перелік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оварів,  заборонених  до  пересилання  у  міжнародних поштових т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експрес-відправленнях,  встановлюються  цим  Кодексом  та   іншим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конами Україн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249. Визначення вартості товарів, які переміщуютьс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 xml:space="preserve">громадянами через митний кордон України, дл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 xml:space="preserve">цілей нарахування податків і зборів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Митна вартість  товарів,  які переміщуються громадянами через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итний кордон України,  для цілей нарахування  податків  і  зборі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значається   на   підставі   заяви   власника   цих  товарів  ч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повноваженої  ним  особи  за  умови   надання   підтверджувальн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окументів    (товарних    чеків,   ярликів   тощо),   які   можн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ідентифікувати з наявними товарами. При визначенні митної вартост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оварів,   які   переміщуються   у  несупроводжуваному  багажі  т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антажному відправленні,  крім вартості самих товарів враховуєтьс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артість   їх  страхування  та  перевезення  (фрахту)  до  момент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еретинання ними митного кордону Україн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За відсутності  таких  підтверджень  або  у  разі   наявност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бгрунтованих  сумнівів  щодо  достовірності  відомостей  стосовн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явленої  вартості  митні  органи   визначають   митну   вартість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амостійно, на підставі ціни на ідентичні або подібні (аналогічні)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овари та відповідно до вимог цього Кодексу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</w:t>
      </w:r>
      <w:r>
        <w:rPr>
          <w:lang w:val="uk-UA"/>
        </w:rPr>
        <w:t xml:space="preserve">Глава 43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ПРОПУСК ТА ОПОДАТКУВАННЯ ТОВАРІВ, ЩО ВИВОЗЯТЬС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ГРОМАДЯНАМИ ЗА МЕЖІ МИТНОЇ ТЕРИТОРІЇ УКРАЇНИ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250. Умови вивезення громадянами товарів за меж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 xml:space="preserve">митної території України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Вивезення громадянами  товарів  за  межі   митної   територі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країни   здійснюється   у  порядку  та  на  умовах,  встановлен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конодавством України для підприємств,  якщо інше не  передбачен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коном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Дія частини першої цієї статті не поширюється на: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1) товари,   сукупна   вартість   яких   не  перевищує  суму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еквівалентну 200 євро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2) предмети,  які  вивозяться  (пересилаються)  у  зв'язку  з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їздом за межі України на постійне місце проживання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3) предмети,  які  входять  до складу спадщини,  оформленої 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країні на користь громадянина-нерезидента, за умови підтвердж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кладу спадщини органами, що вчиняють нотаріальні дії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4) товари,  які  тимчасово вивозяться (пересилаються) за меж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итної території України під письмове зобов'язання про їх зворотне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везення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5) товари,  які  були  тимчасово  ввезені  на митну територію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країни  під  зобов'язання   про   їх   зворотне   вивезення,   щ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ідтверджується відповідними документами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6) предмети,  одержані  громадянами-нерезидентами  у  вигляд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изів і нагород за  участь  у  змаганнях,  конкурсах,  фестиваля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ощо,  які  проводяться  на території України,  що підтверджуєтьс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дповідними документами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7) предмети (майно) особистого  користування,  у  тому  числ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едмети    початкового    облаштування,    придбані   в   Україн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громадянами-нерезидентами,  які  користуються  пільгами  згідно  з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іжнародними   договорами   України,  укладеними  в  установленом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коном порядку,  що вивозяться (пересилаються) цими громадянами 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в'язку з їх остаточним виїздом за межі України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8) товари,  придбані  громадянами-нерезидентами  на територі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країни,  загальна  вартість  яких  не  перевищує  суми  іноземно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алюти,  ввезеної  цими  громадянами під час в'їзду в Україну,  з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мови подання відповідних документів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9) предмети,  призначені  для  особистого  користування,   щ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возяться  (пересилаються)  громадянами-нерезидентами у зв'язку з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статочним виїздом за межі України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10) товари, що вивозяться громадянами-нерезидентами у зв'язк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 остаточним виїздом за межі України,  на суму, що не перевищує 80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дсотків доходу,  одержаного за час роботи чи навчання в Україні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 умови подання відповідних документів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251. Обмеження щодо вивезення громадянами за меж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 xml:space="preserve">митної території України окремих товарів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Не допускається  вивезення   громадянами   за   межі   митно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ериторії України незалежно від загальної вартості: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1) товарів,  щодо  яких  відповідно  до законодавства Україн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стосовуються  заходи  тарифного   та   нетарифного   регулюва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експорту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2) товарів,   на   які  встановлено  державні  дотації,  крім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едметів особистого користування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3) товарів     промислового     призначення      (обладнання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омплектуючих  виробів,  матеріалів  тощо) згідно з переліком,  щ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значається Кабінетом Міністрів Україн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Вивезення   дорогоцінних  металів  (за  винятком  банківськ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еталів,  пам'ятних  та  ювілейних  монет  України із дорогоцінн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еталів),  дорогоцінного  каміння  та  виробів  з  них,  а   також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ультурних цінностей з метою їх відчуження дозволяється у порядку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що визначається Кабінетом  Міністрів  України.  Порядок  вивез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банківських  металів,  пам'ятних  та  ювілейних  монет  України із </w:t>
      </w:r>
    </w:p>
    <w:p>
      <w:pPr>
        <w:pStyle w:val="Normal"/>
        <w:rPr>
          <w:lang w:val="uk-UA"/>
        </w:rPr>
      </w:pPr>
      <w:r>
        <w:rPr>
          <w:lang w:val="uk-UA"/>
        </w:rPr>
        <w:t>дорогоцінних металів визначається Національним банком України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(  Стаття  251  із  змінами,  внесеними згідно із Законом N 291-IV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( 291-15 ) від 28.11.2002 - набирає чинності з 01.01.2003 року )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</w:t>
      </w:r>
      <w:r>
        <w:rPr>
          <w:lang w:val="uk-UA"/>
        </w:rPr>
        <w:t xml:space="preserve">Глава 44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ПРОПУСК ТА ОПОДАТКУВАННЯ ТОВАРІВ, ЯКІ ВВОЗЯТЬС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ГРОМАДЯНАМИ НА МИТНУ ТЕРИТОРІЮ УКРАЇНИ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252. Умови ввезення громадянами товарів на митн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 xml:space="preserve">територію України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Товари, які ввозяться громадянами на митну територію України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ідлягають  оподаткуванню  в  порядку  та  на  умовах,  визначен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конами Україн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Дія частини першої цієї статті не поширюється на: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1) товари,   сукупна   вартість   яких   не  перевищує  суму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еквівалентну 200 євро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2) предмети особистого користування,  що тимчасово  ввозятьс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(пересилаються)   громадянами-нерезидентами   на  митну  територію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країни під письмове зобов'язання про їх зворотне вивезення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3) предмети,  що ввозяться (пересилаються) у разі пересел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громадян на постійне місце проживання в Україну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4) товари,  що  ввозяться  (пересилаються)  громадянами,  як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ористуються пільгами згідно з  міжнародними  договорами  України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кладеними в установленому законом порядку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5) предмети,  які  ввозяться  (пересилаються)  громадянами  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ходять до складу спадщини,  відкритої за межами митної  територі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країни на користь резидента, у разі підтвердження складу спадщин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рганами,  що вчиняють нотаріальні  дії  у  країні  її  відкриття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значене   підтвердження   підлягає  легалізації  у  консульськ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становах України, що діють у відповідній країні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6) предмети,  одержані  громадянами-резидентами   у   вигляд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город  і  призів на змаганнях,  конкурсах,  фестивалях за межам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итної території України,  за умови документального  підтвердж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факту нагородження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7) товари,    що   були   попередньо   вивезені   (переслані)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громадянами за митний кордон України під письмове зобов'язання пр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їх  зворотне  ввезення  і ввозяться (пересилаються) назад на митн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ериторію  України,  за  наявності  відповідної  вивізної   митно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екларації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8)   товари,   що  у  порядку,  передбаченому  законодавством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країни,  ввозяться (пересилаються)  на  митну  територію  Україн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ацівниками   дипломатичної   служби   закордонних  дипломатичн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станов України,  які перебували за  кордоном  у  довготерміновом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дрядженні  й  повертаються  в  Україну  після  завершення  ць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дрядження. ( Частину другу статті 252 доповнено пунктом 8 згідн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із Законом N 1970-IV ( 1970-15 ) від 01.07.2004 )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253. Звільнення від оподаткування алкогольн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 xml:space="preserve">напоїв та тютюнових виробів, які ввозяться н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 xml:space="preserve">митну територію України громадянами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Громадяни можуть  ввозити алкогольні напої та тютюнові вироб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 митну територію України без сплати  податків,  установлених  н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імпорт, у таких кількостях з розрахунку на одну особу: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а) 2 літри вина та 1 літр міцних алкогольних напоїв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б) 200 цигарок або 50 сигар, або 250 грамів тютюну, або набір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аких виробів загальною вагою не більше 250 грамів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Алкогольні напої та  тютюнові  вироби,  зазначені  у  частин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ершій  цієї статті,  звільняються від оподаткування за умови,  щ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они: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ввозяться на митну територію України громадянами, які досягл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8-річного віку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переміщуються через  митний кордон України у супроводжуваном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багажі або ручній поклажі громадян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Алкогольні напої  та  тютюнові  вироби   незалежно   від   ї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ількості  не  звільняються  від  оподаткування,  якщо особа,  як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возить їх на митну територію України,  була  відсутня  в  Україн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енш ніж 24 годин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254. Умови тимчасового ввезення громадянами товарів н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 xml:space="preserve">митну територію України під зобов'язання пр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 xml:space="preserve">зворотне вивезення, у тому числі з метою транзиту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Товари, що підлягають оподаткуванню,  які тимчасово ввозятьс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(пересилаються)  громадянами  на  митну  територію   України   під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обов'язання  про  зворотне  вивезення,  а також з метою транзиту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пускаються на митну територію України за умови надання  митном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ргану  гарантій.  Види  гарантій,  умови  і порядок їх надання т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вернення визначаються законом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У разі порушення зобов'язання про зворотне вивезення за  меж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итної  території  України  або  транзиту  через  митну  територію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країни товарів,  зазначених у  частині  першій  цієї  статті,  з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нятком  випадків,  коли  таке порушення сталося внаслідок аварі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або  дії  непереборної  сили,  що   підтверджується   відповідним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окументами,   надані  гарантії  застосовуються  для  забезпеч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тягнення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</w:t>
      </w:r>
      <w:r>
        <w:rPr>
          <w:lang w:val="uk-UA"/>
        </w:rPr>
        <w:t xml:space="preserve">Розділ X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СПРИЯННЯ ЗАХИСТУ ПРАВ ІНТЕЛЕКТУАЛЬНО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ВЛАСНОСТІ ПІД ЧАС ПЕРЕМІЩЕННЯ ТОВАРІВ ЧЕРЕЗ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</w:t>
      </w:r>
      <w:r>
        <w:rPr>
          <w:lang w:val="uk-UA"/>
        </w:rPr>
        <w:t xml:space="preserve">МИТНИЙ КОРДОН УКРАЇНИ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{  Назва  розділу  X  в  редакції  Закону  N  359-V ( 359-16 ) від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6.11.2006 }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</w:t>
      </w:r>
      <w:r>
        <w:rPr>
          <w:lang w:val="uk-UA"/>
        </w:rPr>
        <w:t xml:space="preserve">Глава 45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</w:t>
      </w:r>
      <w:r>
        <w:rPr>
          <w:lang w:val="uk-UA"/>
        </w:rPr>
        <w:t xml:space="preserve">ЗАХОДИ МИТНИХ ОРГАНІВ ЩОДО СПРИЯ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ЗАХИСТУ ПРАВ ІНТЕЛЕКТУАЛЬНОЇ ВЛАСНОСТІ ПІД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</w:t>
      </w:r>
      <w:r>
        <w:rPr>
          <w:lang w:val="uk-UA"/>
        </w:rPr>
        <w:t xml:space="preserve">ЧАС ПЕРЕМІЩЕННЯ ТОВАРІВ ЧЕРЕЗ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</w:t>
      </w:r>
      <w:r>
        <w:rPr>
          <w:lang w:val="uk-UA"/>
        </w:rPr>
        <w:t xml:space="preserve">МИТНИЙ КОРДОН УКРАЇНИ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{  Назва  глави  45  в  редакції  Закону  N  359-V  ( 359-16 ) від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6.11.2006 }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255. Порядок митного контролю і митного оформл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 xml:space="preserve">товарів, що містять об'єкти прав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 xml:space="preserve">інтелектуальної власності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Митний контроль   і  митне  оформлення  товарів,  що  містять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б'єкти права інтелектуальної  власності  та  ввозяться  на  митн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ериторію  України  або  вивозяться  з  митної  території України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дійснюються в  загальному  порядку  з  урахуванням  особливостей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становлених цим Кодексом та іншими законами Україн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Заходи, пов'язані    з   призупиненням   митного   оформл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дповідно до положень цього Кодексу,  не  застосовуються  митним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рганами  щодо  товарів,  що містять об'єкти права інтелектуально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ласності, переміщуються територією України транзитом чи ввозятьс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  митну територію України або вивозяться з неї фізичними особам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 випадках,  передбачених пунктом 1 частини другої статті  250  т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унктом  1  частини другої статті 252 цього Кодексу,  для власн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користання  і   не   призначені   для   виробничої   або   іншо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ідприємницької  діяльності,  пересилаються в міжнародних поштов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а експрес-відправленнях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Вивезення з митної території у  незмінному  вигляді  товарів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итне  оформлення  яких  призупинено  за підозрою у порушенні прав </w:t>
      </w:r>
    </w:p>
    <w:p>
      <w:pPr>
        <w:pStyle w:val="Normal"/>
        <w:rPr>
          <w:lang w:val="uk-UA"/>
        </w:rPr>
      </w:pPr>
      <w:r>
        <w:rPr>
          <w:lang w:val="uk-UA"/>
        </w:rPr>
        <w:t>інтелектуальної власності, забороняється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{ Стаття 255 в редакції Закону N 359-V ( 359-16 ) від 16.11.2006 }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256. Митний реєстр об'єктів права інтелектуально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 xml:space="preserve">власності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Особа, якій  відповідно  до  законодавства  України  належать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айнові права на об'єкт права інтелектуальної власності та яка має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ідстави  вважати,  що  під  час  переміщення товарів через митний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ордон України порушуються чи можуть бути  порушені  її  права  н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б'єкт  права  інтелектуальної  власності,  має  право  подати  д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пеціально уповноваженого центрального органу виконавчої  влади  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галузі  митної  справи  заяву  про  сприяння  захисту  належних їй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айнових прав на об'єкт інтелектуальної власності шляхом  внес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дповідних   відомостей   до   митного   реєстру  об'єктів  прав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інтелектуальної власності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пеціально уповноважений центральний орган виконавчої влади 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галузі   митної   справи   веде   митний   реєстр  об'єктів  прав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інтелектуальної власності на підставі заяв власників майнових пра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 об'єкти авторського права і суміжних прав,  прав на торговельн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арки, промислові зразки та географічні зазначення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Порядок реєстрації об'єктів права інтелектуальної власності 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итному  реєстрі  (  622-2007-п  ), включаючи форму заяви, перелік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інформації  та  документів,  які  додаються  до  заяви,  подання 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озгляду заяви та ведення реєстру визначається Кабінетом Міністрі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країн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Для сприяння  захисту  прав інтелектуальної власності під час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итного контролю товарів,  що переміщуються  через  митний  кордон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країни,  інформація  про  зареєстровані у митному реєстрі об'єкт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ава інтелектуальної власності надсилається всім  митним  органам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країн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Після реєстрації    у    митному    реєстрі   об'єкта   прав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інтелектуальної власності на підставі даних такого  реєстру  митн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ргани  вживають заходів щодо запобігання переміщенню через митний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ордон  України   контрафактних   товарів,   що   можуть   містит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хоронювані  законодавством  України  об'єкти  авторського права 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уміжних прав,  прав на торговельні марки,  промислові  зразки  т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географічні зазначення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пеціально уповноважений центральний орган виконавчої влади 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галузі митної справи  забезпечує  оприлюднення  переліку  об'єктів </w:t>
      </w:r>
    </w:p>
    <w:p>
      <w:pPr>
        <w:pStyle w:val="Normal"/>
        <w:rPr>
          <w:lang w:val="uk-UA"/>
        </w:rPr>
      </w:pPr>
      <w:r>
        <w:rPr>
          <w:lang w:val="uk-UA"/>
        </w:rPr>
        <w:t>права інтелектуальної власності, включених до митного реєстру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{ Стаття 256 в редакції Закону N 359-V ( 359-16 ) від 16.11.2006 }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257. Призупинення митного оформлення товарі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 xml:space="preserve">на підставі даних митного реєстру об'єктів прав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 xml:space="preserve">інтелектуальної власності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Якщо митний  орган на підставі даних митного реєстру об'єкті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ава  інтелектуальної   власності,   який   ведеться   спеціальн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повноваженим центральним органом виконавчої влади в галузі митно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прави,  виявляє ознаки порушення прав  інтелектуальної  власност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щодо   товарів,   пред'явлених  до  митного  контролю  та  митн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формлення,  то  їх  митне  оформлення  призупиняється,  а  товар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ідлягають  розміщенню  на  складах  тимчасового зберігання або н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кладах митних органів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Рішення про призупинення митного оформлення товарів на  строк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о  15  календарних  днів  і в разі необхідності продовження ць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троку не більше ніж  на  15  календарних  днів  приймає  керівник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итного органу або особа, що його заміщує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Не пізніше  наступного  робочого  дня після прийняття ріш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 призупинення  митного   оформлення   товарів   митний   орган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відомляє   особу,   якій  відповідно  до  законодавства  Україн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лежать майнові права на об'єкт права інтелектуальної  власності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 факт  пред'явлення  цих  товарів  до  митного  оформлення,  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екларанта - про причини призупинення  їх  митного  оформлення,  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акож  повідомляє декларантові найменування та адресу особи,  якій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дповідно до законодавства  України  належать  майнові  права  н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б'єкт права інтелектуальної власності. У повідомленні особі, якій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дповідно до законодавства  України  належать  майнові  права  н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б'єкт   права   інтелектуальної  власності,  зазначаються:  митне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формлення  яких  саме  товарів  призупинено,  причини  та  строк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изупинення,  найменування  та  адреса власника товарів,  а також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інша необхідна інформація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Датою отримання  повідомлення  особою,  якій  відповідно   д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конодавства  України  належать  майнові  права  на  об'єкт прав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інтелектуальної власності,  вважається день,  коли митним  органом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аке   повідомлення   надіслано  засобами  факсимільного  зв'язку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електронної пошти тощо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Якщо протягом перших  15  календарних  днів  після  отрима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відомлення  про  призупинення  митного оформлення товарів особа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якій відповідно до законодавства України належать майнові права н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б'єкт  права  інтелектуальної  власності,  письмово не поінформує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итний орган,  що призупинив митне оформлення,  про  звернення  д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уду  з  метою забезпечення захисту прав інтелектуальної власност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або не звернеться до такого митного органу з письмовим мотивованим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лопотанням    про   продовження   строку   призупинення   митн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формлення,  то товари,  митне оформлення яких  було  призупинено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ідлягають митному оформленню в установленому порядку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Якщо протягом  перших  15  календарних  днів  після отрима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відомлення про призупинення митного  оформлення  товарів  особа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якій відповідно до законодавства України належать майнові права н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б'єкт права інтелектуальної власності, письмово поінформує митний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рган,  що  призупинив  митне оформлення,  про звернення до суду з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етою забезпечення  захисту  прав  інтелектуальної  власності  аб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вернеться  до  такого  митного  органу  з  письмовим  мотивованим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лопотанням про продовження строку призупинення митного оформл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оварів,  то  призупинення митного оформлення може бути продовжен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итним органом не більше ніж на 15 календарних днів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Якщо протягом  строків,  зазначених  у  частині  другій  ціє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татті,  особа,  якій відповідно до законодавства України належать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айнові права на об'єкт права інтелектуальної  власності,  подасть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итному  органу,  що  призупинив митне оформлення товарів,  ухвал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уду про заборону вчинення певних дій у справі про порушення  пра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інтелектуальної  власності  або  інше  рішення  з  цього  питання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несене  уповноваженими   державними   органами,   митний   орган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довжує   призупинення  митного  оформлення  товарів  на  строк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становлений цими органам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Якщо протягом  строків,  зазначених  у  частині  другій  ціє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татті, до митного органу, що призупинив митне оформлення товарів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е буде подано ухвалу суду про  заборону  вчинення  певних  дій  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праві  про  порушення прав інтелектуальної власності,  то товари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щодо  яких  було  прийнято  рішення   про   призупинення   митн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формлення, підлягають митному оформленню в установленому порядку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Особа, якій  відповідно  до  законодавства  України  належать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айнові  права  на  об'єкт  права  інтелектуальної  власності,   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екларант  можуть  з  дозволу  митного органу брати проби і зразк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оварів,  щодо яких  прийнято  рішення  про  призупинення  митн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формлення,  і  передавати  їх  на  експертизу.  Копії  експертн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сновків подаються митному органу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Якщо протягом  строків,  зазначених  у  частині  другій  ціє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татті,   порушення   прав   інтелектуальної   власності  під  час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ереміщення товарів,  щодо яких прийнято рішення про  призупин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итного   оформлення,   буде  підтверджене  висновком  експертизи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веденої уповноваженим органом,  то митний орган у встановленом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цим Кодексом порядку порушує справу про порушення митних правил, 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овари - безпосередні  предмети  правопорушення  -  вилучаються  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рядку, встановленому цим Кодексом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У разі призупинення митного оформлення товарів,  зазначених 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цій статті,  відшкодування  митним  органам  і  власникам  складі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имчасового  зберігання  витрат,  пов'язаних  із  зберіганням  ц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оварів,  а у випадку, передбаченому частиною восьмою цієї статті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акож   і   відшкодування  декларанту  та  іншим  особам  збитків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причинених таким призупиненням,  здійснюється за  рахунок  особи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якій відповідно до законодавства України належать майнові права н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б'єкт   права   інтелектуальної   власності.   Для   забезпеч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дшкодування  зазначених витрат і збитків особа,  якій відповідн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о законодавства України належать майнові права  на  об'єкт  прав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інтелектуальної   власності,   надає   спеціально   уповноваженом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центральному  органу  виконавчої  влади  в  галузі  митної  справ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ставу або іншу еквівалентну гарантію, достатню для відшкодува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битків митним органам,  власникам складів тимчасового зберігання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екларанту, одержувачу або відправнику вантажу та власнику товару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озмір,  порядок  внесення  застави,  її  види,   а   також   вид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еквівалентних   гарантій   та   порядок  їх  надання ( z0799-07 )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значаються    спеціально   уповноваженим   центральним   органом </w:t>
      </w:r>
    </w:p>
    <w:p>
      <w:pPr>
        <w:pStyle w:val="Normal"/>
        <w:rPr>
          <w:lang w:val="uk-UA"/>
        </w:rPr>
      </w:pPr>
      <w:r>
        <w:rPr>
          <w:lang w:val="uk-UA"/>
        </w:rPr>
        <w:t>виконавчої влади в галузі митної справи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{ Стаття 257 в редакції Закону N 359-V ( 359-16 ) від 16.11.2006 }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257-1. Призупинення митного оформлення товарі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</w:t>
      </w:r>
      <w:r>
        <w:rPr>
          <w:lang w:val="uk-UA"/>
        </w:rPr>
        <w:t xml:space="preserve">за ініціативою митного органу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За наявності  достатніх   підстав   вважати,   що   внаслідок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ереміщення через митний кордон України товарів,  щодо яких особою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е подано заяву про сприяння захисту належних їй майнових прав  н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б'єкт  права  інтелектуальної  власності відповідно до статті 256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цього Кодексу,  може бути порушене право  на  об'єкти  авторськ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ава  і  суміжних  прав,  прав  на торговельні марки,  промислов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разки та географічні зазначення,  митний орган  може  за  власною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ініціативою призупинити митне оформлення таких товарів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Митний орган  вживає  заходів  щодо  призупинення  за власною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ініціативою митного оформлення товарів,  що містять об'єкти  прав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інтелектуальної власності,  виключно за умови наявності відомостей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особу,  якій  відповідно  до  законодавства  України  належать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айнові права на такі об'єкти інтелектуальної власності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У разі  ввезення  на митну територію України або вивезення з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її межі товарів,  зазначених у частині першій цієї статті,  митний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рган,  що здійснює митне оформлення таких товарів,  у той же день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дсилає особі,  якій відповідно до законодавства України належать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айнові   права   на   об'єкт   права  інтелектуальної  власності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відомлення, зазначене у частині третій статті 257 цього Кодексу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яке надсилається засобами факсимільного зв'язку, електронної пошт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ощо.  Водночас такій особі пропонується у триденний  строк  післ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тримання   повідомлення   надати  митному  органу  гарантію  щод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дшкодування  витрат  і  збитків,  пов'язаних  із   призупиненням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итного  оформлення  зазначених  товарів.  Датою  отримання особою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відомлення   вважається   день,   коли   митним   органом   таке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відомлення надіслано зазначеними засобами зв'язку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Якщо особа, якій відповідно до законодавства України належать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айнові  права  на  об'єкт  права  інтелектуальної  власності,   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значений   строк   подасть   митному   органу,  що  надіслав  їй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відомлення,  письмове  клопотання  про  сприяння  захисту   пра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інтелектуальної  власності  та надасть гарантію щодо відшкодува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трат і збитків у разі призупинення митного  оформлення  товарів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що  містять  об'єкти  права  інтелектуальної  власності,  то митне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формлення таких товарів  призупиняється  на  строк,  передбачений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частиною другою статті 257 цього Кодексу,  а декларант невідкладн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інформується про причини призупинення,  після чого вчиняються  ді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гідно  з  положеннями  частин  п'ятої  - десятої статті 257 ць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одексу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Якщо особа, якій відповідно до законодавства України належать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айнові  права  на  об'єкт  права  інтелектуальної  власності,  не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дасть  митному  органу  відповідне  клопотання  та  не   надасть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гарантії  щодо  відшкодування витрат і збитків у разі призупин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итного   оформлення   товарів,   що   містять    об'єкти    прав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інтелектуальної  власності,  то  такі  товари  підлягають  митном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формленню в установленому порядку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Порядок  отримання  інформації,  взаємодії  митних  органів з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іншими правоохоронними і контролюючими органами та власниками пра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  об'єкти права інтелектуальної власності ( 622-2007-п ) в межа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чинення  дій,  передбачених  цією статтею, визначається Кабінетом </w:t>
      </w:r>
    </w:p>
    <w:p>
      <w:pPr>
        <w:pStyle w:val="Normal"/>
        <w:rPr>
          <w:lang w:val="uk-UA"/>
        </w:rPr>
      </w:pPr>
      <w:r>
        <w:rPr>
          <w:lang w:val="uk-UA"/>
        </w:rPr>
        <w:t>Міністрів України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{  Закон  доповнено  статтею  257-1  згідно  із  Законом  N  359-V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( 359-16 ) від 16.11.2006 }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258. Взаємодія митних органів з іншими органам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 xml:space="preserve">державної влади у сфері захисту прав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 xml:space="preserve">інтелектуальної власності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При здійсненні  контролю  за переміщенням через митний кордон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країни  товарів,  що  містять   об'єкти   права   інтелектуально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ласності,  митні  органи  взаємодіють з іншими органами державно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лади,  уповноваженими  у  сфері  захисту  права   інтелектуально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ласності, в порядку, що визначається законодавством Україн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</w:t>
      </w:r>
      <w:r>
        <w:rPr>
          <w:lang w:val="uk-UA"/>
        </w:rPr>
        <w:t xml:space="preserve">Розділ XI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</w:t>
      </w:r>
      <w:r>
        <w:rPr>
          <w:lang w:val="uk-UA"/>
        </w:rPr>
        <w:t xml:space="preserve">МИТНА ВАРТІСТЬ ТОВАРІВ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МЕТОДИ ВИЗНАЧЕННЯ МИТНОЇ ВАРТОСТІ ТОВАРІВ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</w:t>
      </w:r>
      <w:r>
        <w:rPr>
          <w:lang w:val="uk-UA"/>
        </w:rPr>
        <w:t xml:space="preserve">Глава 46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</w:t>
      </w:r>
      <w:r>
        <w:rPr>
          <w:lang w:val="uk-UA"/>
        </w:rPr>
        <w:t xml:space="preserve">ЗАГАЛЬНІ ПОЛОЖЕННЯ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259. Митна вартість товарів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Митною вартістю  товарів,  які  переміщуються  через   митний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ордон України,  є їх ціна, що була фактично сплачена або підлягає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платі за  ці  товари,  обчислена  відповідно  до  положень  ць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одексу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260. Визначення митної вартості товарів, як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 xml:space="preserve">переміщуються через митний кордон України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Митна вартість товарів, які переміщуються через митний кордон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країни,  визначається  декларантом  відповідно  до положень ць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одексу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Порядок визначення митної  вартості  товарів  поширюється  н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овари, які переміщуються через митний кордон Україн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Для цілей   визначення   митної   вартості   використовуєтьс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інформація,  підготовлена  у   спосіб,   сумісний   з   принципам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бухгалтерського   обліку,   прийнятими   у  відповідній  країні  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оцільними для певного методу визначення митної вартості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Методи визначення митної вартості товарів,  які переміщуютьс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через   митний   кордон   України,   та   умови   їх  застосува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становлюються цим Кодексом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261. Використання відомостей про митну вартість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 xml:space="preserve">товарів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Відомості про митну вартість товарів, які переміщуються через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итний кордон України, використовуються для нарахування податків 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борів (обов'язкових платежів), ведення митної статистики, а також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 відповідних   випадках   для  розрахунків  у  разі  застосува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штрафів, інших санкцій та стягнень, встановлених законами Україн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Митні органи  зобов'язані забезпечити в установленому порядк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оступ до інформації про  закони,  інші  нормативно-правові  акти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ормативні  документи  та  судові  рішення загального застосува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щодо питань, пов'язаних з визначенням митної вартості товарів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262. Декларування митної вартості товарів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Митна вартість товарів  і  метод  її  визначення  заявляютьс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(декларуються)  митному  органу  декларантом  під  час переміщ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оварів через митний  кордон  України  шляхом  подання  деклараці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итної вартості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Порядок та  умови  декларування митної вартості товарів,  як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ереміщуються  через   митний   кордон   України,   встановлюютьс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абінетом  Міністрів України ( 1766-2006-п ), а порядок заповн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екларацій  митної вартості - спеціально уповноваженим центральним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рганом виконавчої влади в галузі митної справ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263. Додержання вимог щодо конфіденційності інформації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Уся інформація,  що  стосується митної вартості товарів,  як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ереміщуються через митний кордон України,  може використовуватис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итним   органом   виключно   для  митних  цілей  і  не  може  без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пеціального дозволу особи чи органу,  що подають таку інформацію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озголошуватися  або  передаватися  третім особам,  включаючи інш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ргани державної влади,  крім подання її  у  порядку,  визначеном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коном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Умови, викладені у частині першій цієї статті,  не стосуютьс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неособленої   зведеної   інформації   для   статистичних   цілей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неособленої  аналітичної  інформації,  інформації  щодо загальн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итань  роботи  митниці,  інформації,  яка   не   відноситься   д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онкретних фізичних та/або юридичних осіб,  та інформації,  яка не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оже становити комерційну таємницю.  Крім того,  це не  стосуєтьс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інформації   стосовно   правопорушень,  публічного  обговорення  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собах масової інформації проблем митної справи тощо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За розголошення  зазначеної  у  частині  першій  цієї  статт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інформації  посадові  особи митних органів несуть відповідальність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гідно із законом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264. Права та обов'язки декларанта, який декларує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 xml:space="preserve">митну вартість товарів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Заявлена декларантом  митна  вартість  товарів  і  подані ним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домості про її визначення  повинні  базуватися  на  об'єктивних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окументально підтверджених даних, що піддаються обчисленню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У  разі  потреби  у  підтвердженні  заявленої митної вартост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оварів декларант зобов'язаний подати митному органу необхідні дл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цього  відомості та забезпечити можливість їх перевірки відповідн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о порядку, що встановлюється Кабінетом Міністрів Україн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У разі  виникнення  потреби  в  уточненні  заявленої   митно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артості  товарів або в разі незгоди декларанта з митною вартістю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значеною митним  органом,  декларант  має  право  звернутися  д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итного  органу з проханням випустити товари,  що декларуються,  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льний  обіг  під  гарантію  уповноваженого  банку  або  сплатит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датки і збори (обов'язкові платежі) згідно з митною вартістю ц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оварів, визначеною митним органом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На письмову вимогу декларант має  право  на  надання  йому  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ижневий строк з дня звернення письмового пояснення стосовно того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як  митним  органом  було  визначено  митну  вартість   оцінюван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оварів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рок дії  гарантійних зобов'язань,  визначених цією статтею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е може перевищувати 90 календарних днів з моменту випуску товарі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 вільний обіг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Після надання  банком  гарантій,  зазначених у частині третій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цієї статті,  митний орган зобов'язаний випустити товари у вільний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біг.  У  разі  якщо  після  сплати  декларантом податків і зборі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(обов'язкових  платежів)  згідно  з   митною   вартістю   товарів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значеною митним органом,  буде прийнято рішення про застосува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итної вартості,  заявленої декларантом,  сума  надміру  сплачен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датків  і зборів (обов'язкових платежів) повертається декларант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  місячний  термін  з   дня   прийняття   рішення,   у   порядку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ередбаченому законодавством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Додаткові витрати,  що  виникли  у  декларанта  у  зв'язку  з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точненням заявленої ним  митної  вартості  або  поданням  митном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ргану додаткової інформації, несе декларант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Декларант має  право  оскаржити  рішення  митного органу щод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значення митної вартості оцінюваних товарів  до  митного  орган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щого рівня та/або до суду.  У повідомленні митного органу вищ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івня про результати розгляду скарги обґрунтовується  прийняте  з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каргою  рішення  та  міститься  інформація  про  право декларант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скаржити це рішення в судовому порядку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265. Права та обов'язки митного органу під час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 xml:space="preserve">здійснення контролю правильності визнач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 xml:space="preserve">митної вартості товарів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Митний орган здійснює контроль правильності визначення митно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артості   товарів  згідно  з  положеннями  цього  Кодексу.  Такий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онтроль   може   здійснюватися   в   установленому   порядку   із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стосуванням різних форм,  у тому числі відповідно до статей 60 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69 цього Кодексу,  після  закінчення  операцій  митного  контролю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формлення  та  пропуску  через  митний  кордон  України товарів 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ранспортних засобів.  Порядок  контролю  правильності  визнач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итної  вартості  товарів ( 339-2008-п ) після закінчення операці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итного  контролю,  оформлення  та  пропуску  через  митний кордон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країни   товарів   і   транспортних   засобів   та  донарахува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бов'язкових платежів визначається Кабінетом Міністрів Україн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Митний орган  має  право  упевнитися  в   достовірності   аб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очності  будь-якої  заяви,  документа чи декларації,  поданої дл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цілей визначення митної вартості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Якщо митний орган дійшов висновку,  що визначена  декларантом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итна  вартість  нижча,  ніж  прямі  витрати  на виробництво ць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овару,  в тому числі сировини,  матеріалів та/або  комплектуючих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які  входять до складу товару,  митний орган має право зобов'язат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екларанта  визначити  митну  вартість  іншим  способом,  ніж  він </w:t>
      </w:r>
    </w:p>
    <w:p>
      <w:pPr>
        <w:pStyle w:val="Normal"/>
        <w:rPr>
          <w:lang w:val="uk-UA"/>
        </w:rPr>
      </w:pPr>
      <w:r>
        <w:rPr>
          <w:lang w:val="uk-UA"/>
        </w:rPr>
        <w:t>використав для її визначення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(   Глава  46  в  редакції  Закону  N  3269-IV  (  3269-15  )  від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22.12.2005 )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</w:t>
      </w:r>
      <w:r>
        <w:rPr>
          <w:lang w:val="uk-UA"/>
        </w:rPr>
        <w:t xml:space="preserve">Глава 47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МЕТОДИ ВИЗНАЧЕННЯ МИТНОЇ ВАРТОСТІ ТОВАРІВ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ЯКІ ІМПОРТУЮТЬСЯ В УКРАЇНУ, ТА ПОРЯДОК ЇХ ЗАСТОСУВАННЯ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266. Методи визначення митної вартості товарів, як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 xml:space="preserve">імпортуються в Україну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Визначення митної  вартості  товарів,  які   імпортуються   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країну, здійснюється за такими методами: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1) за ціною договору щодо товарів, які імпортуються (вартість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перації)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2) за ціною договору щодо ідентичних товарів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3) за ціною договору щодо подібних (аналогічних) товарів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4) на основі віднімання вартості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5) на основі додавання вартості (обчислена вартість)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6) резервного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Основним є метод визначення митної вартості товарів за  ціною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оговору щодо товарів, які імпортуються (вартість операції)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Якщо митна  вартість  не  може  бути  визначена  за методом 1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гідно  з  положеннями  статті  267  цього  Кодексу,   проводитьс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цедура  консультацій  між митним органом та декларантом з метою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бґрунтованого  вибору  підстав  для  визначення  митної  вартост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дповідно  до вимог статей 268 і 269 цього Кодексу.  У ході так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онсультацій митний орган  та  декларант  можуть  здійснити  обмін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явною у кожного з них інформацією за умови додержання вимог щод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її конфіденційності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У разі неможливості визначення митної вартості  товарів,  як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імпортуються в Україну, відповідно до вимог статей 268 і 269 ць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одексу за  основу  може  братися  або  ціна,  за  якою  оцінюван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ідентичні  або  подібні (аналогічні) товари були продані в Україн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е пов'язаному з продавцем покупцю відповідно до вимог статті 271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або  обчислена  відповідно  до  вимог  статті  272  цього  Кодекс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артість товарів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При цьому кожний наступний метод застосовується,  якщо  митн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артість  товарів  не  може  бути  визначена  шляхом  застосува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переднього методу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Методи на основі віднімання та додавання вартості  (обчислен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артість)  можуть  застосовуватися  у  будь-якій  послідовності н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озсуд декларанта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У разі  якщо  неможливо  застосувати  жоден   із   зазначен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етодів,   митна   вартість   визначається  за  резервним  методом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дповідно до вимог, установлених статтею 273 цього Кодексу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267. Метод визначення митної вартості за ціною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 xml:space="preserve">договору щодо товарів, які імпортуютьс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 xml:space="preserve">(вартість операції)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Митною вартістю  за  ціною   договору   щодо   товарів,   як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імпортуються,  є вартість операції,  тобто ціна,  що була фактичн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плачена або підлягає сплаті за товари,  якщо вони  продаються  н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експорт  в  Україну,  скоригована  в  разі  потреби  відповідно д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частини другої цієї статті.  Ціна,  що була фактично сплачена  аб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ідлягає  сплаті,  -  це  загальна  сума  всіх платежів,  які бул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дійснені або  які  повинні  бути  здійснені  покупцем  оцінюван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оварів  на  користь  продавця  та/або  на  користь продавця через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ретіх осіб,  та/або на пов'язаних з продавцем осіб.  Такі платеж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ожуть  бути  здійснені  прямо  або опосередковано шляхом переказ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грошей, акредитиву, інкасування або за допомогою інших розрахункі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(вексель,  передача цінних документів тощо). Термін "ціна, що бул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фактично сплачена або  підлягає  сплаті"  стосується  тільки  цін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цінюваних товарів.  Дивіденди або інші платежі покупця на користь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давця,  не пов'язані з  оцінюваними  товарами,  не  є  частиною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итної вартості.  Додавання до ціни, що була фактично сплачена аб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ідлягає сплаті,  згідно з цією статтею робляться лише  на  основ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б'єктивних даних,  що підтверджуються документально та піддаютьс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бчисленню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При визначенні митної вартості  до  ціни,  що  була  фактичн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плачена  або  підлягає  сплаті  за  оцінювані  товари,  додаютьс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дальші витрати,  якщо  вони  не  включалися  до  ціни,  що  бул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фактично сплачена або підлягає сплаті, зокрема: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1) витрати, понесені покупцем: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а) комісійні та брокерська винагорода, за винятком комісійн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 закупівлю,  які є платою покупця  своєму  агентові  за  нада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слуг,  пов'язаних  з  представництвом його інтересів за кордоном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ля закупівлі оцінюваних товарів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б) вартість  контейнерів,  що  для  митних  цілей  вважаютьс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єдиним цілим з відповідними товарами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в) вартість  упаковки  або вартість пакувальних матеріалів т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обіт, пов'язаних з пакуванням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2) належним чином розподілена вартість нижченаведених товарі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а   послуг,  якщо  вони  поставляються  прямо  чи  опосередкован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купцем безоплатно або за зниженими  цінами  для  використання  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в'язку з виробництвом та продажем на експорт в Україну оцінюван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оварів,  якщо така вартість не включена до ціни, що була фактичн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плачена або підлягає сплаті: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а) сировини,     матеріалів,     деталей,    напівфабрикатів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омплектувальних виробів тощо,  які увійшли до  складу  оцінюван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оварів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б) інструментів,  штампів, шаблонів та аналогічних предметів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користаних у процесі виробництва оцінюваних товарів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в) матеріалів,  витрачених у процесі  виробництва  оцінюван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оварів (мастильні матеріали, паливо тощо)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г) інженерних  та  дослідно-конструкторських робіт,  дизайну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художнього оформлення,  ескізів та креслень,  виконаних за  межам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країни  і  безпосередньо  необхідних  для  виробництва оцінюван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оварів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3) роялті та ліцензійні платежі,  які  стосуються  оцінюван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оварів та які покупець повинен сплачувати прямо чи опосередкован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як  умову  продажу  оцінюваних  товарів,  якщо  такі  платежі   не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ключаються  до  ціни,  що  була  фактично  сплачена  або підлягає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платі.  Зазначені платежі можуть включати платежі, які стосуютьс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атентів,  знаків для товарів і послуг та авторських прав. Витрат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 право відтворення (тиражування) оцінюваних товарів в Україні не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винні додаватися до ціни, що була фактично сплачена або підлягає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платі за оцінювані товари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4) відповідна  частина  виручки  від  будь-якого   подальш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ерепродажу,  передачі чи використання товарів,  що оцінюються, н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итній території України,  яка  прямо  чи  опосередковано  йде  н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ористь продавця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5) витрати   на   транспортування   оцінюваних   товарів   д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аеропорту,  порту або іншого місця  ввезення  на  митну  територію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країни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6) витрати   на   завантаження,   розвантаження   та  обробк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цінюваних товарів,  пов'язані з їх транспортуванням до аеропорту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рту або іншого місця ввезення на митну територію України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7) витрати на страхування цих товарів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При визначенні  митної  вартості  до  ціни,  що була фактичн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плачена або підлягає сплаті,  не  допускається  включення  ніяк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інших  витрат,  крім тих,  що передбачені у цій статті.  До митно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артості не включаються нижченаведені витрати або кошти  за  умов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ділення їх з ціни, що була фактично сплачена або підлягає сплат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  оцінювані  товари,  які  документально  підтверджено  та   як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іддаються обчисленню: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а) плата  за будівництво,  спорудження,  складення,  технічне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бслуговування або технічну  допомогу,  здійснені  після  ввез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імпортних  товарів,  таких  як  промислова  установка,  машини аб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бладнання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б) витрати на транспортування після ввезення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в) податки та збори (обов'язкові платежі), які справляються 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країні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Метод визначення  митної  вартості  за  ціною  договору  щод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оварів,  які імпортуються (вартості операції), використовується 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азі, якщо: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1) немає  жодних  обмежень  щодо  прав покупця (імпортера) н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користання оцінюваних товарів, за винятком тих, що: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а) встановлюються   законом   чи   запроваджуються   органам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ержавної влади в Україні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б) обмежують географічний регіон,  у якому товари можуть бут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ерепродані (відчужені повторно)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в) не впливають значною мірою на вартість товару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2) стосовно продажу оцінюваних товарів або їх  ціни  відсутн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будь-які  умови  або  застереження,  що  унеможливлюють визнач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артості цих товарів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3) жодна   частина   виручки   від   будь-якого    подальш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ерепродажу, розпорядження  або  використання  товарів покупцем не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дійде прямо чи опосередковано продавцеві,  якщо тільки  не  може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бути   зроблено  відповідне  коригування  відповідно  до  положень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частини другої цієї статті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4) покупець і продавець не є пов'язаними  між  собою  особам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або  хоч  і  є пов'язаними між собою особами,  але ці відносини не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плинули на ціну товарів.  За наявності достатніх підстав вважати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що зазначені відносини вплинули на ціну оцінюваних товарів, митний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рган повинен  повідомити  про  це  декларантові  та  надати  йом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ожливість    для   відповіді   та   доказу   відсутності   вплив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заємозв'язку  продавця  і  покупця  на  ціну,  що  була  фактичн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плачена  або  підлягає  сплаті  за  оцінювані  товари.  На вимог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екларанта таке повідомлення здійснюється у письмовій формі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Для цілей цього  Кодексу  особи  вважаються  пов'язаними  між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обою тільки в разі, якщо: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1) вони є посадовими особами або керівниками підприємств один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 одного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2) вони є партнерами у  спільній  підприємницькій  або  іншій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іяльності, яку не заборонено законодавством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3) вони є роботодавцем і найманим працівником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4) будь-яка особа прямо чи опосередковано володіє,  контролює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або утримує 5 чи більше відсотків випущених акцій,  що дають прав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голосу, або акцій обох з них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5) один з них прямо або опосередковано контролює іншого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6) обидва вони прямо або опосередковано контролюються третьою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собою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7) разом вони  прямо  або  опосередковано  контролюють  третю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собу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8) вони є членами однієї сім'ї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Особи, одна   з   яких  є  одноосібним  агентом,  одноосібним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истриб'ютором чи одноосібним концесіонером іншої,  як  би  це  не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зивалося,  вважаються пов'язаними для цілей цього Кодексу,  якщ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они підпадають хоча б під один з критеріїв  частини  п'ятої  ціє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татті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При продажу товарів між пов'язаними особами вартість операці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береться за  основу  для  визначення  митної  вартості  оцінюван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оварів за першим методом, якщо декларант доведе, що така вартість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є максимально  наближеною  до  вартості  однієї  з  нижченаведен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перацій,  яка  здійснювалася одночасно з оцінюваними товарами аб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айже в той же час: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1) вартості  операції  при  продажу   непов'язаним   покупцям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ідентичних  або  подібних  (аналогічних)  товарів  для  експорту 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країну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2) митної  вартості  ідентичних  або  подібних  (аналогічних)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оварів, визначеної згідно з положеннями статті 271 цього Кодексу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3) митної  вартості  ідентичних  або  подібних  (аналогічних)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оварів, визначеної згідно з положеннями статті 272 цього Кодексу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У разі застосування вимог частини сьомої цієї статті належним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чином  враховується  наявна у митного органу та подана декларантом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інформація щодо різниці в комерційних умовах  продажу,  кількісн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казниках, елементах і витратах, зазначених у частині другій ціє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татті,  та витратах, які звичайно понесені продавцем при продажу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оли  продавець  і покупець не пов'язані між собою,  і не понесен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давцем при продажу,  коли продавець і  покупець  пов'язані  між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обою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Визначення вартості   операцій,   зазначених  у  пунктах  1-3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частини сьомої цієї статті, здійснюється за ініціативою декларант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і  тільки  з  метою  порівняння.  Вартість  цих  операцій  не може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користовуватися  замість   вартості   операцій   з   оцінюваним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оварам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Використані декларантом  відомості повинні бути об'єктивними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іддаватися обчисленню та підтверджуватися документально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268. Метод визначення митної вартості за ціною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 xml:space="preserve">договору щодо ідентичних товарів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У разі  якщо митна вартість імпортованих товарів не може бут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значена згідно з положеннями статті 267 цього Кодексу,  за митн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артість  береться  вартість операції з ідентичними товарами,  як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даються на експорт в Україну з тієї ж  країни  і  час  експорт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яких   збігається  з  часом  експорту  оцінюваних  товарів  або  є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аксимально наближеним до нього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При застосуванні цього методу визначення митної  вартості  з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снову   береться  вартість  операції  з  ідентичними  товарами  з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отриманням  умов,  зазначених  у  цій  статті.  При   цьому   під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ідентичними  розуміються  товари,  однакові  за  всіма  ознаками з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цінюваними товарами, у тому числі за такими, як: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1) фізичні характеристики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2) якість та репутація на ринку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3) країна походження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4) виробник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Незначні зовнішні відмінності не можуть  бути  підставою  дл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дмови  у  розгляді  товарів  як  ідентичних,  якщо в цілому так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овари відповідають вимогам частини другої цієї статті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Ціна договору щодо ідентичних товарів береться за основу  дл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значення   митної  вартості  товарів,  якщо  ці  товари  ввезен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иблизно в тій же кількості та на тих же комерційних умовах, що й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цінювані товар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У разі  відсутності  такого продажу використовується вартість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перації з ідентичними товарами, які продавалися в Україну в іншій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ількості  та/або  на інших комерційних умовах.  При цьому їх цін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оригується з урахуванням зазначених  розбіжностей  незалежно  від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ого, чи веде це до збільшення або зменшення вартості. Інформація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що  використовується  при  здійсненні  коригування,  повинна  бут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окументально підтверджена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У разі  якщо  кошти  та  витрати,  зазначені  в  пунктах  5-7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частини другої статті 267 цього Кодексу,  включаються  у  вартість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перації,  здійснюється коригування для врахування значної різниц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 таких коштах і витратах між оцінюваними товарами та відповідним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ідентичними товарами, що зумовлено різницею у відстанях і способа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ранспортування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У разі якщо для цілей застосування цього  методу  виявляєтьс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більше,  ніж  одна  вартість операції з ідентичними товарами,  дл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значення митної  вартості  оцінюваних  товарів  використовуєтьс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йменша така вартість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269. Метод визначення митної вартості за ціною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 xml:space="preserve">договору щодо подібних (аналогічних) товарів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У разі якщо митна вартість імпортованих товарів не може  бут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значена згідно з положеннями статей 267 та 268 цього Кодексу, з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итну   вартість   береться   вартість   операції   з    подібним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(аналогічними) товарами, які продаються на експорт в Україну і час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експорту яких збігається з часом експорту оцінюваних товарів або є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аксимально наближеним до нього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Під подібними (аналогічними) розуміються товари, які хоч і не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є однаковими за всіма ознаками,  але мають схожі характеристики  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кладаються із схожих компонентів, завдяки чому виконують однаков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функції  порівняно  з  товарами,  що  оцінюються,  та   вважаютьс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омерційно взаємозамінним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Для визначення,   чи   є   товари  подібними  (аналогічними)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раховуються такі ознаки: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1) якість, наявність торгової марки та їх репутація на ринку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2) країна походження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3) виробник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Ціна договору щодо подібних (аналогічних) товарів береться з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снову  для  визначення  митної  вартості товарів,  якщо ці товар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везено приблизно в тій же  кількості  і  на  тих  же  комерційн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мовах, що й оцінювані товар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У разі  якщо  такого  продажу  не виявлено,  використовуєтьс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артість  операції  з  подібними  (аналогічними)   товарами,   як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давалися   в   Україну   в  іншій  кількості  та/або  на  інш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омерційних умовах.  При цьому їх ціна коригується  з  урахуванням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значених   розбіжностей  незалежно  від  того,  чи  веде  це  д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більшення або зменшення вартості. Інформація, що використовуєтьс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и    здійсненні    коригування,   повинна   бути   документальн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ідтверджена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У разі  якщо  кошти  та  витрати,  зазначені  в  пунктах  5-7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частини другої  статті  267 цього Кодексу,  включаються у вартість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перації,  здійснюється коригування для врахування значної різниц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 таких коштах і витратах між оцінюваними товарами та відповідним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дібними  (аналогічними)  товарами,  що  зумовлено   різницею   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дстанях і способах транспортування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У разі  якщо  для цілей застосування цього методу виявляєтьс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більше,  ніж одна вартість  операції  з  подібними  (аналогічними)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оварами,   для  визначення  митної  вартості  оцінюваних  товарі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користовується найменша така вартість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270. Застереження щодо умов застосування методі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 xml:space="preserve">визначення митної вартості товарів за ціною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 xml:space="preserve">договору щодо ідентичних товарів та за ціною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 xml:space="preserve">договору щодо подібних (аналогічних) товарів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Товари не вважаються ідентичними або подібними (аналогічними)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цінюваним,  якщо вони не вироблені в тій же країні,  що і товари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які оцінюються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Товари, виготовлені не виробником оцінюваних товарів, а іншою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собою,  беруться до уваги лише в разі,  якщо немає ні ідентичних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і   подібних   (аналогічних)   товарів,   виготовлених  особою  -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робником товарів, які оцінюються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Товари не вважаються ідентичними чи подібними  (аналогічними)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цінюваним, якщо їх проектування, дослідно-конструкторські роботи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художнє  оформлення,  дизайн,  ескізи,  креслення,  а  також  інш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аналогічні роботи виконано в Україні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271. Метод визначення митної вартості на основ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 xml:space="preserve">віднімання вартості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У разі якщо митна вартість імпортних  товарів  не  може  бут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значена відповідно до положень статей 267-270 цього Кодексу,  ї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итна вартість визначається згідно з положеннями  цієї  статті  н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снові   віднімання   вартості,  крім  випадків,  коли  на  вимог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екларанта порядок застосування цієї статті  та  статті  272  може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бути зворотним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У разі  якщо  оцінювані,  ідентичні  чи  подібні (аналогічні)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овари продаються (відчужуються) на  митній  території  України  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езмінному  стані,  для  визначення митної вартості товарів за цим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етодом за основу береться ціна одиниці товару,  за якою найбільш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артія оцінюваних,  ідентичних чи подібних (аналогічних) імпортн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оварів  продається  на  території  України  покупцю,  що   не   є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в'язаною  з продавцем особою,  одночасно або у час,  максимальн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ближений  до  дати  ввезення  оцінюваних   товарів,   за   умов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рахування, якщо вони можуть бути виділені, таких компонентів: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1) витрат  на  виплату комісійних,  що були фактично сплачен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або підлягають сплаті,  чи звичайних  торговельних  надбавок,  як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обляться  для  одержання  прибутку та покриття загальних витрат 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в'язку з продажем на митній  території  України  товарів  того  ж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ласу  та  виду.  Товарами  одного  класу  та  виду є товари,  як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ідпадають  під  групу  або  спектр   товарів,   що   виробляютьс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онкретною   галуззю   чи   сектором  промисловості  та  включають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ідентичні або подібні (аналогічні) товари.  Поняття "товари того ж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ласу або виду" включає товари,  імпортовані з тієї ж країни, що й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цінювані товари, а також товари, ввезені з інших країн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ума прибутку та загальних витрат,  до яких належать прямі т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епрямі витрати,  пов'язані із збутом зазначених товарів,  повинн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братися в цілому.  Числове значення витрат для  цілей  вирахува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цієї суми визначається на основі інформації,  поданої декларантом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якщо тільки цифри декларанта не є несумісними з даними, одержаним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и  продажу  в  Україні ввезених (імпортних) товарів того ж клас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або виду. Якщо дані декларанта несумісні з такими даними, сума дл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бчислення прибутку та загальних витрат може ґрунтуватися на іншій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дповідній інформації, а не тій, що надана декларантом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При визначенні  комісійних   або   звичайних   прибутків   т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гальних  витрат  віднесення товарів до "товарів того ж класу аб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ду"  повинно  здійснюватися  в  кожному  конкретному  випадку  з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силанням на відповідні обставини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2) звичайних  витрат,  понесених  в  Україні на навантаження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вантаження,  транспортування, страхування, та інших пов'язаних з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акими операціями витрат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3) сум ввізного (імпортного) мита,  податків, зборів та інш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бов'язкових платежів,  що підлягають сплаті в Україні у зв'язку з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везенням (імпортом) чи продажем (відчуженням) товарів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У разі   якщо   ні   оцінювані,   ні   ідентичні  чи  подібн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(аналогічні) товари не продаються в Україні одночасно або  в  час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аксимально  наближений  до  дати  ввезення  оцінюваних  товарів 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країну,  митна вартість таких товарів визначається на основі цін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диниці  товару,  за  якою  відповідно  оцінювані або ідентичні ч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дібні (аналогічні) з оцінюваними товари продаються в  Україні  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ількості, достатній  для  встановлення  ціни  за  одиницю  так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овару,  в тому ж стані,  в якому вони були ввезені,  на  найбільш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анню   дату  після  ввезення  товарів,  які  оцінюються,  але  д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кінчення 90 днів після їх ввезення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У разі відсутності випадків продажу оцінюваних, ідентичних ч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дібних  (аналогічних)  товарів  у  такому ж стані,  в якому вон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еребували на момент ввезення  в  Україну,  на  вимогу  декларант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итна  вартість  таких товарів визначається на основі ціни одиниц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овару,  за якою  зазначені  товари  продаються  в  Україні  післ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дальшої   обробки  (переробки)  найбільшою  партією  особам,  не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в'язаним з особами,  в яких вони купують такі товари.  При цьом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обляться  відповідні поправки на вартість,  додану такою обробкою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(переробкою), та    вирахування,    передбачені    пунктами    1-3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частини другої цієї статті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Вирахування вартості,      доданої     подальшою     обробкою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(переробкою),  повинні ґрунтуватися на даних,  які є об'єктивними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ідтверджуються  документально,  піддаються обчисленню та належать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о  вартості  такої  роботи.  За  основу  для  обчислень  берутьс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ийняті промислові формули,  рецепти,  методи будівництва та інш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галузева практика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Положення частини четвертої цієї статті не  застосовуються  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азі, якщо: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1) у  результаті  подальшої  обробки ввезені товари втрачають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вою ідентичність,  крім  випадків,  коли,  незважаючи  на  втрат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ідентичності ввезених товарів, величина вартості, доданої обробкою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оже бути точно визначена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2) ввезені   товари   зберігають   свою   ідентичність,   але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тановлять  настільки незначний відсоток продажу їх в Україні,  щ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користання цього методу оцінювання буде невиправданим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Можливість застосування  положень  частини   четвертої   ціє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татті  визначається  в  кожному  конкретному  випадку залежно від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онкретних обставин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272. Метод визначення митної вартості товарів н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 xml:space="preserve">основі додавання вартості (обчислена вартість)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Для визначення  митної  вартості  товарів на основі додава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артості (обчислена вартість) за основу береться надана виробником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оварів,  які  оцінюються,  або  від  його імені інформація про ї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артість, яка повинна складатися із сум: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1) вартості матеріалів та витрат,  понесених  виробником  пр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робництві оцінюваних товарів. Така інформація повинна базуватис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 комерційних  рахунках  виробника  за  умови,  що  такі  рахунк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умісні  із  загальновизнаними  принципами бухгалтерського обліку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які застосовуються в країні, де ці товари виробляються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2) обсягу прибутку та загальних витрат, що дорівнює сумі, як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вичайно відображається при продажу товарів того ж класу або виду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що й оцінювані товари,  які виготовляються  виробниками  у  країн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експорту для експорту в Україну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3) загальних  витрат при продажу в Україну з країни вивез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оварів того ж класу  або  виду,  тобто  витрат  на  завантаження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озвантаження та обробку оцінюваних товарів, їх транспортування д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аеропорту,  порту або іншого місця  ввезення  на  митну  територію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країни,  витрат  на  страхування  цих  товарів  та  інших витрат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в'язаних із ввезенням цих товарів в Україну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Посадова особа  митного   органу   не   може   вимагати   аб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имушувати  будь-яку  особу,  яка  не є резидентом,  надавати дл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вчення або дозволяти одержувати доступ до будь-якого рахунка  ч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інших   записів   для   цілей   визначення   обчисленої  вартості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Інформація,  подана виробником товарів для цілей визначення митно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артості згідно з положеннями цієї статті,  може бути перевірена 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раїні - виробникові товарів  органами  влади  України  за  згодою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робника  і  за  умови  повідомлення  заздалегідь  уряду країни -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робника  товарів  та  за  відсутності  заперечень  проти   тако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еревірк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273. Резервний метод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У разі  якщо  митна  вартість  товарів не може бути визначен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шляхом послідовного    використання    методів,    зазначених    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таттях 267-272  цього Кодексу,  митна вартість оцінюваних товарі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значається з використанням способів,  які не суперечать  законам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країни  і  є  сумісними  з  відповідними принципами і положенням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Генеральної угоди з тарифів і торгівлі (ГАТТ)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Митна вартість,  визначена згідно з положеннями цієї  статті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винна  щонайбільшою  мірою  ґрунтуватися на раніше визначеній з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етодами 1-6 митній вартості, однак при визначенні митної вартост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дповідно  до цієї статті допускається гнучкість при застосуванн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цих методів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Митна вартість імпортних товарів  не  визначається  згідно  з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ложеннями цієї статті на підставі: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1) ціни товарів українського походження на внутрішньому ринк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країни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2) системи, яка передбачає прийняття для митних цілей вищої з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вох альтернативних вартостей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3) ціни товарів на внутрішньому ринку країни-експортера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4) вартості   виробництва,  іншої,  ніж  обчислена  вартість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значена  для  ідентичних  або  подібних  (аналогічних)   товарі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дповідно до положень статті 272 цього Кодексу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5) ціни  товарів,  що  поставляються  з  країни-експортера д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ретіх країн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6) мінімальної митної вартості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7) довільної чи фіктивної вартості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Якщо ця  стаття  застосовується  митним  органом,  на  вимог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екларанта,  митний орган зобов'язаний письмово поінформувати й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митну вартість,  визначену відповідно до положень цієї статті, </w:t>
      </w:r>
    </w:p>
    <w:p>
      <w:pPr>
        <w:pStyle w:val="Normal"/>
        <w:rPr>
          <w:lang w:val="uk-UA"/>
        </w:rPr>
      </w:pPr>
      <w:r>
        <w:rPr>
          <w:lang w:val="uk-UA"/>
        </w:rPr>
        <w:t>та про використаний при цьому метод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(  Глава  47  із  змінами,  внесеними згідно із Законами N 2285-IV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(  2285-15 ) від 23.12.2004, N 2505-IV ( 2505-15 ) від 25.03.2005;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 редакції Закону N 3269-IV ( 3269-15 ) від 22.12.2005 )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</w:t>
      </w:r>
      <w:r>
        <w:rPr>
          <w:lang w:val="uk-UA"/>
        </w:rPr>
        <w:t xml:space="preserve">Глава 48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МИТНА ВАРТІСТЬ ТОВАРІВ, ЩО ВИВОЗЯТЬС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</w:t>
      </w:r>
      <w:r>
        <w:rPr>
          <w:lang w:val="uk-UA"/>
        </w:rPr>
        <w:t xml:space="preserve">(ЕКСПОРТУЮТЬСЯ) З УКРАЇНИ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274. Визначення митної вартості товарів, щ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 xml:space="preserve">вивозяться (експортуються) з України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Митна вартість  товарів,  що  вивозяться  (експортуються)   з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країни   на   підставі   договору   купівлі-продажу   або   міни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значається на основі ціни,  яку було фактично сплачено  або  як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ідлягає сплаті за ці товари на момент перетинання митного кордон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країн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До митної вартості товарів,  що  вивозяться  (експортуються)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акож  включаються  фактичні витрати,  якщо вони не були раніше д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еї включені: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а) на     навантаження,     вивантаження,     перевантаження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ранспортування  та  страхування  до  пункту  перетинання  митн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ордону України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б) комісійні та брокерські винагороди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в) ліцензійні та інші платежі за використання об'єктів  прав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інтелектуальної  власності,  які покупець повинен прямо чи побічн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дійснити як умову продажу (експорту) товарів, які оцінюються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Митна вартість  товарів,  що  вивозяться  (експортуються)   з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країни   на   підставі   договору,   відмінного   від   договорі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упівлі-продажу   чи   міни,   визначається   на   основі    ціни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ідтвердженої     комерційними,    транспортними,    банківськими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бухгалтерськими та іншими документами,  що містять  відомості  пр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артість   товарів,   які  оцінюються,  з  урахуванням  витрат  н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ранспортування  та  страхування  товарів  до  пункту  перетина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итного кордону Україн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У разі   встановлення  цінових  обмежень  під  час  вивез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(експорту) окремих товарів (індикативні ціни,  граничні рівні цін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ціни,  встановлені в результаті антидемпінгових розслідувань тощо)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итна вартість таких товарів у  разі  вивезення  (експорту)  їх  з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країни визначається з урахуванням положень, що визначають порядок </w:t>
      </w:r>
    </w:p>
    <w:p>
      <w:pPr>
        <w:pStyle w:val="Normal"/>
        <w:rPr>
          <w:lang w:val="uk-UA"/>
        </w:rPr>
      </w:pPr>
      <w:r>
        <w:rPr>
          <w:lang w:val="uk-UA"/>
        </w:rPr>
        <w:t>застосування зазначених обмежень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(  Стаття  274  в  редакції  Закону  N  3269-IV  (  3269-15  ) від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22.12.2005 )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275. Декларування митної вартості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У разі  вивезення  (експорту)  товарів,  на  які  встановлен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візне,  антидемпінгове,  компенсаційне  чи спеціальні види мита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итна  вартість  декларується  шляхом  подання  декларації  митно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артості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Основою для  визначення митної вартості товарів є ціна угоди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яку фактично сплачено чи яка підлягає сплаті за ці товари, якщо н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еї не вплинули такі фактори: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1) обмеження  щодо  прав продавця (експортера) на товари,  щ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цінюються, за винятком: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а) обмежень, встановлених законами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б) обмежень, що істотно не впливають на ціну товарів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2) залежність  продажу  (відчуження)  та   ціни   угоди   від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отримання умов, вплив яких неможливо врахувати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3) відомості,  використані  декларантом для визначення митно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артості товарів, не підтверджені документально або не є кількісн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раженими та достовірними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4) учасники  угоди  (експортер та імпортер) є взаємозалежним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собами,  за  винятком  випадків,  коли  їх  взаємозалежність   не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плинула на ціну угоди,  що повинно бути доведено декларантом. Пр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цьому особи вважаються взаємозалежними, якщо має місце хоча б одн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 таких умов: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а) один  з  учасників угоди - фізична особа чи посадова особ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дного з підприємств  -  учасників  угоди  є  одночасно  посадовою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собою іншого підприємства - учасника угоди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б) учасники угоди є співвласниками підприємства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в) учасники угоди пов'язані трудовими відносинами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г) один з учасників угоди володіє вкладом (паєм) чи акціями з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авом голосу в статутному капіталі  іншого  учасника  угоди,  як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тановлять не менше п'яти відсотків статутного капіталу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ґ) обидва  учасники  угоди перебувають під прямим чи непрямим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онтролем третьої особи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д) учасники угоди спільно, прямо чи непрямо контролюють третю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собу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е) один  з  учасників угоди прямо чи непрямо контролює інш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часника угоди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є) учасники  угоди  -  фізичні  особи   чи   посадові   особ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ідприємств - учасників угоди є родичам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</w:t>
      </w:r>
      <w:r>
        <w:rPr>
          <w:lang w:val="uk-UA"/>
        </w:rPr>
        <w:t xml:space="preserve">Розділ XII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</w:t>
      </w:r>
      <w:r>
        <w:rPr>
          <w:lang w:val="uk-UA"/>
        </w:rPr>
        <w:t xml:space="preserve">КРАЇНА ПОХОДЖЕННЯ ТОВАРУ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</w:t>
      </w:r>
      <w:r>
        <w:rPr>
          <w:lang w:val="uk-UA"/>
        </w:rPr>
        <w:t xml:space="preserve">Глава 49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</w:t>
      </w:r>
      <w:r>
        <w:rPr>
          <w:lang w:val="uk-UA"/>
        </w:rPr>
        <w:t xml:space="preserve">КРАЇНА ПОХОДЖЕННЯ ТОВАРУ ТА КРИТЕРІ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</w:t>
      </w:r>
      <w:r>
        <w:rPr>
          <w:lang w:val="uk-UA"/>
        </w:rPr>
        <w:t xml:space="preserve">ВИЗНАЧЕННЯ КРАЇНИ ПОХОДЖЕННЯ ТОВАРУ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 xml:space="preserve">СЕРТИФІКАТИ ПРО ПОХОДЖЕННЯ ТОВАРУ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276. Мета визначення країни походження товару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Країна походження  товару  визначається  з метою застосува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арифних та нетарифних  заходів  регулювання  ввезення  товару  н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итну  територію  України та вивезення товару з цієї території,  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акож  забезпечення  обліку  товарів   у   статистиці   зовнішньо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оргівлі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277. Визначення країни походження товару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Визначення країни  походження  товару  здійснюється на основ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инципів  міжнародної   практики.   Порядок   визначення   країн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ходження  товару  встановлюється  Кабінетом Міністрів України н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ідставі положень цього Кодексу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Країною походження товару вважається країна, в якій товар бу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вністю вироблений або підданий достатній переробці відповідно д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ритеріїв, встановлених цим Кодексом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При цьому під країною  походження  товару  можуть  розумітис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група країн,  митні союзи країн,  регіон чи частина країни, якщо є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еобхідність їх виділення з метою визначення походження товару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278. Товари, повністю вироблені у країні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Товарами, повністю виробленими у країні, вважаються: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1) корисні копалини,  видобуті  на  її  території  або  в  ї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ериторіальних  водах,  або  на  її  континентальному  шельфі  і 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орських надрах,  якщо країна має виключне право на  розробку  ц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др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2) рослинна продукція, вирощена та зібрана на її території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3) живі тварини, що народилися і вирощені в цій країні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4) продукція, одержана від тварин, вирощених у цій країні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5) продукція    мисливського,   рибальського   та   морськ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мислів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6)  продукція морського промислу, видобута та/або вироблена 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вітовому  океані  суднами  цієї  країни;  (  Пункт 6 статті 278 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едакції Закону N 3269-IV ( 3269-15 ) від 22.12.2005 )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7) вторинна сировина та відходи, які є результатом виробнич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а інших операцій, здійснених у країні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8) продукція   високих   технологій,  одержана  у  відкритом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осмосі  на  космічних  кораблях,  що  належать  цій   країні   ч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рендуються нею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9) товари,  вироблені  у  цій  країні  виключно  з продукції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значеної у пунктах 1-8 цієї статті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279. Критерій достатньої переробки товару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У разі якщо у виробництві товару беруть участь дві або більше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раїн,  походження  товару   визначається   згідно   з   критерієм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остатньої переробки, а саме: країною походження товару вважаєтьс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раїна,  в якій  було  здійснено  повне  виготовлення  товару  аб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станні  операції з його переробки,  достатні для того,  щоб товар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держав основні характерні рис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Критеріями достатньої переробки є: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1) правило,  яке потребує в результаті переробки товару змін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ласифікаційного коду товару за Українським класифікатором товарі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овнішньоекономічної  діяльності  (УКТ  ЗЕД) ( 2371а-14, 2371б-14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2371в-14, 2371г-14 ) на рівні будь-якого з перших чотирьох знаків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2) правило  адвалерної  частки,  яке полягає у зміні вартост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овару  в  результаті  його  переробки,  коли  відсоткова   частк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артості  використаних  матеріалів  або  доданої  вартості досягає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фіксованої частки у вартості кінцевого товару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3) виконання виробничих і технологічних операцій,  які можуть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е  вести  в  результаті  переробки  товару до зміни його коду аб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артості згідно з правилом адвалерної частки,  але  з  дотриманням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евних  умов вважаються достатніми для визнання товару походженням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із тієї країни, де такі операції мали місце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Такі критерії достатньої  переробки,  як  правило  адвалерно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частки   та   виконання   виробничих   і  технологічних  операцій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становлюються  та  застосовуються  для  конкретних  товарів   аб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онкретної  країни  (країн)  у порядку,  що визначається Кабінетом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іністрів Україн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Якщо стосовно  конкретного  товару  або   конкретної   країн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(країн) такі критерії достатньої переробки,  як правило адвалерно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частки  та  виконання  виробничих  і  технологічних  операцій   не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становлено,  то  застосовується  правило,  згідно  з  яким  товар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важається підданим достатній переробці,  якщо в  результаті  й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ереробки   змінено  класифікаційний  код  товару  за  Українським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ласифікатором  товарів  зовнішньоекономічної діяльності (УКТ ЗЕД)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( 2371а-14,  2371б-14,  2371в-14, 2371г-14 ) на рівні будь-якого з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ерших чотирьох знаків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У разі  застосування  правила  адвалерної   частки   вартість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овару,   одержаного   в   результаті   переробки  в  цій  країні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значається на базі ціни франко-завод виробника товару.  Вартість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кладових цього товару, що походять з інших країн, визначається з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їх митною вартістю, а тих складових, походження яких не визначено, </w:t>
      </w:r>
    </w:p>
    <w:p>
      <w:pPr>
        <w:pStyle w:val="Normal"/>
        <w:rPr>
          <w:lang w:val="uk-UA"/>
        </w:rPr>
      </w:pPr>
      <w:r>
        <w:rPr>
          <w:lang w:val="uk-UA"/>
        </w:rPr>
        <w:t>- за встановленою ціною першого їх продажу в цій країні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(  Стаття  279  в  редакції  Закону  N  3269-IV  (  3269-15  ) від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22.12.2005 )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280. Додаткові положення щодо визначення критерію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 xml:space="preserve">достатньої переробки товару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Не визнаються такими,  що  відповідають  критерію  достатньо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ереробки: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1) операції,  пов'язані  із  забезпеченням збереження товарі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ід час зберігання чи транспортування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2) операції   щодо   підготовки   товарів   до   продажу   т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ранспортування   (роздрібнення  партії,  формування  відправлень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ортування, перепакування)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3) прості складальні операції -  операції,  які  здійснюютьс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шляхом   складання   виробів  за  допомогою  простого  кріпильн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атеріалу (гвинтів,  гайок,  болтів тощо) чи клепання або  монтаж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готових  вузлів  за допомогою зварювання (за винятком виготовл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кладних  виробів  шляхом  зварювання),  а  також  інші   операці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(регулювання,  контроль, заправка робочою рідиною тощо), необхідн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 процесі складання і не пов'язані з переробкою (обробкою) товарі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езалежно від кількості та складності таких операцій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4) змішування  товарів  (компонентів)  без  надання одержаній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дукції характеристик,  що істотно відрізняють її  від  вихідн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кладових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5) комбінація  двох  чи  більшої  кількості  зазначених  вище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перацій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6) забій тварин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(  Стаття  280  в  редакції  Закону  N  3269-IV  (  3269-15  ) від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22.12.2005 )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281. Визначення країни походження товарів, якщ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 xml:space="preserve">товари поставляються партіями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Товари у розібраному чи незібраному вигляді, що поставляютьс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ількома партіями,  якщо за виробничими чи  транспортними  умовам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еможливе  їх  відвантаження  однією партією,  а також у випадках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оли партія товару  роздрібнена  на  кілька  партій  в  результат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милки,  повинні  розглядатися  за  бажанням декларанта як єдиний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овар для цілей визначення країни походження товару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Умовою застосування цього правила є: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1) попереднє повідомлення  митного  органу  про  роздрібн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артії  розібраного  чи  незібраного  товару  на  кілька партій із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значенням причин  такого  роздрібнення,  докладної  специфікаці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ожної   партії   із  зазначенням  кодів  товарів  за  Українською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ласифікацією товарів зовнішньоекономічної діяльності,  вартості 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раїни походження товарів, що входять до кожної партії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2) документальне   підтвердження   помилковості  роздрібн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овару на кілька партій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3) поставка  всіх  партій  товарів  з  однієї  країни   одним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стачальником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4) ввезення  всіх  партій  товарів через один і той же митний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рган (митний пост)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5) поставка всіх партій товарів  у  строк,  що  не  перевищує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шести  місяців  від дати прийняття митної декларації чи закінч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троку її подання стосовно першої партії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282. Підтвердження походження товару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Для підтвердження   походження   товару   митний   орган    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ередбачених   законом   випадках   має   право  вимагати  пода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ертифіката про походження такого товару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У разі  вивезення  товарів   з   митної   території   Україн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ертифікат  про  походження  товару,  в  тих  випадках,  коли  він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еобхідний  і  це  відображено  у  національних  правилах   країн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везення   чи   передбачено   міжнародними   договорами   України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кладеними в установленому  законом  порядку,  видається  органом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повноваженим на це Кабінетом Міністрів Україн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У разі  ввезення товару на митну територію України сертифікат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походження товару подається обов'язково: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1) на  товари,  що  походять  з  країн,  яким  Україна  надає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еференції за Митним тарифом України ( 2097-12 )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2) на товари,  ввезення яких з відповідної країни регулюєтьс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ількісними обмеженнями (квотами) чи іншими  заходами  регулюва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овнішньоекономічної діяльності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3) якщо   це  передбачено  міжнародними  договорами  України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кладеними в установленому законом порядку, а також законодавством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країни  в  галузі охорони довкілля,  здоров'я населення,  захист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ав споживачів,  громадського порядку, державної безпеки та інш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життєво важливих інтересів України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4) у випадках,  коли у документах,  які подаються для митн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формлення,  немає відомостей про походження товарів або у митн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ргану  є достатні підстави вважати,  що декларуються недостовірн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домості про походження товарів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283. Сертифікат про походження товару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ертифікат про походження товару повинен однозначно  свідчит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те,  що зазначений товар походить з відповідної країни,  і має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істити: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1) письмову заяву експортера (постачальника чи виробника) пр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раїну  походження  товару; ( Пункт 1 частини першої статті 283 із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мінами,  внесеними  згідно  із  Законом N 3269-IV ( 3269-15 ) від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22.12.2005 )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2) письмове   посвідчення   компетентного    органу    країн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везення,   який   видав   сертифікат,  про  те,  що  наведені  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ертифікаті відомості відповідають дійсності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ертифікат про походження товару  подається  разом  з  митною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екларацією, декларацією митної вартості та іншими документами, щ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даються для митного оформлення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У разі втрати сертифіката приймається його офіційно завірений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ублікат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У разі    виникнення   сумнівів   з   приводу   достовірност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ертифіката  чи  відомостей,  що  в  ньому  містяться,   включаюч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домості   про   країну  походження  товару,  митний  орган  може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вернутися до органу,  що видав сертифікат,  або  до  компетентн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рганізацій  країни,  зазначеної  як  країна походження товару,  з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ханням про надання додаткових відомостей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Товар не вважається таким,  що походить з відповідної країни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оти,  доки митні органи у випадках, встановлених цим Кодексом, не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держать  належним  чином  оформлений  сертифікат  про  походж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овару або затребувані ними додаткові відомості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284. Підстави для відмови у випуску товару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Митний орган  може  відмовити  у  випуску товару з метою й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ереміщення  через  митний  кордон  України  лише   за   наявност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остатніх підстав для висновку, що товар походить з країни, товар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якої  не  підлягають  випуску  згідно  із  законами   України   т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іжнародними   договорами,   укладеними  в  установленому  законом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рядку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Неподання належним   чином   оформленого    сертифіката    ч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домостей  про  походження  товару  не  є підставою для відмови 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итному оформленні та випуску  товару  з  метою  його  переміщ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через митний кордон Україн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Товари, походження    яких    достовірно    не   встановлено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пускаються митним  органом  за  умови  сплати  мита  за  повним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тавкам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До товарів   може   застосовуватися   (відновлюватися)  режим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йбільшого сприяння за умови одержання належним чином оформлен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свідчення про їх походження не пізніше ніж через один рік з дат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дійснення  митного  оформлення.  ( Частина четверта статті 284 із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мінами,  внесеними  згідно  із  Законом N 3269-IV ( 3269-15 ) від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22.12.2005 )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285. Деякі особливості визначення країни походж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 xml:space="preserve">товару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Для цілей визначення країни походження товару не враховуєтьс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ходження енергії, машин та інструментів, що використовуються дл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його виробництва або переробк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Приладдя, запасні  частини та інструменти,  використовувані 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ашинах, пристроях, агрегатах або транспортних засобах, вважаютьс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акими, що походять з тієї самої країни, що і ці машини, пристрої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агрегати або транспортні засоби,  за умови їх ввезення та  продаж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азом   із   зазначеними   машинами,  пристроями,  агрегатами  аб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ранспортними  засобами  і  відповідності   їх   комплектації   т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ількості звичайно використовуваним атрибутам, запасним частинам 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иладдям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Країна походження упаковки,  в якій товар ввозиться на  митн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ериторію України,  вважається тією ж,  що і країна самого товару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рім випадків,  коли  національне  законодавство  країни  ввез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ередбачає  її  окреме  декларування  для  тарифних  цілей.  У ц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падках країна походження упаковки визначається окремо від країн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ходження товару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Повністю вироблені  або  піддані  достатній  переробці товар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ежиму   найбільшого   сприяння   або    преференційного    режим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значаються на підставі положень цього Кодексу,  законів України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а також міжнародних договорів,  укладених в установленому  законом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рядку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Особливості визначення країни походження товару, що ввозитьс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 територій спеціальних (вільних) економічних зон, розташованих на </w:t>
      </w:r>
    </w:p>
    <w:p>
      <w:pPr>
        <w:pStyle w:val="Normal"/>
        <w:rPr>
          <w:lang w:val="uk-UA"/>
        </w:rPr>
      </w:pPr>
      <w:r>
        <w:rPr>
          <w:lang w:val="uk-UA"/>
        </w:rPr>
        <w:t>території України, встановлюються законом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(  Стаття  285  в  редакції  Закону  N  3269-IV  (  3269-15  ) від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22.12.2005 )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</w:t>
      </w:r>
      <w:r>
        <w:rPr>
          <w:lang w:val="uk-UA"/>
        </w:rPr>
        <w:t xml:space="preserve">Розділ XIII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</w:t>
      </w:r>
      <w:r>
        <w:rPr>
          <w:lang w:val="uk-UA"/>
        </w:rPr>
        <w:t xml:space="preserve">МИТНІ ПІЛЬГИ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</w:t>
      </w:r>
      <w:r>
        <w:rPr>
          <w:lang w:val="uk-UA"/>
        </w:rPr>
        <w:t xml:space="preserve">Глава 50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МИТНІ ПІЛЬГИ, ЩО НАДАЮТЬСЯ ПРЕДСТАВНИЦТВАМ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ІНОЗЕМНИХ ДЕРЖАВ, МІЖНАРОДНИХ ОРГАНІЗАЦІЙ, ПРЕДСТАВНИЦТВАМ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ІНОЗЕМНИХ ФІРМ ТА ОФІЦІЙНИМ ОСОБАМ НА ТЕРИТОРІЇ УКРАЇНИ, 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ТАКОЖ ДИПЛОМАТИЧНИМ ПРЕДСТАВНИЦТВАМ УКРАЇНИ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</w:t>
      </w:r>
      <w:r>
        <w:rPr>
          <w:lang w:val="uk-UA"/>
        </w:rPr>
        <w:t xml:space="preserve">ЩО ЗНАХОДЯТЬСЯ ЗА КОРДОНОМ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286. Митні пільги для дипломатичних представницт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 xml:space="preserve">іноземних держав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Дипломатичні представництва  іноземних  держав  на  територі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країни  за  умови  дотримання  встановленого цим Кодексом порядк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ереміщення товарів через митний кордон України можуть ввозити  н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итну  територію України та вивозити з її митної території товари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изначені для офіційного (службового) користування  представницт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із звільненням від митного огляду та сплати податків і зборів,  з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нятком плати  за  митне  оформлення  таких  товарів,  якщо  вон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дійснюється  поза  місцями  розташування  митних органів або поз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обочим часом, встановленим для митних органів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287. Митні пільги для глави дипломатичн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 xml:space="preserve">представництва іноземної держави т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 xml:space="preserve">членів дипломатичного персонал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 xml:space="preserve">представництва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Глава дипломатичного   представництва  іноземної  держави  т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члени дипломатичного персоналу представництва, а також члени їхні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імей,  які  проживають  разом  з  ними,  за  умови,  що вони не є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громадянами України та не проживають в  Україні  постійно,  можуть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возити в Україну товари,  призначені для особистого користування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ключаючи предмети початкового облаштування, та вивозити з Україн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овари, призначені для особистого користування, включаючи придбан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 митній  території  України,  з  дотриманням  встановленого  цим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одексом  порядку їх переміщення через митний кордон України та із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вільненням від сплати податків і зборів,  за винятком плати за ї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итне оформлення, якщо воно здійснюється поза місцями розташува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итних органів або поза робочим  часом,  встановленим  для  митн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рганів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Особистий багаж глави дипломатичного представництва іноземно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ержави,  членів дипломатичного персоналу  представництва,  члені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їхніх сімей, які проживають разом з ними, звільняється від митн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гляду,  якщо немає достатніх  підстав  вважати,  що  він  містить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овари,  не  призначені  для особистого користування,  або товари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везення  (вивезення)  яких  заборонене  законом  або  регулюєтьс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арантинними та іншими спеціальними правилами. Такий огляд повинен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дійснюватися тільки в присутності названих у цій статті осіб  аб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їх  уповноважених  представників  та  за  письмовим розпорядженням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ерівника чи заступника керівника відповідного митного органу.  Н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итному  посту  допускається  також проведення огляду за письмовим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озпорядженням керівника поста або його заступника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288. Митні пільги для співробітникі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 xml:space="preserve">адміністративно-технічного персонал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 xml:space="preserve">дипломатичного представництва іноземної держави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півробітники       адміністративно-технічного      персонал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ипломатичного  представництва  іноземної  держави  та члени їхні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імей, які проживають разом з ними, якщо ці співробітники та член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їхніх  сімей  не  є громадянами України та не проживають в Україн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стійно,  можуть  ввозити  в  Україну  товари,   призначені   дл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чаткового  облаштування,  із  звільненням  від сплати податків 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борів,  за винятком плати  за  їх  митне  оформлення,  якщо  вон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дійснюється  поза  місцями  розташування  митних органів або поз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обочим часом, встановленим для митних органів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Особи, зазначені у частині  першій  цієї  статті,  ввозять  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країну  та  вивозять  з  України товари в порядку,  встановленом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таттею 287 цього Кодексу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289. Поширення митних пільг, що надаються членам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 xml:space="preserve">дипломатичного персоналу представництва іноземно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 xml:space="preserve">держави, на співробітникі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 xml:space="preserve">адміністративно-технічного та обслуговуюч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 xml:space="preserve">персоналу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На основі   спеціальної  угоди  з  іноземною  державою  митн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ільги,  що надаються згідно з цим Кодексом членам  дипломатичн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ерсоналу представництва іноземної держави, можуть поширюватися н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півробітників   адміністративно-технічного   та    обслуговуюч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ерсоналу цього представництва, а також на членів їхніх сімей, як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е є громадянами України та  не  проживають  в  Україні  постійно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ходячи з принципу взаємності стосовно кожної окремої держав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290. Надання митних пільг консульським установам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 xml:space="preserve">іноземних держав та членам їх персоналу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Консульським установам   іноземних    держав,    консульським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садовим   особам,   включаючи  главу  консульської  установи  т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онсульських службовців,  а також членів  їхніх  сімей,  надаютьс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итні   пільги,   передбачені   цим   Кодексом  для  дипломатичн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едставництв  іноземних   держав   або   відповідного   персонал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ипломатичного представництва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На основі   спеціальної   угоди   з   іноземною  державою  н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ацівників  обслуговуючого  персоналу  консульської  установи,  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акож  на  членів їхніх сімей,  які не є громадянами України та не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живають в Україні  постійно,  виходячи  з  принципу  взаємност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тосовно кожної окремої держави, можуть поширюватися митні пільги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що  надаються  згідно  з  цим  Кодексом   відповідному   персонал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ипломатичного представництва іноземної держав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291. Переміщення дипломатичної пошти та консульсько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 xml:space="preserve">валізи іноземних держав через митний кордон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 xml:space="preserve">України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Дипломатична пошта та консульська валіза іноземних держав, щ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ереміщуються  через  митний  кордон  України,  не  підлягають  н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озпечатуванню,  ні  затриманню.  За  наявності  достатніх підста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важати,  що консульська валіза містить  товари,  не  зазначені  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частині   третій   цієї   статті,   митний   орган  може  зажадат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озпечатання валізи уповноваженими особами цієї іноземної  держав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  присутності  посадових осіб митного органу.  У разі відмови від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озпечатання така валіза повертається до місця відправлення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Всі місця,  що становлять дипломатичну пошту  та  консульськ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алізу,  повинні  мати видимі зовнішні ознаки,  що свідчать про ї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характер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Дипломатична пошта   може   містити   виключно   дипломатичн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окументи  та  товари,  призначені для офіційного користування,  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онсульська валіза - тільки офіційну кореспонденцію  та  документ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або товари, призначені виключно для офіційного користування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292. Митні пільги для іноземних дипломатичних 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 xml:space="preserve">консульських кур'єрів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Іноземні дипломатичні та консульські кур'єри можуть ввозити 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країну та вивозити з України товари, призначені для їх особист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ористування,  із звільненням на  основі  взаємності  від  митн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гляду та сплати податків і зборів,  за винятком плати за їх митне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формлення,  якщо  воно  здійснюється  поза  місцями  розташува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итних  органів  або  поза робочим часом,  встановленим для митн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рганів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293. Митні пільги для представників та члені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 xml:space="preserve">делегацій іноземних держав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Представникам іноземних   держав,  членам  парламентських  т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рядових делегацій,  а також на основі взаємності членам делегацій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іноземних держав, які приїздять в Україну для участі в міжнародн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ереговорах,  міжнародних конференціях та  нарадах  або  з  іншим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фіційними  дорученнями,  надаються митні пільги,  передбачені цим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одексом  для  дипломатичного  персоналу  представництв  іноземн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ержав.  Такі пільги надаються також членам сімей цих осіб, які ї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упроводжують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Дипломатичному персоналу,   консульським   посадовим   особам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едставництв  іноземних  держав,  членам  їхніх  сімей,  а  також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собам,  зазначеним у частині першій цієї статті,  які прямують  з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ією  ж  метою транзитом через територію України,  надаються митн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ільги,  передбачені цим  Кодексом  для  дипломатичного  персонал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іноземних представництв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294. Митні пільги для міжнародних організацій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 xml:space="preserve">представництв іноземних держав при них, а також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 xml:space="preserve">для їх персоналу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Митні пільги  для  міжнародних  організацій  та представницт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іноземних держав при них,  а також для персоналу цих організацій 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едставництв  та членів сімей персоналу визначаються відповідним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іжнародними  договорами  України,  укладеними   в   установленом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коном порядку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295. Надання митних пільг посадовим особам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 xml:space="preserve">представництв іноземних держав та міжнародн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 xml:space="preserve">організацій в Україні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Кожна посадова  особа,  яка  має  пільги  згідно  із статтям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287-290,  292-294  цього  Кодексу,  користується   ними   у   раз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ямування  в  Україну  для  зайняття відповідної посади з момент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еретину  митного  кордону  України,  а  у  разі  знаходження   н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ериторії  України - з того часу,  коли ця посадова особа офіційн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иступила до виконання своїх обов'язків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Члени сімей посадових осіб,  зазначених у частині першій ціє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татті,  якщо  вони  не  є  громадянами України та не проживають 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країні постійно, мають ті ж самі пільги, що й ці посадові особ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296. Припинення надання митних пільг посадовим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 xml:space="preserve">особам представництв іноземних держав т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 xml:space="preserve">міжнародних організацій в Україні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Після залишення посадовими  особами  представництв  іноземн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ержав та міжнародних організацій митної території України нада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їм митних пільг,  передбачених  статтями  287-290,  292-294  ць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одексу, припиняється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297. Декларування товарів представництв іноземн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 xml:space="preserve">держав та міжнародних організацій в Україні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Товари, призначені  для  офіційного (службового) користува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едставництв  іноземних  держав   та   міжнародних   організацій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ідлягають  декларуванню митним органам та пропускаються в Україну </w:t>
      </w:r>
    </w:p>
    <w:p>
      <w:pPr>
        <w:pStyle w:val="Normal"/>
        <w:rPr>
          <w:lang w:val="uk-UA"/>
        </w:rPr>
      </w:pPr>
      <w:r>
        <w:rPr>
          <w:lang w:val="uk-UA"/>
        </w:rPr>
        <w:t>в режимі імпорту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(  Стаття  297  в  редакції  Закону  N  1970-IV  (  1970-15  ) від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01.07.2004 )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298. Декларування товарів представництв іноземн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 xml:space="preserve">фірм в Україні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Товари, що  не  підлягають відчуженню на території України т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изначені для  службового  користування  представництв  іноземн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фірм,  декларуються  митним  органам  на  строк  до  трьох років з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оменту  акредитації  цих  представництв  під   зобов'язання   пр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воротне вивезення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Питання щодо продовження строку тимчасового ввезення товарів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значених  у  частині  першій  цієї  статті,  вирішується  митним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рганом,   в   регіоні  діяльності  якого  розташоване  відповідне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едставництво іноземної фірм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299. Декларування товарів, що належать посадовим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 xml:space="preserve">особам представництв іноземних держав т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 xml:space="preserve">представництв іноземних фірм в Україні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Товари, призначені  для  особистого  користування  осіб,  як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ають   митні   пільги,  декларуються  митним  органам  за  місцем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акредитації чи перебування цих осіб та пропускаються в  Україну  в </w:t>
      </w:r>
    </w:p>
    <w:p>
      <w:pPr>
        <w:pStyle w:val="Normal"/>
        <w:rPr>
          <w:lang w:val="uk-UA"/>
        </w:rPr>
      </w:pPr>
      <w:r>
        <w:rPr>
          <w:lang w:val="uk-UA"/>
        </w:rPr>
        <w:t>режимі імпорту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(  Стаття  299  в  редакції  Закону  N  1970-IV  (  1970-15  ) від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01.07.2004 )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300. Порядок переміщення через митний кордон Україн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 xml:space="preserve">товарів дипломатичних представництв України, щ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 xml:space="preserve">знаходяться за кордоном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Дипломатичні представництва   України,   що   знаходяться  з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ордоном,  за  умови   дотримання   ними   встановленого   порядк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ереміщення  товарів через митний кордон України можуть вивозити з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країни   товари,   призначені   для    офіційного    (службового)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ористування представництва,  із звільненням від сплати податків 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борів,  за винятком плати  за  їх  митне  оформлення,  якщо  вон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дійснюється  поза  місцями  розташування  митних органів або поз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обочим часом, встановленим для митних органів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301. Декларування товарів дипломатичних представницт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 xml:space="preserve">України, що знаходяться за кордоном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Товари, призначені  для  офіційного (службового) користува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ипломатичних представництв України,  що знаходяться за  кордоном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ідлягають  декларуванню  митним  органам та пропускаються за меж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країни на весь строк акредитації представництва за кордоном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</w:t>
      </w:r>
      <w:r>
        <w:rPr>
          <w:lang w:val="uk-UA"/>
        </w:rPr>
        <w:t xml:space="preserve">Глава 51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</w:t>
      </w:r>
      <w:r>
        <w:rPr>
          <w:lang w:val="uk-UA"/>
        </w:rPr>
        <w:t xml:space="preserve">ТАРИФНІ ПІЛЬГИ (ТАРИФНІ ПРЕФЕРЕНЦІЇ)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302. Поняття тарифних пільг (тарифних преференцій)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Тарифні пільги  (тарифні  преференції)  -   це   пільги,   щ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даються  Україною  у  процесі реалізації її зовнішньоекономічно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літики на умовах взаємності чи в  односторонньому  порядку  щод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оварів,   які  переміщуються  через  митний  кордон  України,  як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вільнення  від  справляння  мита,  зниження   ставок   мита   аб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становлення тарифних квот на ввезення товарів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Тарифні пільги  (тарифні преференції) застосовуються виключн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  основі  податкового  законодавства  України,  цього   Кодексу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конів України,  а також міжнародних договорів України, укладен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 установленому законом порядку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</w:t>
      </w:r>
      <w:r>
        <w:rPr>
          <w:lang w:val="uk-UA"/>
        </w:rPr>
        <w:t xml:space="preserve">Розділ XIV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</w:t>
      </w:r>
      <w:r>
        <w:rPr>
          <w:lang w:val="uk-UA"/>
        </w:rPr>
        <w:t xml:space="preserve">МИТНА СТАТИСТИКА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</w:t>
      </w:r>
      <w:r>
        <w:rPr>
          <w:lang w:val="uk-UA"/>
        </w:rPr>
        <w:t xml:space="preserve">Глава 52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</w:t>
      </w:r>
      <w:r>
        <w:rPr>
          <w:lang w:val="uk-UA"/>
        </w:rPr>
        <w:t xml:space="preserve">МИТНА СТАТИСТИКА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303. Завдання митної статистики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пеціально уповноважений центральний орган виконавчої влади 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галузі митної справи забезпечує: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1) об'єктивний  та  достовірний  облік  даних про переміщ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оварів  через  митний  кордон  України;   збирання,   формування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працювання,   узагальнення,   всебічний   аналіз   та  зберіга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татистичної інформації  з  питань  митної  справи  та  зовнішньо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оргівлі товарами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2) подання статистичної, довідкової, аналітичної інформації з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итань митної  справи  та  зовнішньої  торгівлі  товарами  органам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ержавної влади в порядку, встановленому законом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3) захист   статистичної   інформації,   яка   відповідно  д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конодавства України не підлягає розголошенню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304. Система митної статистики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Митна статистика  є  складовою   частиною   загальнодержавно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истеми статистичного обліку і звітності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истична інформація,   яка  формується,  узагальнюється  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аналізується  митними  органами,  використовується   в   інтереса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міцнення  зовнішньоекономічних зв'язків,  поліпшення тарифного т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етарифного   регулювання,   подальшої   інтеграції   України    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гальносвітову систему економічних відносин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Забороняється вимагати   від   митних   органів   статистичн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інформацію,  не передбачену державною статистичною звітністю,  цим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одексом та іншими законами Україн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Митна статистика  складається  з митної статистики зовнішньо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оргівлі і спеціальної митної статистик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305. Митна статистика зовнішньої торгівлі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Митна статистика зовнішньої торгівлі являє собою  узагальнен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а  відповідним  чином  систематизовану інформацію про переміщ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оварів через митний кордон Україн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Митна статистика     зовнішньої     торгівлі      формується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загальнюється    та    аналізується    спеціально   уповноваженим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центральним органом виконавчої влади в  галузі  митної  справи  н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снові даних, які містяться у вантажних митних деклараціях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Дані митної  статистики  зовнішньої  торгівлі в установленом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конодавством  порядку  використовуються  відповідними   органам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ержавної  влади для здійснення контролю за надходженням податків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борів  та  інших  обов'язкових  платежів  до  Державного  бюджет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країни,  валютного  контролю,  аналізу  стану зовнішньої торгівл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країни,  її торговельного і платіжного балансів  та  економіки  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цілому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Ведення митної  статистики здійснюється за методологією,  як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безпечує  порівнянність  даних  митної   статистики   зовнішньо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оргівлі України з даними державної статистики інших держав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пеціально уповноважений центральний орган виконавчої влади 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галузі  митної  справи  забезпечує  регулярне  публікування  дан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итної статистики зовнішньої торгівлі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306. Спеціальна митна статистика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Для забезпечення   завдань,   покладених   на   митні  орган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ерховною Радою України,  Президентом України, Кабінетом Міністрі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країни,    митними   органами   формується,   узагальнюється   т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аналізується  спеціальна   митна   статистика.   Порядок   вед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пеціальної митної статистики визначається законодавством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307.  Документи та відомості, що використовуються дл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</w:t>
      </w:r>
      <w:r>
        <w:rPr>
          <w:lang w:val="uk-UA"/>
        </w:rPr>
        <w:t xml:space="preserve">формування митної статистики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Для формування митної статистики  використовуються  документ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а  відомості,  що  подаються  до  митних  органів  юридичними  т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фізичними  особами  згідно  з   нормами   цього   Кодексу,   яким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значається   порядок  здійснення  митного  контролю  та  митн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формлення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308. Використання інформації, що надається митним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 xml:space="preserve">органам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истична та   інша   інформація,   надана  митним  органам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дповідно до  цього  Кодексу,  інших  законів  України,  а  також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іжнародних  договорів України,  укладених в установленому законом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рядку, використовується виключно для митних цілей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Інформація щодо обсягів експорту та імпорту конкретних  виді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оварів   може   надаватися  лише  органам,  які  ведуть  державн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татистику,  а  інформація   щодо   експортно-імпортних   операцій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онкретних  суб'єктів  зовнішньоекономічної  діяльності  -  тільк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рганам   досудового   слідства   у   зв'язку   з   розслідуванням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римінальних   справ,   а  також  на  письмову  вимогу  державн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повноваженого    Антимонопольного    комітету   України,   голов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ериторіального  відділення  Антимонопольного  комітету  України 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в'язку  із розслідуванням ними антиконкурентних узгоджених дій із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значенням  у  ній підстав для її надання. ( Частина друга статт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308  із змінами, внесеними згідно із Законом N 2596-IV ( 2596-15 )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д 31.05.2005 )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Інформація, яка  становить державну,  комерційну,  банківськ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або іншу таємницю,  що охороняється законом, а також конфіденційн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інформація  не  підлягає  розголошенню або використанню посадовим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собами митних органів для особистих  цілей,  не  може  надаватис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рганам  державної  влади та органам місцевого самоврядування,  ї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садовим   та   службовим   особам,   установам,    організаціям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ідприємствам  та громадянам,  за винятком випадків,  передбачен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коном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309. Використання митної статистики з питань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 xml:space="preserve">зовнішньої торгівлі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истична інформація    з    питань   зовнішньої   торгівл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користовується для: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1) визначення  стратегії,  тактики   та   основних   напрямі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озвитку зовнішньоекономічної діяльності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2) аналізу  та  прогнозування зовнішньоекономічної політики 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итуації, що склалася чи складатиметься на світовому ринку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3) проведення переговорів з торговельно-економічних питань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4) застосування методів тарифного і нетарифного регулювання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5) складання торговельного та  платіжного  балансів  України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ланування і проведення валютно-фінансової політики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6) визначення ринків збуту товарів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7) формування    статистики   зовнішньоекономічних   зв'язкі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країн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310. Відомчі класифікатори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пеціально уповноважений центральний орган виконавчої влади 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галузі митної справи здійснює розроблення, впровадження та вед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домчих  класифікаторів   з   питань   митної   статистики,   як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користовуються у процесі оформлення митних декларацій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Порядок ведення  класифікаторів,  зазначених у частині першій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цієї  статті,  встановлюється  Кабінетом  Міністрів  України   аб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повноваженим ним органом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Класифікатори, зазначені   у   частині  першій  цієї  статті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користовуються виключно для митних цілей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пеціально уповноважений центральний орган виконавчої влади 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галузі  митної справи інформує органи державної влади та суб'єкті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овнішньоекономічної діяльності про зміни і доповнення, внесені д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ласифікаторів, зазначених у частині першій цієї статті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</w:t>
      </w:r>
      <w:r>
        <w:rPr>
          <w:lang w:val="uk-UA"/>
        </w:rPr>
        <w:t xml:space="preserve">РОЗДІЛ XV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 xml:space="preserve">УКРАЇНСЬКА КЛАСИФІКАЦІЯ ТОВАРІ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 xml:space="preserve">ЗОВНІШНЬОЕКОНОМІЧНОЇ ДІЯЛЬНОСТІ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</w:t>
      </w:r>
      <w:r>
        <w:rPr>
          <w:lang w:val="uk-UA"/>
        </w:rPr>
        <w:t xml:space="preserve">Глава 53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 xml:space="preserve">ВЕДЕННЯ УКРАЇНСЬКОЇ КЛАСИФІКАЦІЇ ТОВАРІ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 xml:space="preserve">ЗОВНІШНЬОЕКОНОМІЧНОЇ ДІЯЛЬНОСТІ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311. Структура та застосування Українсько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 xml:space="preserve">класифікації товарів зовнішньоекономічно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 xml:space="preserve">діяльності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Українська класифікація      товарів     зовнішньоекономічно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іяльності (далі - УКТЗЕД) складається  на  основі  Гармонізовано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истеми опису та кодування товарів ( 995_079 )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В УКТЗЕД   товари   систематизовано  за  розділами,  групами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оварними  позиціями,  товарними  підпозиціями,   найменування   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цифрові  коди  яких уніфіковано з Гармонізованою системою опису т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одування товарів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Для докладнішої   товарної   класифікації    використовуєтьс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ьомий, восьмий, дев'ятий та десятий знаки цифрового коду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руктура десятизнакового   цифрового   кодового   познач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оварів в УКТЗЕД включає код групи  (перші  два  знаки),  товарно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зиції  (перші  чотири  знаки),  товарної підпозиції (перші шість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наків),  товарної  категорії  (перші  вісім   знаків),   товарно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ідкатегорії (десять знаків)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312. Порядок ведення Української класифікаці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 xml:space="preserve">товарів зовнішньоекономічної діяльності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Ведення УКТЗЕД передбачає: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відстежування змін та доповнень до міжнародної основи УКТЗЕД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яснень та інших рішень по тлумаченню цієї основи, що приймаютьс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сесвітньою митною організацією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деталізацію УКТЗЕД  на  національному   рівні   та   введ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одаткових одиниць виміру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розроблення пояснень  та  рекомендацій  з  метою забезпеч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днакового тлумачення і застосування УКТЗЕД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прийняття рішень щодо класифікації  та  кодування  товарів  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КТЗЕД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поширення інформації про застосування УКТЗЕД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ведення та   зберігання   еталонного   примірника  УКТЗЕД  (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аперовому та електронному вигляді)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організацію роботи з видання і поширення УКТЗЕД  та  пояснень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о УКТЗЕД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здійснення інших функцій, необхідних для ведення УКТЗЕД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Ведення УКТЗЕД  здійснює спеціально уповноважений центральний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рган  виконавчої  влади  в  галузі  митної  справи   в   порядку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становленому Кабінетом Міністрів Україн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313. Класифікація товарів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Митні органи  класифікують товари,  тобто відносять товари д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ласифікаційних групувань,  зазначених в  УКТЗЕД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Рішення  митних  органів щодо класифікації товарів для митн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цілей є обов'язковими для підприємств і громадян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314. Надання зразків товарів під час здійсн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 xml:space="preserve">класифікації товарів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З метою  встановлення достовірних відомостей про товари та ї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дповідності опису класифікаційних групувань УКТЗЕД митні  орган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ожуть  вимагати  від суб'єктів зовнішньоекономічної діяльності т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громадян зразки товарів та  техніко-технологічну  документацію  н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акі товари для проведення експертиз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Порядок надання   зразків  товарів  та  техніко-технологічно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окументації на них,  строки і порядок  проведення  експертизи,  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акож порядок розпорядження зразками та документацією визначаютьс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абінетом Міністрів Україн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</w:t>
      </w:r>
      <w:r>
        <w:rPr>
          <w:lang w:val="uk-UA"/>
        </w:rPr>
        <w:t xml:space="preserve">Розділ XVI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ВЕРИФІКАЦІЯ СЕРТИФІКАТІВ ПРО ПОХОДЖЕННЯ ТОВАРІ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</w:t>
      </w:r>
      <w:r>
        <w:rPr>
          <w:lang w:val="uk-UA"/>
        </w:rPr>
        <w:t xml:space="preserve">З УКРАЇНИ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</w:t>
      </w:r>
      <w:r>
        <w:rPr>
          <w:lang w:val="uk-UA"/>
        </w:rPr>
        <w:t xml:space="preserve">Глава 54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ВЕРИФІКАЦІЯ СЕРТИФІКАТІВ ПРО ПОХОДЖЕННЯ ТОВАРІВ З УКРАЇНИ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315. Верифікація сертифікатів про походж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 xml:space="preserve">товарів з України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Верифікація сертифікатів  про  походження  товарів  з Україн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дійснюється  митними  органами  у  порядку,   що   встановлюєтьс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абінетом Міністрів Україн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Органи, уповноважені   видавати  сертифікати  про  походж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оварів з України,  зобов'язані за запитом митних органів надават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їм необхідну інформацію,  пов'язану з видачею таких сертифікатів 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еобхідну для здійснення верифікації сертифікатів  про  походж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оварів з Україн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316. Надання зразків товарів та документації пр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 xml:space="preserve">здійсненні верифікації сертифікатів пр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 xml:space="preserve">походження товарів з України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З метою   встановлення   достовірності  даних,  зазначених  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ертифікаті про походження товарів з України,  митні органи можуть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требувати  у  підприємств  -  виробників  товарів  документацію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еобхідну для перевірки даних,  зазначених у такому сертифікаті, 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акож   здійснювати   безпосередньо   на  підприємствах  перевірк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робництва товарів та первинної документації,  пов'язаної з таким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робництвом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Порядок надання  зразків  товарів  та документації,  строки 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рядок  проведення  експертизи,  а  також  порядок  розпорядж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разками товарів визначаються Кабінетом Міністрів Україн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</w:t>
      </w:r>
      <w:r>
        <w:rPr>
          <w:lang w:val="uk-UA"/>
        </w:rPr>
        <w:t xml:space="preserve">Розділ XVII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</w:t>
      </w:r>
      <w:r>
        <w:rPr>
          <w:lang w:val="uk-UA"/>
        </w:rPr>
        <w:t xml:space="preserve">ЗАПОБІГАННЯ КОНТРАБАНДІ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</w:t>
      </w:r>
      <w:r>
        <w:rPr>
          <w:lang w:val="uk-UA"/>
        </w:rPr>
        <w:t xml:space="preserve">Глава 55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</w:t>
      </w:r>
      <w:r>
        <w:rPr>
          <w:lang w:val="uk-UA"/>
        </w:rPr>
        <w:t xml:space="preserve">ЗАХОДИ ЩОДО ЗАПОБІГАННЯ КОНТРАБАНДІ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317. Контрольовані поставки наркотичних засобів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 xml:space="preserve">психотропних речовин і прекурсорів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Відповідно до законів України митні органи з метою  виявл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жерел   і   каналів   незаконного   обігу   наркотичних  засобів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сихотропних речовин і прекурсорів,  осіб,  які  беруть  участь  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цьому, разом з іншими державними органами (підрозділами), що мають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аво   здійснювати   оперативно-розшукову   діяльність,    можуть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користовувати  метод контрольованої поставки зазначених засобів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ечовин і прекурсорів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Порядок проведення контрольованої поставки  визначається  цим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одексом   і   відповідним  нормативно-правовим  актом  спеціальн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повноваженого  центрального  органу  виконавчої  влади  у  галуз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итної  справи,  Міністерства  внутрішніх  справ  України,  Служб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безпеки України,  спеціально  уповноваженого  центрального  орган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конавчої  влади  у  справах  охорони державного кордону України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годженим із Генеральною прокуратурою  України  та  Міністерством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юстиції Україн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318. Переміщення товарів під негласним контролем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З метою  виявлення  та  притягнення до відповідальності осіб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ичетних до контрабандних операцій,  а також  з  метою  вилуч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оварів,  що  незаконно переміщуються через митний кордон України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аке  переміщення  товарів  може  здійснюватися  під  контролем  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перативним наглядом правоохоронних органів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Порядок проведення    переміщення   товарів   під   негласним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онтролем    визначається    цим    Кодексом     і     відповідним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ормативно-правовим  актом  спеціально уповноваженого центральн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ргану виконавчої  влади  у  галузі  митної  справи,  Міністерств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нутрішніх   справ  України,  Державної  податкової  адміністраці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країни,  Служби  безпеки   України,   спеціально   уповноважен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центрального  органу виконавчої влади в справах охорони державн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ордону України,  погодженим з Генеральною прокуратурою України т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іністерством юстиції Україн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</w:t>
      </w:r>
      <w:r>
        <w:rPr>
          <w:lang w:val="uk-UA"/>
        </w:rPr>
        <w:t xml:space="preserve">Розділ XVIII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ПОРУШЕННЯ МИТНИХ ПРАВИЛ І ВІДПОВІДАЛЬНІСТЬ ЗА НИХ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ВІДПОВІДАЛЬНІСТЬ ОСІБ, ЯКІ БЕРУТЬ УЧАСТЬ У ПРОВАДЖЕНН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В СПРАВАХ ПРО ПОРУШЕННЯ МИТНИХ ПРАВИЛ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</w:t>
      </w:r>
      <w:r>
        <w:rPr>
          <w:lang w:val="uk-UA"/>
        </w:rPr>
        <w:t xml:space="preserve">Глава 56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</w:t>
      </w:r>
      <w:r>
        <w:rPr>
          <w:lang w:val="uk-UA"/>
        </w:rPr>
        <w:t xml:space="preserve">ЗАГАЛЬНІ ПОЛОЖЕННЯ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319. Поняття порушення митних правил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Порушення митних  правил  є адміністративним правопорушенням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яке являє собою протиправні,  винні (умисні або  з  необережності)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ії чи бездіяльність,  що посягають на встановлений законодавством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країни порядок переміщення товарів і транспортних  засобів  через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итний   кордон   України   і  за  які  цим  Кодексом  передбачен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адміністративна відповідальність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Адміністративна     відповідальність    за    правопорушення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ередбачені цим Кодексом, настає у разі, якщо ці правопорушення не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ягнуть за собою кримінальну відповідальність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320. Відповідальність за порушення митних правил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Відповідальність за порушення  митних  правил  встановлюєтьс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цим Кодексом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уб'єктами відповідальності за порушення митних правил можуть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бути громадяни,  які  на  момент  вчинення  такого  правопоруш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осягли 16-річного віку, а також посадові особи підприємств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Притягнення до відповідальності за порушення митних правил не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вільняє зазначених  осіб  від  обов'язку  сплати  мита  та  інш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датків і зборів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321. Особливості відповідальності за деякі вид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 xml:space="preserve">порушень митних правил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Вчинення правопорушень,  передбачених  статтями   331,   332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348-350 цього Кодексу, внаслідок аварії або дії непереборної сили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що підтверджується відповідними документами,  не  тягне  за  собою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дповідальність, передбачену цим Кодексом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322. Види стягнень за порушення митних правил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За порушення   митних   правил  можуть  бути  накладені  так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тягнення: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1) попередження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2) штраф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3) конфіскація товарів -  безпосередніх  предметів  поруш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итних  правил,  товарів  із  спеціально  виготовленими  сховищам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(тайниками),  що використовувалися для приховування  безпосередні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едметів   порушення   митних   правил   від   митного  контролю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ранспортних  засобів,  що   використовувалися   для   переміщ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безпосередніх  предметів  порушення  митних  правил  через  митний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ордон Україн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323. Основні і додаткові види стягнення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Попередження або  штраф  можуть  застосовуватися  тільки   як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сновний вид стягнення за вчинене правопорушення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Конфіскація товарів   -   безпосередніх  предметів  поруш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итних  правил,  товарів  із  спеціально  виготовленими  сховищам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(тайниками),  що  використовувалися для приховування безпосередні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едметів  порушення   митних   правил   від   митного   контролю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ранспортних   засобів,   що   використовувалися  для  переміщ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безпосередніх  предметів  порушення  митних  правил  через  митний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ордон  України,  може застосовуватися як основний і як додатковий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д стягнення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За одне і те саме порушення митних  правил  може  накладатис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ільки  основне  або основне і додаткове стягнення.  Якщо статтею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якою встановлюється відповідальність за порушення  митних  правил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ередбачається  основне  і додаткове стягнення,  застосування лише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одаткового стягнення без основного не допускається,  за  винятком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падків, передбачених частиною другою статті 328 цього Кодексу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324. Попередження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Попередження як   стягнення  за  порушення  митних  правил  є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фіційним  попередженням  правопорушника  стосовно  недопустимост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аких  діянь  у майбутньому.  Рішення про попередження приймаєтьс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ерівником митного органу або його заступником у  формі  постанов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   накладення   адміністративного   стягнення  відповідно   д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татті 391 цього Кодексу. Постанова оголошується правопорушникові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325. Штраф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Штраф є грошовим  стягненням,  що  накладається  на  осіб  з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рушення  митних  правил  у  випадках  і межах,  встановлених цим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одексом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326. Конфіскація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Конфіскація як стягнення за порушення митних правил полягає 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имусовому вилученні товарів,  транспортних засобів, зазначених 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ункті 3 статті 322 цього Кодексу,  і безоплатній  передачі  їх  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ласність держав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Конфіскація товарів,   транспортних   засобів,  зазначених  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ункті 3 статті 322 цього Кодексу,  застосовується  незалежно  від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ого,  чи  є  ці товари,  транспортні засоби власністю особи,  як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чинила правопорушення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Конфіскація може бути застосована виключно за рішенням суду 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падках,  обсязі  та  порядку,  що  визначаються  цим Кодексом т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іншими законами Україн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327. Забезпечення законності у разі застосува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 xml:space="preserve">стягнень до порушників митних правил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ягнення за порушення митних правил не може бути застосован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інакше, як на підставі та в порядку, встановленому цим Кодексом т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іншими законами Україн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Додержання вимог  законодавства  у разі застосування стягнень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   порушення   митних    правил    забезпечується    здійсненням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истематичного  контролю  з боку митних органів вищого рівня та ї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садових   осіб,   права   оскарження   та   інших   встановлен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конодавством України заходів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328. Строки накладення стягнень у справах пр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 xml:space="preserve">порушення митних правил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Адміністративні стягнення  у  вигляді  попередження,   штраф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ожуть бути накладені не пізніш як через два місяці з дня вчин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авопорушення, а при триваючому правопорушенні - два місяці з д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його виявлення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У разі  відмови  в порушенні кримінальної справи або закритт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римінальної справи,  але за наявності в діях правопорушника ознак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рушення митних правил,  стягнення у вигляді попередження, штраф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оже бути накладено не пізніш як  через  місяць  з  дня  прийнятт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ішення  про  відмову  в  порушенні кримінальної справи або про ї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криття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Предмети, зазначені у пункті  3  статті  322  цього  Кодексу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ідлягають  конфіскації  незалежно від часу вчинення або виявл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рушення митних правил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</w:t>
      </w:r>
      <w:r>
        <w:rPr>
          <w:lang w:val="uk-UA"/>
        </w:rPr>
        <w:t xml:space="preserve">Глава 57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ВИДИ ПОРУШЕНЬ МИТНИХ ПРАВИЛ І ВІДПОВІДАЛЬНІСТЬ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</w:t>
      </w:r>
      <w:r>
        <w:rPr>
          <w:lang w:val="uk-UA"/>
        </w:rPr>
        <w:t xml:space="preserve">ЗА ТАКІ ПРАВОПОРУШЕННЯ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329. Порушення режиму зони митного контролю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Переміщення через  межі  зони митного контролю і в межах ціє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они  товарів,  транспортних  засобів,  громадян,  у  тому   числ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садових осіб органів державної влади (крім митних органів),  як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е перетинають митний кордон України,  а також проведення  в  зон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итного  контролю  господарських  робіт без дозволу митного орган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або   вчинення   інших   дій,   якими   порушується   встановлений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конодавством режим зони митного контролю, -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тягне за собою за відсутності товарів, транспортних засобів -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безпосередніх предметів порушення митних правил накладення  штраф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   розмірі   до   двадцяти  неоподатковуваних  мінімумів  доході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громадян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Ті самі дії за  наявності  товарів,  транспортних  засобів  -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безпосередніх  предметів  порушення митних правил тягнуть за собою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кладення   штрафу   в   розмірі   від    п'ятдесяти    до    ст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еоподатковуваних мінімумів доходів громадян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330. Неподання митному органу документів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 xml:space="preserve">необхідних для здійснення митного контролю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Неподання митному органу в установлений законодавством  строк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окументів,   передбачених   відповідно   до   цього  Кодексу  дл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дійснення митного  контролю  товарів,  транспортних  засобів,  щ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ереміщуються  через митний кордон України,  незалежно від пода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исьмової декларації, -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тягне за собою попередження або накладення штрафу на громадян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 розмірі до п'яти неоподатковуваних мінімумів доходів громадян, 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  посадових  осіб  підприємств  -  до  десяти  неоподатковуван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інімумів доходів громадян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331. Видача товарів, транспортних засобів без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 xml:space="preserve">дозволу митного органу або їх втрата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Видача без  дозволу  митного  органу  або   втрата   товарів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ранспортних засобів, що знаходяться під митним контролем, -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тягне  за  собою  накладення штрафу в розмірі від п'ятисот д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исячі неоподатковуваних мінімумів доходів громадян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332. Недоставлення до митного органу товарів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 xml:space="preserve">транспортних засобів, документів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Недоставлення до   митного   органу   товарів,   транспортн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собів,  що  перебувають  під  митним  контролем і перевозяться з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дного митного органу до іншого, а так само прийнятих для передач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итному   органу   митних  або  інших  документів  на  ці  товари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ранспортні засоби -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тягне за собою накладення штрафу в розмірі від п'ятдесяти  д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та неоподатковуваних мінімумів доходів громадян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333. Незупинення транспортного засобу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Незупинення в зоні митного контролю транспортного засобу,  щ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ереміщується через  митний  кордон  України,  -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тягне   за   собою  накладення  штрафу  у  розмірі  до  п'ят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еоподатковуваних мінімумів доходів громадян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334. Відправлення транспортного засобу без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 xml:space="preserve">дозволу митного органу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Відправлення без дозволу митного органу транспортного засобу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що перебуває під митним контролем, -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тягне за  собою  накладення  штрафу  у   розмірі   до   п'ят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еоподатковуваних мінімумів доходів громадян,  а на посадових осіб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ідприємств  -  до  десяти  неоподатковуваних  мінімумів   доході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громадян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335. Причалювання до суден, що перебувають під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 xml:space="preserve">митним контролем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Причалювання до судна,  що перебуває  під  митним  контролем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інших суден та інших плавучих засобів без дозволу митного органу -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тягне за собою попередження або накладення штрафу на громадян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  розмірі  до  двадцяти   неоподатковуваних   мінімумів   доході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громадян,   а   на   посадових  осіб  підприємств  -  до  тридцят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еоподатковуваних мінімумів доходів громадян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336. Неправомірні операції з товарами, транспортним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 xml:space="preserve">засобами, що перебувають під митним контролем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 xml:space="preserve">зміна їх стану, користування та розпорядж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 xml:space="preserve">ними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Здійснення операцій  з товарами,  транспортними засобами,  щ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еребувають  під  митним  контролем,  а  саме  зміна   їх   стану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ористування та розпорядження ними без дозволу митного органу,  з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нятком операцій, зазначених у статтях 331, 337 цього Кодексу, -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тягне за собою накладення штрафу на громадян  у  розмірі  від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'ятдесяти до ста неоподатковуваних мінімумів доходів громадян аб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онфіскацію цих товарів, транспортних засобів, а на посадових осіб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ідприємств  -  у  розмірі  від  ста до п'ятисот неоподатковуван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інімумів  доходів   громадян   або   конфіскацію   цих   товарів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ранспортних засобів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337. Вантажні та інші операції, що проводятьс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 xml:space="preserve">без дозволу митного органу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Навантаження, вивантаження,     перевантаження,      усун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шкоджень  упаковки,  розпакування,  переупакування  товарів,  щ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еребувають  під  митним  контролем,  або  зміна  ідентифікаційн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наків  чи  маркування  на  цих товарах чи їх упаковці без дозвол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итного органу -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тягнуть за собою накладення штрафу на громадян у  розмірі  д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есяти   неоподатковуваних   мінімумів   доходів  громадян,  а  н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садових  осіб  підприємств  -  до   двадцяти   неоподатковуван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інімумів доходів громадян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338. Пошкодження або втрата митного забезпечення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Пошкодження або   втрата  пломб,  печаток  чи  інших  засобі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итного забезпечення, зазначених у товаросупровідних документах, -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тягне за собою накладення штрафу на  громадян  у  розмірі  д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есяти   неоподатковуваних   мінімумів   доходів  громадян,  а  н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садових  осіб  підприємств  -  до   двадцяти   неоподатковуван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інімумів доходів громадян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339. Порушення порядку проходження митн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 xml:space="preserve">контролю в зонах (коридорах) спрощен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 xml:space="preserve">митного контролю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Порушення встановленого  відповідно  до цього Кодексу порядк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ходження  митного  контролю  в  зонах  (коридорах)   спрощен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итного  контролю,  тобто  наявність  під  час  проведення митн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онтролю в особи,  яка формою проходження митного контролю  обрал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ходження  через таку зону (коридор),  товарів,  заборонених аб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бмежених до переміщення через митний кордон України,  або товарі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  кількостях,  що  перевищують неоподатковувану норму переміщ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через митний кордон України, -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тягне за собою накладення штрафу в розмірі від п'ятдесяти  д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та  неоподатковуваних  мінімумів доходів громадян або конфіскацію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цих товарів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340. Недекларування товарів, транспортних засобів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Недекларування товарів,     транспортних     засобів,      щ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ереміщуються  через  митний кордон України,  тобто незаявлення з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становленою формою точних відомостей (наявність, найменування аб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зва,   кількість  тощо)  про  товари,  транспортні  засоби,  як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ідлягають обов'язковому декларуванню  у  разі  переміщення  через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итний кордон України, -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тягне за  собою  накладення  штрафу на громадян у розмірі від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та до тисячі неоподатковуваних  мінімумів  доходів  громадян  аб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онфіскацію цих товарів, транспортних засобів, а на посадових осіб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ідприємств - від п'ятисот до тисячі  неоподатковуваних  мінімумі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оходів   громадян   або  конфіскацію  цих  товарів,  транспортн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собів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341. Пересилання через митний кордон України 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 xml:space="preserve">міжнародних поштових та експрес-відправлення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 xml:space="preserve">товарів, заборонених до такого пересилання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Пересилання через  митний  кордон   України   у   міжнародн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штових  та експрес-відправленнях товарів,  заборонених до так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ересилання, -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тягне за собою конфіскацію цих товарів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342. Перешкоджання посадовій особі митного орган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 xml:space="preserve">в доступі до товарів, транспортних засобів 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 xml:space="preserve">документів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Перешкоджання посадовій   особі   митного   органу   під  час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дійснення нею митного контролю  або  провадження  в  справах  пр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онтрабанду  та  порушення  митних  правил  у  доступі до товарів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ранспортних  засобів  і  документів,  а  також  непред'явлення  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становлений   законодавством  строк  без  поважних  причин  так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оварів, транспортних засобів і документів посадовій особі митн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ргану чи призначеному нею експерту або спеціалісту -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тягнуть за  собою  накладення  штрафу  у  розмірі до тридцят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еоподатковуваних мінімумів доходів громадян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343. Неподання митному органу звітності щод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 xml:space="preserve">товарів, які перебувають під митним контролем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 xml:space="preserve">або на територіях спеціальних митних зон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Неподання митному органу особами,  зазначеними в  статті  320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цього Кодексу, передбаченої законодавством звітності щодо товарів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які перебувають під митним контролем або на територіях спеціальн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итних зон і ввозяться,  вивозяться, зберігаються, переробляються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готовляються, купуються та реалізуються без попереднього дозвол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итного  органу,  а також порушення порядку ведення звітності щод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аких товарів -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тягнуть за собою накладення штрафу на громадян у розмірі  від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рьох до тридцяти неоподатковуваних мінімумів доходів громадян,  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 посадових осіб підприємств -  до  п'ятдесяти  неоподатковуван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інімумів доходів громадян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344. Неподання митному органу документів та зразкі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 xml:space="preserve">товарів для проведення дослідження (аналізу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 xml:space="preserve">експертизи)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Неподання у випадках,  передбачених законодавством, на вимог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итного  органу  відповідних  документів   та   зразків   товарів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еобхідних для проведення дослідження (аналізу, експертизи), -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тягне за  собою  попередження або накладення штрафу в розмір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о тридцяти неоподатковуваних мінімумів доходів громадян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345. Переміщення товарів через митний кордон Україн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 xml:space="preserve">з порушенням прав інтелектуальної власності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Ввезення на  митну  територію  України  або вивезення за меж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цієї території  товарів,  призначених  для  виробничої  або  іншо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ідприємницької діяльності, з порушенням охоронюваних законом пра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інтелектуальної власності -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тягне за собою накладення штрафу на громадян  у  розмірі  від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есяти  до  ста  неоподатковуваних  мінімумів  доходів  громадян з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онфіскацією  товарів,  що  переміщуються   з   порушенням   прав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інтелектуальної  власності,  а на посадових осіб підприємств - від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ридцяти до ста  п'ятдесяти  неоподатковуваних  мінімумів  доході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громадян  з  конфіскацією  товарів,  що переміщуються з порушенням </w:t>
      </w:r>
    </w:p>
    <w:p>
      <w:pPr>
        <w:pStyle w:val="Normal"/>
        <w:rPr>
          <w:lang w:val="uk-UA"/>
        </w:rPr>
      </w:pPr>
      <w:r>
        <w:rPr>
          <w:lang w:val="uk-UA"/>
        </w:rPr>
        <w:t>права інтелектуальної власності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{ Стаття 345 в редакції Закону N 359-V ( 359-16 ) від 16.11.2006 }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346. Порушення порядку зберігання товарів на митн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 xml:space="preserve">ліцензійних складах та здійснення операцій із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 xml:space="preserve">цими товарами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Порушення встановленого  законодавством  порядку   розміщ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оварів на митних ліцензійних складах для зберігання, недотрима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становлених цим  Кодексом  строків,  умов  і  порядку  зберіга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значених товарів,  а так само проведення операцій з товарами, щ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берігаються на митних ліцензійних складах,  без  дозволу  митн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ргану -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тягнуть за  собою накладення штрафу в розмірі від п'ятисот д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исячі неоподатковуваних мінімумів доходів громадян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347. Порушення встановленого порядку знищ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 xml:space="preserve">(руйнування) товарів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Порушення встановленого   законодавством   порядку   знищ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(руйнування) товарів,  що перебувають під митним контролем,  тобт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рушення встановлених цим Кодексом  та  іншими  законами  Україн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мов,   заборон  та  обмежень  щодо  знищення  (руйнування)  так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оварів, -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тягне за собою накладення штрафу в розмірі від п'ятдесяти  д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вохсот неоподатковуваних мінімумів доходів громадян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348. Порушення зобов'язання про зворотне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 xml:space="preserve">вивезення чи зворотне ввезення товарів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Невивезення за  митний  кордон  України  товарів,  які   бул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имчасово  ввезені на митну територію України під зобов'язання пр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воротне вивезення,  або неввезення  на  митну  територію  Україн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оварів,  які були тимчасово вивезені за митний кордон України під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обов'язання  про  зворотне  ввезення,  у  строк,   зазначений   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обов'язанні  про  зворотне  вивезення  (зворотне  ввезення) так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оварів, -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тягне за собою накладення штрафу у розмірі  від  п'ятисот  д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исячі    неоподатковуваних   мінімумів   доходів   громадян   аб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онфіскацію таких товарів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349. Порушення зобов'язання про транзит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Невивезення за митний кордон  України  товарів,  транспортн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собів,  ввезених  з  метою  транзиту через територію України,  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троки, встановлені митним органом, -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тягне за собою накладення штрафу в розмірі  від  п'ятисот  д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исячі    неоподатковуваних   мінімумів   доходів   громадян   аб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онфіскацію цих товарів та транспортних засобів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350. Порушення встановленого маршруту переміщ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 xml:space="preserve">товарів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Ухилення від   встановленого   Кабінетом   Міністрів  Україн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аршруту переміщення товарів територією України -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тягне за собою накладення штрафу  в розмірі від п'ятдесяти д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та  неоподатковуваних  мінімумів доходів громадян або конфіскацію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цих товарів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351. Дії, спрямовані на переміщення товарів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 xml:space="preserve">транспортних засобів через митний кордон Україн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 xml:space="preserve">поза митним контролем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Дії, спрямовані на переміщення товарів,  транспортних засобі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через митний  кордон  України  поза  митним  контролем,  тобто  ї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ереміщення  через  митний кордон України поза місцем розташува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итного органу або поза часом здійснення митного оформлення, або з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користанням   незаконного   звільнення   від   митного  контролю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наслідок  зловживання  службовим  становищем  посадовими  особам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итного органу, -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тягнуть за  собою накладення штрафу в розмірі від п'ятисот д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исячі   неоподатковуваних   мінімумів   доходів   громадян    аб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онфіскацію цих товарів, а також конфіскацію транспортних засобів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що  використовувалися  для  переміщення  товарів  -  безпосередні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едметів порушення митних правил через митний кордон Україн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352. Дії, спрямовані на переміщення товарів через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 xml:space="preserve">митний кордон України з приховуванням від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 xml:space="preserve">митного контролю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Дії, спрямовані  на  переміщення  товарів через митний кордон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країни  з   приховуванням   від   митного   контролю,   тобто   з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користанням  спеціально  виготовлених сховищ (тайників) та інш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собів або способів,  що утруднюють виявлення таких товарів,  аб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шляхом надання одним товарам вигляду інших, або з поданням митном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ргану як підстави для переміщення товарів підроблених  документі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чи одержаних незаконним шляхом,  або таких,  що містять неправдив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ані, -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тягнуть за собою накладення штрафу в розмірі від п'ятисот  д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исячі    неоподатковуваних   мінімумів   доходів   громадян   аб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онфіскацію цих товарів, а також конфіскацію товарів із спеціальн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готовленими  сховищами  (тайниками) та транспортних засобів,  щ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користовувалися для  переміщення  товарів  через  митний  кордон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країн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353. Зберігання, перевезення чи придбання товарів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 xml:space="preserve">транспортних засобів, ввезених на митн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 xml:space="preserve">територію України поза митним контролем або з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 xml:space="preserve">приховуванням від митного контролю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Зберігання, перевезення,  придбання чи використання  товарів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ранспортних  засобів,  ввезених  на  митну територію України поз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итним контролем або з приховуванням від митного контролю, -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тягнуть за собою накладення штрафу в розмірі від  двохсот  д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'ятисот   неоподатковуваних   мінімумів   доходів   громадян  аб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онфіскацію цих товарів та транспортних засобів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354. Використання товарів, стосовно яких надано пільг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 xml:space="preserve">щодо сплати податків і зборів, в інших цілях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Використання товарів, стосовно яких надано пільги щодо сплат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датків і зборів,  в інших цілях,  ніж ті, у зв'язку з якими бул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дано такі пільги, -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тягне за  собою  накладення  штрафу  в розмірі від двохсот д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'ятисот неоподатковуваних мінімумів доходів громадян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355. Дії, спрямовані на неправомірне звільн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 xml:space="preserve">від сплати податків і зборів або зменш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 xml:space="preserve">їх розміру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Заявлення в  митній  декларації  неправдивих  відомостей   т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дання митному органу документів з такими відомостями як підстав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ля звільнення від сплати  податків  і  зборів  або  зменшення  ї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озміру  або  несплата  податків  і  зборів у строк,  встановлений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конодавством,  а  також  інші  протиправні  дії,  що  спричинил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едобори податків і зборів, за відсутності ознак злочину, -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тягнуть за  собою накладення штрафу на громадян у розмірі від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та до п'ятисот неоподатковуваних мінімумів доходів громадян, а н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садових    осіб   підприємств   -   від   п'ятисот   до   тисяч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еоподатковуваних мінімумів доходів громадян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</w:t>
      </w:r>
      <w:r>
        <w:rPr>
          <w:lang w:val="uk-UA"/>
        </w:rPr>
        <w:t xml:space="preserve">Розділ XIX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ПРОВАДЖЕННЯ У СПРАВАХ ПРО ПОРУШЕННЯ МИТНИХ ПРАВИЛ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</w:t>
      </w:r>
      <w:r>
        <w:rPr>
          <w:lang w:val="uk-UA"/>
        </w:rPr>
        <w:t xml:space="preserve">Глава 58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ПОРЯДОК ПРОВАДЖЕННЯ У СПРАВАХ ПРО ПОРУШЕННЯ МИТНИХ ПРАВИЛ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356. Поняття провадження у справі про поруш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 xml:space="preserve">митних правил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Провадження у справі про порушення митних  правил  включає  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ебе  виконання  процесуальних дій,  зазначених у статті 378 ць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одексу, розгляд справи та винесення постанов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357. Правове забезпечення провадження у справах пр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 xml:space="preserve">порушення митних правил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Провадження у    справах    про   порушення   митних   правил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дійснюється відповідно до цього  Кодексу,  а  в  частині,  що  не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егулюється   ним,  -  відповідно  до  законодавства  України  пр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адміністративні правопорушення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358. Порушення справи про порушення митних правил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права про порушення митних правил  вважається  розпочатою  з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оменту складення протоколу про порушення митних правил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359. Посадові особи, уповноважені складат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 xml:space="preserve">протоколи про порушення митних правил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Протокол про порушення митних правил мають право складати: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1) посадові  особи,  які  згідно  із штатним розписом митн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ргану уповноважені здійснювати митний контроль,  митне оформл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і  пропуск  через  митний  кордон  України  товарів і транспортн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собів і які безпосередньо виявили порушення митних правил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2) посадові   особи  підрозділу  по  організації  боротьби  з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онтрабандою   та    порушеннями    митних    правил    спеціальн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повноваженого  центрального  органу  виконавчої  влади  в  галуз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итної  справи,  підрозділів  по  боротьбі   з   контрабандою   т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рушеннями  митних  правил  регіональних  митниць і митниць,  як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гідно з посадовими обов'язками мають таке право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3) інші посадові особи,  уповноважені  керівником  спеціальн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повноваженого  центрального  органу  виконавчої  влади  в  галуз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итної справи або керівником регіональної митниці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360. Приводи і підстави для порушення справи пр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 xml:space="preserve">порушення митних правил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Приводами і  підставами  для  порушення  справи про поруш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итних правил є: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1) безпосереднє виявлення посадовими особами  митного  орган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рушення митних правил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2) повідомлення  про вчинення особою порушення митних правил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тримані від інших органів (у тому числі митних)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3) повідомлення  про  вчинення   порушення   митних   правил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тримані від митних та правоохоронних органів іноземних держав,  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акож від міжнародних організацій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361. Мова, якою здійснюється провадження у справі пр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 xml:space="preserve">порушення митних правил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Провадження у справі про порушення митних правил здійснюєтьс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країнською мовою або мовою більшості населення даної місцевості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Особи, які беруть участь у провадженні у справі про поруш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итних правил і не володіють мовою, якою здійснюється провадження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ають право робити заяви,  давати пояснення,  подавати  клопота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ідною мовою, а також користуватися послугами перекладача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362. Посадові особи митних органів, які здійснюють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 xml:space="preserve">провадження у справі про порушення митн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 xml:space="preserve">правил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Провадження у  справі  про порушення митних правил здійснюють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садові  особи  підрозділу  по   боротьбі   з   контрабандою   т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рушеннями митних правил митного органу,  в зоні діяльності як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було вчинено або виявлено таке порушення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Посадові особи   підрозділу  по  боротьбі  з  контрабандою  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рушеннями митних правил регіональної митниці можуть  здійснюват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вадження  у  будь-якій  справі  про  порушення  митних  правил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рушеній підпорядкованими регіональній митниці митними органам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Посадові особи   підрозділу   по   організації   боротьби   з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онтрабандою і порушеннями митних правил спеціально уповноважен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центрального органу виконавчої влади в галузі митної справи можуть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дійснювати провадження у будь-якій справі  про  порушення  митн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авил, порушеній будь-яким митним органом Україн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363. Протокол про порушення митних правил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Про кожний   випадок   виявлення   порушення   митних  правил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повноважена посадова  особа  митного  органу,  яка  виявила  таке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рушення, складає протокол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Протокол про  порушення  митних  правил  повинен містити так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ані: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1) дату і місце його складення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2) посаду,  прізвище,  ім'я, по батькові посадової особи, як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клала протокол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3) необхідні  для  розгляду  справи відомості про особу,  як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итягується до відповідальності за порушення митних правил,  якщ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її встановлено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4) місце, час вчинення та суть порушення митних правил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5) посилання   на   статтю   цього   Кодексу,  що  передбачає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дповідальність за таке порушення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6) прізвища та адреси свідків, якщо вони є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7) відомості щодо товарів,  транспортних засобів, документів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лучених згідно із статтею 377 цього Кодексу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8) інші необхідні для вирішення справи відомості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Протокол підписується посадовою особою, яка його склала. Якщ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и складанні протоколу була присутня особа,  яка притягується  д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дповідальності за порушення митних правил, протокол підписуєтьс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і цією особою, а за наявності свідків - і свідкам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Якщо особа, яка притягується до відповідальності за поруш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итних  правил,  відмовляється  підписати  протокол,  до протокол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носиться  відповідний   запис.   Особа,   яка   притягується   д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дповідальності  за  порушення  митних  правил,  має  право  дат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яснення та висловити зауваження щодо змісту протоколу,  а  також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исьмово  викласти  мотиви своєї відмови від підписання протоколу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ласноручно  викладені  цією   особою   пояснення   додаються   д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токолу,  про  що  до  протоколу  вноситься відповідний запис із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значенням кількості аркушів, на яких подано такі пояснення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У разі  складення  протоколу  особі,  яка   притягується   д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дповідальності  за  порушення  митних  правил,  роз'яснюються ї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ава,  передбачені статтею 366 цього Кодексу, про що до протокол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носиться відмітка, яка підписується цією особою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У разі  потреби  в  протоколі зазначаються також місце та час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озгляду справи про порушення митних правил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Протокол складається  у  двох  примірниках,   один   з   як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ручається    під    розписку    особі,    яка   притягується   д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дповідальності за порушення митних правил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У разі відмови особи, яка притягується до відповідальності з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рушення митних правил, одержати примірник протоколу до протокол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носиться відповідний запис,  який підписується особою,  що склал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токол,   та  свідками,  якщо  вони  є,  після  чого  зазначений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имірник надсилається цій особі за повідомленою нею або наявною 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итному   органі   адресою   (місце   проживання   або  фактичн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еребування). Протокол вважається врученим, навіть якщо особа, як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чинила    порушення    митних    правил    і    притягується   д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дповідальності,  не перебувала за повідомленою нею  адресою  аб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ісце  проживання  чи  фактичного  перебування  було  названо  нею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еправильно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Протокол, а також  вилучені  товари,  транспортні  засоби  т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окументи, зазначені в протоколі, передаються до митного органу, 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оні якого виявлено порушення митних правил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364. Провадження у справі про порушення митн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 xml:space="preserve">правил за матеріалами, одержаними від інш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 xml:space="preserve">правоохоронних органів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У разі закриття  кримінальної  справи  про  контрабанду  щод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онкретної  особи  за  наявності в її діях складу порушення митн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авил матеріали про таке порушення передаються до митного  орган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або  до  суду  для  притягнення  цієї  особи  до  адміністративно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дповідальності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Постанова по такій справі виноситься  у  строки,  передбачен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частиною другою статті 328 цього Кодексу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365. Особи, які беруть участь у провадженні у справа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 xml:space="preserve">про порушення митних правил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Участь у провадженні у справах про  порушення  митних  правил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беруть: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особи, які  притягуються  до  відповідальності  за  поруш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итних правил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представники осіб,  які притягуються до  відповідальності  з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рушення  митних правил (законні представники,  представники,  щ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іють на підставі довіреності, доручення)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захисники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відки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експерти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перекладачі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поняті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366. Права осіб, які притягуються до відповідальност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 xml:space="preserve">за порушення митних правил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Особи, які  притягуються  до  відповідальності  за  поруш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итних правил, під час розгляду справи про порушення митних правил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  митному  органі  або суді мають право знайомитися з матеріалам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прави,  робити з них витяги, одержувати копії рішень, постанов т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інших документів,  що є у справі, бути присутніми під час розгляд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прави у митному органі та  брати  участь  у  судових  засіданнях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давати   докази,   брати   участь  в  їх  дослідженні,  заявлят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лопотання та відводи,  давати усні і письмові пояснення, подават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вої  доводи,  міркування  та  заперечення,  оскаржувати постанов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итного  органу,  суду  (судді),  а  також  користуватись   іншим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авами,  наданими  їм  законом.  Зазначені  в  цій  статті  особ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обов'язані добросовісно користуватися належними їм процесуальним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авам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367. Представники осіб, які притягуються д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 xml:space="preserve">відповідальності за порушення митн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 xml:space="preserve">правил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Представниками осіб,  які притягуються до відповідальності з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рушення митних правил, можуть бути: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1) законні представники:  батьки,  усиновителі,  опікуни  аб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іклувальники   на   підставі   документів,   що   посвідчують  ї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вноваження,  - у справах осіб, які є неповнолітніми або особами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що через свої фізичні або психічні вади не можуть самі здійснюват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вої  права  у  справах  про  порушення  митних  правил.   Законн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едставники можуть доручити участь у справі іншій особі,  обраній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ими як представник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2) інші  особи  -   на   підставі   нотаріально   посвідчено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овіреності.  Громадяни  можуть  також  посвідчити  довіреність н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часть  у  справі  на  підприємстві,  де  вони  працюють,  або   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правлінні будинками,  де вони проживають;  військовослужбовці - 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дповідній військовій частині;  особи, які проживають у населен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унктах,  де  немає нотаріальних контор,  - у виконавчому комітет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ільської,  селищної,  міської ради;  особи,  які  перебувають  н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лікуванні, - у відповідному лікувальному закладі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Особиста участь  у справі громадянина не позбавляє його прав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ати по цій справі представника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Законні представники користуються під  час  участі  у  справ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сіма   правами,   зазначеними   у   статті   366  цього  Кодексу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вноваження інших представників на участь у справі дають їм прав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  вчинення  від імені осіб,  яких вони представляють,  усіх дій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значених у статті 366 цього Кодексу,  крім передачі  повноважень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іншій  особі (передоручення),  оскарження постанови митного орган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або суду (судді),  одержання товарів або грошових сум  у  разі  ї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вернення.   Повноваження  представника  на  вчинення  кожної  із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значених дій повинні бути спеціально обумовлені у  виданій  йом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овіреності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Не можуть  бути  представниками  осіб,  які  притягуються  д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дповідальності: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1) особи, які не досягли повноліття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2) особи, над якими встановлено опіку, піклування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3) адвокати,  які прийняли доручення  про  подання  юридично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опомоги з порушенням правил,  встановлених законодавством Україн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адвокатуру, а також особи, виключені з колегії адвокатів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Посадові особи митної служби України, а також судді, слідчі 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курори не можуть бути представниками осіб,  які притягуються д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дповідальності,  крім  випадків,  коли  вони  діють  як  батьки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синовителі, опікуни, піклувальники цих осіб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368. Захисник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У розгляді  справи  про  порушення  митних  правил може брат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часть захисник,  якого самостійно визначає особа, що притягуєтьс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о відповідальності,  з числа осіб, які є фахівцями в галузі прав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і за законом мають право на надання правової допомоги особисто  ч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 дорученням юридичної особ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Захисник має право: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1) знайомитися з матеріалами справи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2) заявляти клопотання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3) подавати скарги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4) здійснювати інші права, передбачені законом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369. Експерт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Експертом може  бути  особа,  яка  має  необхідні  знання дл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дання відповідного висновку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Експерт призначається посадовою особою органу,  в провадженн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якої перебуває справа про порушення митних правил,  у разі потреб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 спеціальних знаннях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Експерт зобов'язаний надати об'єктивні висновки з поставлен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еред ним питань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Експерт має право: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знайомитися з  матеріалами  справи,  що  стосуються  предмет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експертизи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заявляти клопотання про надання йому  додаткових  матеріалів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еобхідних для надання висновків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370. Перекладач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Перекладачем може бути особа,  що володіє мовою,  знання яко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еобхідне для здійснення перекладу під час  провадження  у  справ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порушення митних правил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Перекладач зобов'язаний  точно і у повному обсязі здійснюват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оручений йому переклад,  у необхідних  випадках  брати  участь  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веденні процесуальних дій у справі про порушення митних правил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Як перекладач може виступати посадова особа митного органу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371. Свідок у справі про порушення митних правил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відком може бути будь-яка особа, якщо є підстави вважати, щ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їй відомі обставини,  що  підлягають  встановленню  у  справі  пр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рушення митних правил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За викликом органу,  у провадженні якого перебуває справа пр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рушення  митних  правил,   свідок   зобов'язаний   з'явитися   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изначений  час  до  цього  органу  і  дати  детальні та правдив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яснення,  повідомити все відоме йому у справі та  відповісти  н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ставлені запитання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372. Поняті у справі про порушення митних правил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Понятими є  особи,  які  залучаються  до  участі у проведенн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цесуальних дій у справі про порушення митних правил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Як поняті запрошуються особи,  не  заінтересовані  у  справі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нятим   не   може   бути   родич   особи,  яка  притягується  д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дповідальності за порушення митних правил,  її  представника,  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акож працівники митних органів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Поняті, присутні    при    проведенні    процесуальних   дій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свідчують своїми підписами  відповідність  записів  у  протокол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конаним діям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373. Обставини, що виключають можливість здійсн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 xml:space="preserve">посадовою особою митного органу провадження 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 xml:space="preserve">справі про порушення митних правил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Посадова особа митного органу не може здійснювати провадж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  справі,  якщо  вона  є  родичем  особи,  яка  притягується   д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дповідальності  за  порушення  митних  правил,  її представника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інших осіб, які беруть участь у провадженні у справі, а також кол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існують інші обставини, які дають підстави вважати, що ця посадов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соба може бути особисто заінтересована у вирішенні справ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Питання про  передачу  такої  справи  іншій  посадовій  особ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ргану   вирішується   керівником   підрозділу   по   боротьбі   з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онтрабандою  і  порушеннями  митних  правил цього органу або й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ступником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Якщо керівник   підрозділу  по  боротьбі  з  контрабандою  т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рушеннями митних правил митного  органу,  в  якому  здійснюєтьс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вадження у справі про порушення митних правил, є родичем особи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яка притягується до відповідальності, її представника, інших осіб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які  беруть  участь  у провадженні у справі,  а також коли існують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інші  обставини,  які  дають   підстави   вважати,   що   керівник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значеного   підрозділу  може  бути  особисто  заінтересованим  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озгляді  справи,  справа  підлягає  передачі  до  іншого  митн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ргану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</w:t>
      </w:r>
      <w:r>
        <w:rPr>
          <w:lang w:val="uk-UA"/>
        </w:rPr>
        <w:t xml:space="preserve">Глава 59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</w:t>
      </w:r>
      <w:r>
        <w:rPr>
          <w:lang w:val="uk-UA"/>
        </w:rPr>
        <w:t xml:space="preserve">АДМІНІСТРАТИВНЕ ЗАТРИМАННЯ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374. Мета і порядок застосування адміністративн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 xml:space="preserve">затримання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З метою  припинення  порушення  митних  правил,  встановл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соби,  яка вчинила порушення митних правил, а також для склад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токолу про порушення митних правил, якщо його неможливо скласт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 місці  вчинення  правопорушення,  допускається  адміністративне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тримання  громадянина,  який вчинив таке порушення,  на строк д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рьох годин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Адміністративне затримання громадянина, який вчинив поруш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итних  правил,  здійснюється  посадовою  особою митного органу з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ішенням керівника цього органу  або  його  заступника,  керівник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ідрозділу по боротьбі з контрабандою і порушеннями митних правил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ерівника  митного  поста  або  його  заступника,  а  в  разі   ї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дсутності  (в  нічний  час,  у  вихідні  та святкові дні тощо) -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чальника чергового відділу або старшого чергової змін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Військовослужбовці та  працівники  органів  внутрішніх  спра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винні  надавати  допомогу  посадовим особам митного органу,  як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дійснюють адміністративне затримання,  в разі вчинення опору  аб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проби втечі з місця події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рок адміністративного  затримання  обчислюється  з  момент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оставлення громадянина до службового  приміщення  митного  орган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або  до  іншого приміщення,  де проведення необхідних дій з метою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значеною в частині  першій  цієї  статті,  є  можливим,  а  якщ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громадянин перебуває в стані сп'яніння - з часу його витвереження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Щодо громадянина,  який  знаходиться  у службовому приміщенн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итного органу або в іншому приміщенні  у  зв'язку  з  проведенням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итного  контролю або митного оформлення,  строк адміністративн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тримання обчислюється з моменту закінчення митного контролю  аб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формлення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Про адміністративне  затримання  складається протокол,  форм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якого затверджується спеціально уповноваженим центральним  органом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конавчої  влади  в  галузі  митної справи.  В протоколі робитьс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дмітка про застосування фізичної сили або  спеціальних  засобів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якщо  таке  мало місце.  Копія протоколу вручається громадянинові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якого було затримано.  Про затримання неповнолітнього  обов'язков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відомляються його батьки або особи, які їх замінюють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</w:t>
      </w:r>
      <w:r>
        <w:rPr>
          <w:lang w:val="uk-UA"/>
        </w:rPr>
        <w:t xml:space="preserve">Глава 60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 xml:space="preserve">ПРОЦЕСУАЛЬНІ ДІЇ У СПРАВІ ПРО ПОРУШ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МИТНИХ ПРАВИЛ ТА ПОРЯДОК ЇХ ПРОВЕДЕННЯ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375. Мета проведення процесуальних ді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У справі  про  порушення  митних  правил   процесуальні   ді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водяться з метою отримання доказів,  необхідних для правильн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рішення цієї справ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До процесуальних дій належать: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1) складання протоколу про порушення митних правил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2) витребування  документів,  необхідних  для  провадження  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праві про порушення митних правил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3) вилучення товарів, транспортних засобів і документів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4) митне обстеження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5) пред'явлення  товарів,  транспортних засобів та документі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ля впізнання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6) призначення експертизи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7) взяття  проб  та  зразків   для   проведення   дослідж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(аналізу, експертизи)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При проведенні процесуальних дій, зазначених у пунктах 3-5, 7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частини другої цієї  статті,  складаються  протоколи,  форми  як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становлюються   спеціально   уповноваженим   центральним  органом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конавчої влади в галузі митної справ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376. Витребування документів, необхідних дл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 xml:space="preserve">провадження у справі про порушення митних правил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Посадова особа митного органу, у провадженні якої знаходитьс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права про порушення митних правил,  може  витребувати  документи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еобхідні для розгляду справ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Особа, якій   адресовано   вимогу   про  подання  документів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обов'язана  не  пізніш  як  у  п'ятиденний  строк  надіслати   ї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садовій особі митного органу, яка вимагає подати документ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377. Вилучення товарів, транспортних засобів 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 xml:space="preserve">документів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Товари, що  є  безпосередніми  предметами  порушення   митн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авил,  товари із спеціально виготовленими сховищами (тайниками)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що  використовувалися  для  приховування  безпосередніх  предметі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рушення митних правил від митного контролю,  транспортні засоби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що  використовувалися  для  переміщення  безпосередніх   предметі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рушення  митних  правил  через  митний  кордон України,  а також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окументи,  необхідні для розгляду  справи  про  порушення  митн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авил, вилучаються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У разі вчинення порушення митних правил особою,  яка не має 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країні  постійного  місця  проживання  або  адреси,  допускаєтьс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лучення товарів, транспортних засобів у розмірах, необхідних дл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безпечення стягнення штрафу або вартості  товарів,  транспортн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собів, зазначеної у частині третій статті 405 цього Кодексу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Вилучені товари, транспортні засоби та документи повинні бут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ерелічені у протоколі, що складається в передбачених цим Кодексом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падках,  або  в  доданому  до  нього  описі з точним зазначенням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ількості, міри, ваги та особливих ознак цих товарів, транспортн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собів  та  документів,  а  також вартості товарів,  транспортн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собів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378. Проведення митних обстежень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Посадові особи митних органів,  які мають  достатні  підстав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важати,  що  на  території  або в приміщеннях підприємств,  або 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ранспортних засобах,  що їм належать,  знаходяться товари,  що  є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безпосередніми  предметами порушення митних правил,  або товари із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пеціально     виготовленими     сховищами     (тайниками),     щ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користовувалися   для   приховування   безпосередніх   предметі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рушення митних правил від митного контролю,  транспортні засоби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що   використовувалися  для  переміщення  безпосередніх  предметі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рушення митних правил  через  митний  кордон  України,  а  також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окументи,  необхідні  для  розгляду  справи  про порушення митн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авил,  можуть  проводити  митне  обстеження   таких   територій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иміщень або транспортних засобів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Митне обстеження  проводиться  у  присутності  посадових осіб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ідприємств, зазначених у частині першій цієї статті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Посадові особи митних органів мають право запросити до участ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 митному обстеженні спеціалістів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Про проведення  митного  обстеження  складається  протокол з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формою,  що встановлюється  спеціально  уповноваженим  центральним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рганом виконавчої влади в галузі митної справ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379. Пред'явлення товарів, транспортних засобів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 xml:space="preserve">документів для впізнання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За рішенням посадової особи  митного  органу,  в  провадженн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якої  знаходиться справа про порушення митних правил,  особі,  як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чинила це порушення,  а  також  свідку  можуть  бути  пред'явлен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овари, транспортні засоби та документи для впізнання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Особу, яка  бере  участь  у впізнанні,  спочатку опитують пр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бставини,  за яких вона  бачила  товари,  транспортні  засоби  т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окументи,  зазначені  у  частині першій цієї статті,  ознаки,  з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якими вона може провести впізнання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Товари, транспортні  засоби  та  документи  пред'являються  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групі однорідних товарів, транспортних засобів і документів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Пред'явлення для впізнання проводиться в присутності понятих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Про пред'явлення товарів,  транспортних засобів та документі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ля впізнання складається протокол за  формою,  що  встановлюєтьс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пеціально  уповноваженим  центральним  органом виконавчої влади 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галузі митної справ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380. Експертиза та висновок експерта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Експертиза призначається,  якщо  для  з'ясування  питань,  щ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никають у справі про порушення митних правил,  виникла потреба 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пеціальних знаннях з окремих галузей науки,  техніки,  мистецтва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елігії тощо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Експертиза проводиться експертами митних лабораторій та інш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станов або окремими спеціалістами,  які  призначаються  посадовою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собою  митного органу,  в провадженні якої знаходиться справа пр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рушення митних правил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Поставлені перед  експертом  питання  та  його  висновок   не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винні виходити за межі спеціальних знань експерта. Експерт надає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сновок  у  письмовій  формі  від   свого   імені.   У   висновк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кладаються  суть  проведеного  ним  дослідження та обгрунтува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дповіді на поставлені запитання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Якщо експерт  під  час   проведення   експертизи   встановить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бставини,  що  мають значення для справи,  з приводу яких йому не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було поставлено запитань,  він має право викласти ці  обставини  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воєму висновку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Висновок експерта  не  є  обов'язковим  для  посадової  особ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итного  органу,  в  провадженні  якої  знаходиться   справа   пр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рушення  митних  правил.  У  разі незгоди цієї особи з висновком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експерта у постанові,  яка виноситься у справі,  повинно міститис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бгрунтування незгод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У разі  неналежної  якості або повноти висновку експерта може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бути призначена повторна експертиза,  проведення якої  доручаєтьс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іншому експерту (експертам)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381. Порядок призначення експертизи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Визнавши за  необхідне проведення експертизи,  посадова особ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итного  органу,  в  провадженні  якої  знаходиться   справа   пр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рушення митних правил,  виносить постанову,  в якій визначаютьс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ідстави  для  призначення  експертизи,  прізвище   експерта   аб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йменування  митної лабораторії чи іншої відповідної установи,  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якій має проводитися експертиза.  У цій  же  постанові  ставлятьс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онкретні  питання,  які  мають  бути  вирішені під час провед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експертизи,  а також  визначаються  матеріали,  що  передаються  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озпорядження експерта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До призначення  експерта з'ясовуються необхідні відомості пр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його професіоналізм та компетентність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Рішення про  призначення  експертизи   є   обов'язковим   дл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експерта,  а  також  для  посадових  осіб підприємства,  де працює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експерт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382. Одержання проб та зразків для провед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 xml:space="preserve">експертизи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Посадова особа митного органу, в провадженні якої знаходитьс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права про порушення митних правил,  має право відбирати  в  осіб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які  притягуються  до відповідальності за порушення митних правил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разки підпису,  почерку,  а також брати проби та зразки  товарів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еобхідні для проведення експертиз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У разі  потреби взяття проб та зразків може проводитися також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 осіб,  не зазначених у частині першій цієї статті,  свідчення т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часть  яких у вивченні та оцінці обставин порушення митних правил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ожуть мати істотне значення для провадження і розгляду справ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Посадова особа митного органу,  в провадженні або на розгляд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якої  знаходиться  справа  про  порушення митних правил,  виносить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станову про взяття проб та зразків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До взяття проб та зразків  у  разі  потреби  може  залучатис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експерт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Про взяття проб та зразків складається протокол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383. Доручення на проведення окремих процесуальн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 xml:space="preserve">ді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Посадова особа митного органу,  в провадженні якої  перебуває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права про порушення митних правил,  має право доручити провед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онкретних  процесуальних  дій  посадовій  особі  іншого   митн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ргану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Доручення повинно  бути  виконано  не  більш як у п'ятиденний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трок з дня його одержання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384. Витрати у справі про порушення митних правил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Витрати у справі про порушення митних  правил  складаються  з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датків на інвентаризацію,  зберігання, перевезення (пересилання)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оварів, зазначених у пункті 3 статті 322 цього Кодексу, а також з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інших  понесених  митним органом витрат на провадження або розгляд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прав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До таких  витрат  належать  також  кошти,   що   виплачуютьс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експерту  за  виконання його обов'язків та за роботу,  виконану з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орученням митного органу, виплати добових, а також компенсації н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їзд до митного органу і назад та наймання приміщення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За робітниками  та  службовцями,  які викликаються до митн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ргану як свідки,  експерти,  перекладачі,  зберігається  середній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ісячний  заробіток  за  місцем основної роботи.  Особи,  які не є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обітниками та службовцями,  отримують у зв'язку з таким  викликом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грошову компенсацію, яку виплачує митний орган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Порядок витрат   та   розмір   сум,  що  підлягають  виплаті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становлюються законодавством Україн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385. Відшкодування витрат у справі про поруш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 xml:space="preserve">митних правил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Витрати у  справі про порушення митних правил відшкодовуютьс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собою,  щодо якої винесено постанову  про  накладення  стягнення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трати  на  оплату  послуг перекладача відшкодовуються за рахунок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ержавного бюджету Україн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Посадова особа митного органу, в провадженні якої знаходитьс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права  про порушення митних правил,  а також посадова особа,  як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дійснює розгляд цієї справи,  зобов'язані зібрати  та  додати  д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прави документи про понесені на провадження справи витрат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уми витрат,  що  підлягають  відшкодуванню,  зазначаються  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станові митного органу або суду по справі про  порушення  митн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авил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386. Органи, уповноважені розглядати справи пр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 xml:space="preserve">порушення митних правил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прави    про   порушення    митних    правил,    передбачен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таттями  329-335,  337,  338,  342-344,  346, 347, 354, 355 ць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одексу, розглядаються митними органам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прави про порушення митних правил, передбачені статтями 336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339-341,  345,  348-353  цього  Кодексу,  а  також  усі справи пр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рушення митних правил,  вчинені особами віком від шістнадцяти д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сімнадцяти  років,  розглядаються  місцевими судами (суддями) з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ісцем  розташування   митних   органів,   посадові   особи   як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дійснювали провадження у цих справах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387. Повноваження посадових осіб митних органів щод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 xml:space="preserve">розгляду справ про порушення митних правил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Від імені  регіональних  митниць  та   митниць   справи   пр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рушення  митних  правил  розглядаються  керівниками  цих  митн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рганів або їх заступниками, а від імені спеціально уповноважен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центрального  органу  виконавчої  влади  в  галузі митної справи -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садовими  особами   підрозділу   по   організації   боротьби   з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онтрабандою  та  порушеннями митних правил,  уповноваженими на це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ерівником   спеціально   уповноваженого    центрального    орган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конавчої влади в галузі митної справи або його заступникам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388. Місце розгляду справи про порушення митн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 xml:space="preserve">правил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права про   порушення   митних   правил   розглядається   з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ісцезнаходженням   митного   органу,   в   зоні   якого   вчинен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авопорушення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389. Строк розгляду справи про порушення митн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 xml:space="preserve">правил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права про    порушення   митних   правил   розглядається   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'ятнадцятиденний строк з дня отримання посадовою  особою  митн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ргану  або  судом  (суддею) матеріалів,  необхідних для виріш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прав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390. Присутність під час розгляду справи особи, як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 xml:space="preserve">притягується до відповідальності за поруш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 xml:space="preserve">митних правил, або її представника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права про   порушення   митних   правил   розглядається    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исутності  особи,  яка притягується до відповідальності,  або ї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едставника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Митний орган   інформує   особу,    яка    притягується    д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дповідальності  за  порушення  митних  правил,  про час та місце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озгляду  справи  в  митному  органі,  як   правило,   відповідним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исьмовим повідомленням, якщо це не було зроблено під час вруч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значеній особі копії протоколу про порушення митних правил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У разі розгляду справи в  суді  про  час  та  місце  розгляд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прави   суд   (суддя)   повідомляє  особу,  яка  притягується  д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дповідальності, а також відповідний митний орган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права про порушення митних правил може бути  розглянута  під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час відсутності особи,  яка притягується до відповідальності, лише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 випадках,  коли є дані про своєчасне її сповіщення про  місце  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час  розгляду  справи  і  якщо  від неї не надійшло клопотання пр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дкладення розгляду справ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391. Види постанов у справі про порушення митн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 xml:space="preserve">правил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У справі  про  порушення  митних  правил митний орган або суд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(суддя), що розглядає справу, виносить одну з таких постанов: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1) про проведення додаткової перевірки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2) про накладення адміністративного стягнення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3) про закриття провадження у справі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4) про порушення кримінальної справи про контрабанду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У постанові про проведення додаткової перевірки  зазначаютьс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онкретні  суб'єкти,  завдання  та  строки  перевірки.  Ці  дії не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винні порушувати права особи,  шкодити господарській  діяльност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юридичної особ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392. Особливості розгляду судом справ про поруш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 xml:space="preserve">митних правил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права про  порушення  митних  правил  розглядається   суддею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дноособово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У справі  про  порушення  митних  правил суд (суддя) виносить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дну з постанов,  передбачених частиною першою  статті  391  ць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одексу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У разі,   якщо   за   результатами  перевірки  законності  т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бгрунтованості постанови  суду  у  справі  про  порушення  митн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авил   ця  постанова  буде  скасована,  а  справа  закрита,  аб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тягнення за порушення митних правил  буде  змінено,  конфіскован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овари,  транспортні засоби, сума штрафу або її відповідна частин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вертаються особі,  яка притягалася до відповідальності,  або  ї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едставникові.   Якщо  конфісковані  товари,  транспортні  засоб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еможливо  повернути  в  натурі,  повертається  їхня  вартість  з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рахуванням сум належних податків і зборів за ставками,  що діял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 день конфіскації.  Повернення грошових коштів, зазначених у цій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частині,  здійснюється  органами Державного казначейства України з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ержавного бюджету Україн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</w:t>
      </w:r>
      <w:r>
        <w:rPr>
          <w:lang w:val="uk-UA"/>
        </w:rPr>
        <w:t xml:space="preserve">Глава 61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ОСКАРЖЕННЯ ПОСТАНОВ У СПРАВАХ ПРО ПОРУШ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МИТНИХ ПРАВИЛ. ВНЕСЕННЯ НА ПОСТАНОВИ ПОДАННЯ ПРОКУРОРА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393. Оскарження постанов у справах про поруш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 xml:space="preserve">митних правил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Постанова у справі про  порушення  митних  правил  може  бут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скаржена особою,  стосовно якої вона винесена,  або представником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акої особ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карга на  постанову  митниці  регіонального  підпорядкува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оже  бути  подана  до  відповідної  регіональної  митниці  або д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ісцевого  суду  за   місцезнаходженням   митниці,   яка   винесл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станову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Постанова регіональної   митниці   по   скарзі  на  постанов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ідпорядкованої їй  митниці  може  бути  оскаржена  до  спеціальн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повноваженого  центрального  органу  виконавчої  влади  в  галуз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итної справи або до  місцевого  суду  за  місцезнаходженням  ціє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егіональної митниці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Постанова регіональної    митниці,    митниці    центральн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ідпорядкування може бути оскаржена до  спеціально  уповноважен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центрального органу виконавчої влади в галузі митної справи або д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ісцевого  суду  за  місцезнаходженням  відповідної   регіонально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итниці, митниці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Якщо у  випадках,  зазначених  у  частинах другій,  третій т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четвертій  цієї  статті,  постанова   митного   органу   одночасн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скаржується  до  митного  органу  вищого  рівня  та до суду і суд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иймає скаргу до  розгляду,  розгляд  аналогічної  скарги  митним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рганом вищого рівня припиняється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Постанова спеціально   уповноваженого   центрального   орган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конавчої влади в галузі митної справи  у  справі  про  поруш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итних  правил,  а  також  його  постанова  по скарзі на постанов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іншого митного органу у такій  справі  можуть  бути  оскаржені  д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ісцевого  суду  за  місцезнаходженням  спеціально  уповноважен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центрального органу виконавчої влади в галузі митної справ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карга на постанову митного органу подається протягом  десят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нів  з  дати  вручення  заінтересованій  особі  копії постанови 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праві або повідомлення про  прийняте  рішення.  У  разі  пропуск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цього строку з поважних причин він за заявою заінтересованої особ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оже бути поновлений відповідно регіональною митницею,  спеціальн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повноваженим центральним органом виконавчої влади в галузі митно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прави або судом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Порядок оскарження  постанови  суду  (судді)  у  справі   пр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рушення   митних   правил  та  внесення  подання  прокурором  н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станову  визначається  Кодексом  України   про   адміністративн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авопорушення ( 80731-10, 80732-10 )  та іншими законам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394. Перевірка законності та обгрунтованост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 xml:space="preserve">постанови митного органу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Законність та  обгрунтованість  постанови  митного  органу  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праві  про  порушення  митних правил можуть бути перевірені судом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або митним органом вищого  рівня  у  зв'язку  з  поданням  скарги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данням прокурора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За результатами перевірки суд або митний орган приймає одне з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аких рішень: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1) про залишення постанови без змін, а скарги або подання без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доволення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2) про  скасування  постанови  і  надіслання  справи на новий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озгляд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3) про скасування постанови та закриття справи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4) про  зміну   заходу   стягнення   в   межах   передбачено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дповідальності  за  відповідне  порушення митних правил,  з тим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днак, щоб стягнення не було посилено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Рішення, зазначені у частині другій цієї статті,  приймаютьс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итними органами шляхом винесення постанов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Копія рішення  по скарзі або поданню прокурора на постанову 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праві  про  порушення   митних   правил   протягом   трьох   дні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дсилається  особі,  стосовно  якої  її винесено.  Про результат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озгляду подання повідомляється прокуророві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У разі скасування постанови  митного  органу  по  справі  пр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рушення  митних  правил  суми  штрафів повертаються особам,  як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итягалися до відповідальності,  або уповноваженим ними особам  з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ержавного   бюджету   України  органами  Державного  казначейств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країни за поданням митних органів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395. Підстави для скасування або зміни постанови пр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 xml:space="preserve">накладення стягнення за порушення митних правил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Підставами для  скасування постанови про накладення стягн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або про припинення  провадження  у  справі  про  порушення  митн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авил є: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1) відсутність    у   діях   особи,   яка   притягується   д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дповідальності, ознак порушення митних правил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2) необ'єктивність або неповнота  провадження  у  справі  аб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еоб'єктивність її розгляду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3) невідповідність викладених у постанові висновків фактичним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бставинам справи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4) винесення  постанови  неправомочною  особою,  безпідставне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едопущення  до  участі  в  розгляді справи особи,  притягнутої д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дповідальності, або її представника, а також інше обмеження пра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часників  провадження  у справі про порушення митних правил та ї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озгляду, якщо таке обмеження зашкодило всебічному розгляду справ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а   вплинуло   або  могло  вплинути  на  винесення  обгрунтовано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станови за результатами її розгляду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5) неправильна    або    неповна    кваліфікація    вчинен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авопорушення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6) накладення стягнення, не передбаченого цим Кодексом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Підставами для  скасування  чи зміни постанови про наклад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тягнення або про припинення провадження у  справі  про  поруш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итних  правил  можуть  бути  визнані  й  інші  визначені законам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бставин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396. Строки розгляду митним органом вищого рів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 xml:space="preserve">скарги або подання прокурора на постанов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 xml:space="preserve">митного органу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карга і подання прокурора  у  справі  про  порушення  митн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авил    розглядаються    правомочними   посадовими   особами   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есятиденний строк з дня їх надходження,  якщо інше не встановлен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коном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397. Наслідки подання скарги або внесення подання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Подання скарги   або   внесення   подання  зупиняє  викона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станови митного органу по справі про порушення митних правил  д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кінчення розгляду скарги (подання)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</w:t>
      </w:r>
      <w:r>
        <w:rPr>
          <w:lang w:val="uk-UA"/>
        </w:rPr>
        <w:t xml:space="preserve">Глава 62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 xml:space="preserve">ВИКОНАННЯ ПОСТАНОВ МИТНИХ ОРГАНІ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ПРО НАКЛАДЕННЯ СТЯГНЕННЯ ЗА ПОРУШЕННЯ МИТНИХ ПРАВИЛ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398. Обов'язковість постанов митних органів пр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 xml:space="preserve">накладення стягнення по справах про поруш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 xml:space="preserve">митних правил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Постанови митних органів про накладення стягнення  по  справ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порушення митних правил є обов'язковими для виконання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399. Загальні положення щодо порядку викона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 xml:space="preserve">постанови митного органу про наклад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 xml:space="preserve">стягнення за порушення митних правил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Постанова митного   органу   про   накладення   стягнення  з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рушення митних правил підлягає виконанню після закінчення строк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скарження, встановленого статтею 393 цього Кодексу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Митний орган,  який  виніс постанову про накладення стягн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 порушення митних правил,  виконує її самостійно у  передбачен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цим  Кодексом  випадках,  а  в  інших  випадках - через державн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конавця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У разі  винесення  митним  органом   кількох   постанов   пр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кладення  стягнень  за порушення митних правил щодо однієї особ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ожна постанова виконується окремо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400. Давність виконання постанови митного органу пр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 xml:space="preserve">накладення стягнення за порушення митних правил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Не підлягає виконанню постанова митного органу про наклад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тягнення за порушення митних правил,  якщо її не було звернуто д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конання протягом трьох місяців з дня винесення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401. Контроль за виконанням постанови митного орган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 xml:space="preserve">про накладення стягнення за порушення митн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 xml:space="preserve">правил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Контроль за  правильним  і  своєчасним  виконанням  постанов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итного органу про накладення стягнення за порушення митних правил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дійснюється митним органом, який виніс постанову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402. Порядок виконання постанови митного органу пр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 xml:space="preserve">винесення попередження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Постанова митного  органу   про   накладення   стягнення   з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рушення  митних правил у вигляді попередження виконується митним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рганом,  який  виніс  постанову,  шляхом   оголошення   постанов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рушнику з врученням копії такої постанов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Якщо постанова  митного  органу  про  накладення  стягнення 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гляді попередження виноситься за  відсутності  порушника,  копі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станови видається або висилається йому протягом трьох днів з д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несення постанов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403. Порядок виконання постанови митного органу пр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 xml:space="preserve">накладення штрафу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Штраф повинен  бути  сплачений особою,  яка вчинила поруш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итних правил,  не пізніше п'ятнадцяти днів  з  дня  вручення  аб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діслання  їй  копії  постанови  митного  органу  про  наклад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штрафу,  а в разі оскарження постанови або внесення на неї пода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курором  -  не  пізніше п'ятнадцяти днів з дня залишення скарг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без задоволення або відхилення подання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ума штрафу вноситься особою,  яка вчинила  порушення  митн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авил,  до  Державного  бюджету України у порядку,  встановленом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конодавством Україн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404. Примусове виконання постанови митного орган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 xml:space="preserve">України або суду щодо накладання штрафу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У разі  коли  штраф  не  буде сплачено у строки,  встановлен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таттею 403  цього  Кодексу,  постанова  митного  органу  та  суд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(судді) надсилається для примусового виконання районному, міськом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(міста обласного значення),  районному у місті  відділу  державно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конавчої служб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Постанова митного органу або суду (судді),  по якій стягн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штрафу проведено повністю,  з відміткою про виконання повертаєтьс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о митного органу або до суду, що виніс постанову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Штраф вноситься до державного бюджету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Особа, яка   вчинила   порушення   митних   правил,  повинна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езважаючи  на  стягнення  штрафу,  сплатити  податки   і   збори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становлені законами Україн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405. Виконання постанови суду (судді) про конфіскацію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Постанова суду   (судді)   про  накладення  адміністративн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тягнення  за  порушення  митних  правил  у  частині   конфіскаці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конується державним виконавцем у порядку, встановленому законом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Товари, транспортні  засоби,  вилучені  митним органом,  щод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яких винесена постанова суду (судді) про конфіскацію,  передаютьс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ержавному виконавцеві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У разі    коли    неможливо   конфіскувати   товари,   що   є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безпосередніми предметами порушення митних правил,  або товари  із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пеціально     виготовленими     сховищами     (тайниками),     щ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користовувалися   для   приховування   безпосередніх   предметі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рушення митних правил від митного контролю,  транспортні засоби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що  використовувалися  для  переміщення  безпосередніх   предметі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рушення митних правил через митний кордон України,  з осіб,  як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чинили порушення митних правил,  стягується  вартість  зазначен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оварів,    транспортних    засобів   у   порядку,   встановленом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конодавством Україн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Витрати митного органу,  пов'язані  із  зберіганням  товарів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ранспортних   засобів,   щодо   яких   прийнято   постанову   пр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онфіскацію,  повинні  бути  відшкодовані  особою,   яка   вчинил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рушення митних правил, у порядку, встановленому законом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406. Виконання постанови митного органу пр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 xml:space="preserve">накладення стягнення за порушення митних правил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 xml:space="preserve">на осіб, які проживають або перебувають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 xml:space="preserve">за межами України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Постанова митного  органу   про   накладення   стягнення   з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рушення митних правил на осіб, які проживають або перебувають з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ежами  України,  виконується  за  рахунок  майна  цих  осіб,   щ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находиться на території Україн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У разі відсутності в Україні майна,  що належить зазначеним 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частині першій цієї статті  особам,  порядок  виконання  постанов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итного   органу  про  накладення  на  них  стягнень  визначаєтьс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конодавством України та міжнародними договорами з державами,  н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ериторії  яких  проживають  або перебувають особи,  притягнуті д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дповідальності за порушення митних правил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</w:t>
      </w:r>
      <w:r>
        <w:rPr>
          <w:lang w:val="uk-UA"/>
        </w:rPr>
        <w:t xml:space="preserve">Розділ XX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ПРАЦІВНИКИ МИТНИХ ОРГАНІВ, СПЕЦІАЛІЗОВАН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</w:t>
      </w:r>
      <w:r>
        <w:rPr>
          <w:lang w:val="uk-UA"/>
        </w:rPr>
        <w:t xml:space="preserve">МИТНИХ УСТАНОВ ТА ОРГАНІЗАЦІ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</w:t>
      </w:r>
      <w:r>
        <w:rPr>
          <w:lang w:val="uk-UA"/>
        </w:rPr>
        <w:t xml:space="preserve">Глава 63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</w:t>
      </w:r>
      <w:r>
        <w:rPr>
          <w:lang w:val="uk-UA"/>
        </w:rPr>
        <w:t xml:space="preserve">ПОСАДОВІ ОСОБИ МИТНОЇ СЛУЖБИ УКРАЇНИ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407. Посадові особи митної служби України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Посадовими особами  митної служби України є працівники митн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рганів,  спеціалізованих митних установ та організацій,  на  як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цим  Кодексом  та  іншими  законами  України  покладено здійсн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итної        справи,         організаційно-розпорядчих         т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онсультативно-дорадчих   функцій   і  яким  присвоєно  спеціальн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вання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408. Правовий статус посадових осіб митної служб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 xml:space="preserve">України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Правовий статус  посадових  осіб  митної  служби України,  ї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ава   та   обов'язки    визначаються    Конституцією     Україн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( 254к/96-ВР ),   цим  Кодексом,  а  в  частині, що не регулюєтьс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им, - Законом України "Про державну службу" ( 3723-12 )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409. Обов'язковість законних розпоряджень та вимог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 xml:space="preserve">посадових осіб митної служби України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Законні розпорядження  та вимоги посадових осіб митної служб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країни є обов'язковими для виконання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410. Проходження служби і спеціальні звання посадов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 xml:space="preserve">осіб митної служби України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Порядок і  умови  прийняття  на  службу  до  митних  органів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пеціалізованих митних установ та організацій,  порядок  та  умов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ходження служби, просування посадових осіб по службі, оплати т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тимулювання  праці  в  митних  органах,  спеціалізованих   митн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становах та організаціях визначаються законодавством Україн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У митній  службі  України  діє  Дисциплінарний  статут,  який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тверджується законом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Посадові особи митної  служби  України  проходять  атестацію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рядок  проведення  атестації  визначається  Кабінетом  Міністрі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країн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пеціальні звання присвоюються посадовим особам митної служб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країни відповідно до займаних посад і стажу роботи: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дійсний державний радник митної служби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державний радник митної служби 1 рангу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державний радник митної служби 2 рангу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державний радник митної служби 3 рангу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радник митної служби 1 рангу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радник митної служби 2 рангу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радник митної служби 3 рангу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інспектор митної служби 1 рангу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інспектор митної служби 2 рангу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інспектор митної служби 3 рангу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інспектор митної служби 4 рангу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інспектор митної служби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молодший інспектор митної служби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курсант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пеціальне звання  дійсного  державного радника митної служб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исвоюється Президентом України за  поданням  Кабінету  Міністрі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країн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пеціальні звання  державного радника митної служби 1,  2,  3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ангів присвоюються  Президентом  України  за  поданням  керівник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пеціально  уповноваженого  центрального органу виконавчої влади 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галузі митної справ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пеціальні звання радника  митної  служби  1,  2,  3  рангів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інспекторів митної служби 1,  2,  3,  4 рангів, інспекторів митно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лужби  та  молодших  інспекторів   митної   служби   присвоюютьс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ерівником    спеціально    уповноваженого   центрального   орган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конавчої влади в галузі митної справ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пеціальне звання    курсанта    присвоюється     керівникам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дповідних  закладів  освіти,  що  віднесені  до сфери управлі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пеціально уповноваженого центрального органу виконавчої  влади  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галузі митної справ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Порядок присвоєння  спеціальних звань визначається Положенням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спеціальні звання посадових осіб  митної  служби  України,  щ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тверджується Кабінетом Міністрів Україн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Посадові особи  митної  служби  України мають єдиний формений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дяг з відповідними знаками розрізнення.  Зразки форменого  одягу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орми  забезпечення ним та строки його експлуатації затверджуютьс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абінетом  Міністрів  України,  а  правила  носіння  -  спеціальн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повноваженим центральним органом виконавчої влади в галузі митно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прави. Формений одяг видається безплатно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411. Робочий час посадових осіб митної служби України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Тривалість робочого часу посадових осіб митної служби Україн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становлюється відповідно до законодавства України про працю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Для виконання   невідкладних   заходів  з  митного  контролю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итного оформлення,  боротьби з контрабандою і порушеннями  митн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авил  та  інших  службових завдань посадові особи митних органі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країни  за  розпорядженням  керівника  митного  органу  або  й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ступника  можуть  залучатися  до роботи в надурочний,  а також 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ічний час, у святкові і неробочі дні. Оплата праці посадових осіб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итних  органів  України  у  надурочний,  нічний  час,  а  також 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вяткові  і  неробочі  дні  провадиться  відповідно   до   чинн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конодавства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412. Прийняття на службу до митних органів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 xml:space="preserve">спеціалізованих митних установ та організаці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На службу до митних органів,  спеціалізованих митних  устано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а   організацій   приймаються   громадяни  України,  які  досягл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8-річного віку і здатні за своїми діловими і моральними якостями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світнім  рівнем і станом здоров'я виконувати завдання,  покладен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  митну  службу  України.  З  прийняттям  на  службу  може  бут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становлено випробування строком до шести місяців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Не можуть   бути   прийняті  на  службу  до  митних  органів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пеціалізованих митних установ та  організацій  особи,  які  мають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удимість за вчинення умисного злочину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Посадові особи  митної  служби  України,  визнані  за вироком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уду,  що  набрав  законної  сили,  винними  у  вчиненні  злочину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вільняються  із  служби в митних органах,  спеціалізованих митн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становах та організаціях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Посадові особи  митних  органів  зобов'язані  діяти  лише  н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ідставі,   в  межах  повноважень  та  у  спосіб,  що  передбачен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онституцією України ( 254к/96-ВР  ),  цим  Кодексом  та  законам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країн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413. Присяга та урочисте зобов'язання посадових осіб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 xml:space="preserve">митної служби України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Особи, які вперше зараховуються на посади державної служби  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итних органах,  спеціалізованих митних установах та організаціях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иймають Присягу державного службовця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Працівники, яким вперше присвоюється спеціальне звання митно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лужби України, приймають урочисте зобов'язання такого змісту: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"Вступаючи на   митну   службу,  урочисто  зобов'язуюсь  бут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дданим  Українському  народу,  справі  української  державності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еухильно  додержуватися вимог Конституції України ( 254к/96-ВР )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итного  кодексу  України  та  законодавства України. Зобов'язуюсь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активно  захищати  інтереси  Української  держави,  її економічний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уверенітет  і безпеку, суворо додержуватися дисципліни, сумлінно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 високому професійному рівні виконувати свої службові обов'язки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берігати  державну  таємницю,  охороняти права, свободи і законн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інтереси громадян"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Процедура прийняття   урочистого   зобов'язання  визначаєтьс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пеціально уповноваженим центральним органом  виконавчої  влади  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галузі митної справ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414. Неприпустимість участі посадових осіб митно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 xml:space="preserve">служби України у політичних партіях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Посадові особи митної служби України не можуть  бути  членам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літичних партій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Посадові особи   митної   служби   України   не  мають  прав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рганізовувати страйки і брати участь у них,  вчиняти інші дії, щ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ерешкоджають    нормальному    функціонуванню   митних   органів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пеціалізованих митних установ та організацій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415. Обмеження в роботі за сумісництвом та занятт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 xml:space="preserve">підприємницькою діяльністю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Посадові особи митної служби України не мають права: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1) займатися     будь-якою     підприємницькою     діяльністю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безпосередньо чи через посередників або підставних осіб,  а  також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конувати   роботу   на   умовах   сумісництва   (крім  наукової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кладацької, творчої діяльності та медичної практики)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2) входити самостійно, через представника або підставних осіб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о  складу  правління  чи  інших  виконавчих  органів підприємств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фінансових установ,  господарських  товариств  тощо,  організацій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пілок,  об'єднань,  кооперативів,  що  займаються підприємницькою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іяльністю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3) бути повіреним третіх осіб у митних справах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4) використовувати своє службове становище для  будь-якого не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ередбаченого законодавством України сприяння юридичним і фізичним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собам   у   здійсненні   ними   зовнішньоекономічної   та   іншо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ідприємницької діяльності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416. Обмеження в роботі, яка пов'язана із здійсненням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 xml:space="preserve">контролю за роботою близьких родичів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Посадові особи митних  органів  не  можуть  обіймати  посади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еребування   на   яких   передбачає  прийняття  рішень  з  питань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іяльності підприємств -  митних  брокерів,  митних  перевізників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ласників   митних  ліцензійних  складів  та  складів  тимчасов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берігання, а також службові зносини з такими підприємствами, якщ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  штаті  цих  підприємств  перебувають  близькі родичі зазначен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садових осіб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</w:t>
      </w:r>
      <w:r>
        <w:rPr>
          <w:lang w:val="uk-UA"/>
        </w:rPr>
        <w:t xml:space="preserve">Глава 64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 xml:space="preserve">ПІДГОТОВКА, ПЕРЕПІДГОТОВКА ТА ПІДВИЩ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КВАЛІФІКАЦІЇ ПРАЦІВНИКІВ МИТНОЇ СЛУЖБИ УКРАЇНИ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417. Система підготовки, перепідготовки та підвищ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 xml:space="preserve">кваліфікації працівників митної служби України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истема підготовки, перепідготовки та підвищення кваліфікаці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ацівників митної служби України забезпечує: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1) підготовку наукових та науково-педагогічних кадрів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2) підготовку фахівців митної справи з вищою освітою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3) перепідготовку працівників митних органів, спеціалізован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итних установ та організацій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4) підвищення  кваліфікації   працівників   митних   органів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пеціалізованих митних установ та організацій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5) стажування     молодих     спеціалістів,     новоприйнят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ацівників, кадрового резерву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6) самостійне навчання посадових осіб митної служби Україн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пеціально уповноважений центральний орган виконавчої влади 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галузі   митної  справи  здійснює  підготовку,  перепідготовку  т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ідвищення  кваліфікації  працівників  митної  служби  України  з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кремими  напрямами  діяльності  також  у вищих закладах освіти з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ержавним  замовленням.  Обсяги  підготовки,   перепідготовки   т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ідвищення   кваліфікації  визначаються  спеціально  уповноваженим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центральним  органом  виконавчої  влади  в  галузі  митної  справ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ходячи  з потреб митних органів,  спеціалізованих митних устано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а   організацій,   вимог   до   освітньо-кваліфікаційного   рів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ацівників і встановлюються відповідно до закону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418. Митний заклад освіти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Митний заклад  освіти є спеціалізованою митною установою,  щ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дноситься  до   сфери   управління   спеціально   уповноважен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центрального  органу  виконавчої  влади  в  галузі митної справи 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дійснює підготовку,  перепідготовку  та  підвищення  кваліфікаці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ацівників  митної  служби України відповідно до цього Кодексу т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інших законів Україн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419. Науково-педагогічні працівники, керівники т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 xml:space="preserve">спеціалісти митних закладів освіти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Науково-педагогічні працівники,   керівники   та  спеціаліст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итних закладів освіти  приймаються  на  роботу  на  умовах  та  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рядку,   що  встановлюються  цим  Кодексом  та  іншими  законам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країни.  Прийняття на роботу науково-педагогічних працівників має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дійснюватися на основі конкурсного відбору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На науково-педагогічних     працівників,     керівників    т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пеціалістів митних закладів освіти поширюються  обов'язки,  прав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а пільги, встановлені для посадових осіб митної служби Україн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Науково-педагогічні працівники    підлягають    атестації   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рядку,  встановленому   спеціально   уповноваженим   центральним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рганом  виконавчої влади в галузі митної справи за погодженням із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пеціально уповноваженим центральним органом  виконавчої  влади  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галузі освіти та наук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До викладацької   роботи  в  митних  закладах  освіти  можуть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лучатися фахівці митних органів,  спеціалізованих митних устано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а організацій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420. Курсанти (студенти) і слухачі митних закладі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 xml:space="preserve">освіти та інших вищих закладів освіти, в як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 xml:space="preserve">здійснюється підготовка фахівців для митно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 xml:space="preserve">служби України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Курсантами (студентами),  слухачами митних закладів освіти т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інших  вищих  закладів  освіти,  в  яких  здійснюється  підготовк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фахівців для митної служби України, можуть бути громадяни України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раховані  на  навчання  відповідно  до  вимог законодавства,  т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громадяни  інших  країн,  зараховані  на  навчання   на   підстав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іжнародних  договорів України,  укладених в установленому законом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рядку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Курсантам (студентам),  слухачам,  аспірантам вищих  закладі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світи,  які  проходять  підготовку,  перепідготовку та підвищують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валіфікацію для подальшої роботи в митній  службі  України,  може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даватися додаткове соціально-матеріальне забезпечення за рахунок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оштів спеціально уповноваженого  центрального  органу  виконавчо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лади  в галузі митної справи.  Курсантам (студентам) денної форм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вчання відповідно до закону надається відстрочка  у  призові  д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бройних Сил України на весь період навчання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Випускники митних  закладів  освіти  та  інших вищих закладі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світи,  в яких здійснюється підготовка фахівців для митної служб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країни,     працевлаштовуються     у    порядку,    встановленом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конодавством Україн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421. Фінансування підготовки, перепідготовки т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 xml:space="preserve">підвищення кваліфікації працівників митно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 xml:space="preserve">служби України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Фінансування підготовки,   перепідготовки    та    підвищ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валіфікації  працівників  митної  служби  України здійснюється з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ахунок коштів Державного бюджету Україн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</w:t>
      </w:r>
      <w:r>
        <w:rPr>
          <w:lang w:val="uk-UA"/>
        </w:rPr>
        <w:t xml:space="preserve">Глава 65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</w:t>
      </w:r>
      <w:r>
        <w:rPr>
          <w:lang w:val="uk-UA"/>
        </w:rPr>
        <w:t xml:space="preserve">ПРАВОВИЙ ЗАХИСТ ПРАЦІВНИКІ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</w:t>
      </w:r>
      <w:r>
        <w:rPr>
          <w:lang w:val="uk-UA"/>
        </w:rPr>
        <w:t xml:space="preserve">МИТНОЇ СЛУЖБИ УКРАЇНИ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422. Гарантування захисту життя, здоров'я і майн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 xml:space="preserve">посадових осіб митної служби України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Посадові особи митної служби України перебувають під захистом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кону.   Захист  життя,  здоров'я,  честі,  гідності,  майна  ц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садових осіб та членів їхніх сімей від злочинних посягань, інш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типравних  дій  здійснюється  відповідно до Закону України "Пр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ержавний  захист  працівників  суду  і  правоохоронних   органів"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(  3781-12  )   та    забезпечується    мірами   відповідальності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ередбаченими  Кримінальним  кодексом  України  (  2341-14  )   т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одексом  України  про  адміністративні правопорушення ( 80731-10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80732-10 )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</w:t>
      </w:r>
      <w:r>
        <w:rPr>
          <w:lang w:val="uk-UA"/>
        </w:rPr>
        <w:t xml:space="preserve">Глава 66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</w:t>
      </w:r>
      <w:r>
        <w:rPr>
          <w:lang w:val="uk-UA"/>
        </w:rPr>
        <w:t xml:space="preserve">ЗАСТОСУВАННЯ ФІЗИЧНОЇ СИЛИ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СПЕЦІАЛЬНИХ ЗАСОБІВ ТА ЗБРОЇ ПОСАДОВИМИ ОСОБАМ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</w:t>
      </w:r>
      <w:r>
        <w:rPr>
          <w:lang w:val="uk-UA"/>
        </w:rPr>
        <w:t xml:space="preserve">МИТНОЇ СЛУЖБИ УКРАЇНИ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423. Загальні положення щодо застосування фізично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 xml:space="preserve">сили, спеціальних засобів та зброї посадовим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 xml:space="preserve">особами митної служби України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Недоторканність особи,  її  захист від будь-якого насильства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іншого жорстокого поводження гарантується державою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Фізична сила,  спеціальні  засоби  та  зброя   застосовуютьс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садовими   особами   митної  служби  України  лише  у  випадках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ередбачених цим Кодексом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Для забезпечення  правильного  та  ефективного   застосува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фізичної  сили,  спеціальних  засобів і зброї з посадовими особам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итної  служби  України  проводяться   навчання   із   спеціально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ідготовки  та  періодичні  перевірки  придатності  до  таких  дій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дповідно  до  цього  Кодексу,  а  також  до  наказів  спеціальн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повноваженого  центрального  органу  виконавчої  влади  в  галуз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итної справ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424. Застосування фізичної сили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Посадові особи   митної   служби    України    мають    прав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стосовувати  фізичну силу під час виконання службових обов'язкі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ля: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1) припинення порушень митних правил, затримання осіб, які ї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чинили,  подолання  опору  законним  розпорядженням  або  вимогам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садових осіб митної служби України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2) забезпечення доступу в приміщення  або  на  територію,  де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находяться товари і транспортні засоби, що перебувають під митним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онтролем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3) припинення   інших   дій,   що   перешкоджають   виконанню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бов'язків,  покладених  законом  на  посадових осіб митної служб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країни,  якщо  ненасильницькі  засоби  впливу   не   забезпечують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конання цих обов'язків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425. Застосування спеціальних засобів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Посадові особи    митної    служби    України   мають   прав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стосовувати  наручники,  гумові  кийки,  сльозоточиві  речовини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бладнання для відкриття приміщень,  засоби для примусової зупинк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ранспортних засобів та інші спеціальні засоби під  час  викона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лужбових обов'язків для: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1) відбиття  нападу  на  посадових осіб митної служби Україн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або на інших осіб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2) відбиття  нападу   на   будинки,   будівлі,   споруди   т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ранспортні  засоби,  що належать митним органам,  спеціалізованим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итним установам та організаціям  або  використовуються  ними,  н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овари та транспортні засоби, що перебувають під митним контролем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а також для звільнення зазначених об'єктів у разі їх захоплення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3) затримання  правопорушників,  їх  доставлення  в  службове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иміщення  митного  органу,  спеціалізованої  митної  установи ч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рганізації, якщо ці особи чинять опір та іншу протидію або можуть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вдати шкоди оточуючим чи собі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4) припинення  фізичного  опору,  що чиниться посадовій особ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итної служби України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5) проникнення у приміщення,  де можуть знаходитися  предмет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онтрабанди та безпосередні об'єкти порушення митних правил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6) зупинення  транспортного  засобу,  водій  якого не викона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могу посадової особи митної служби України про зупинення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Забороняється застосовувати  спеціальні засоби  до  жінок  з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явними ознаками вагітності, осіб з явними ознаками інвалідності т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алолітніх,  крім випадків вчинення ними збройного опору,  скоє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групового   нападу,   який   загрожує  життю  та  здоров'ю  людей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береженню товарів і  транспортних  засобів,  що  перебувають  під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итним контролем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Повний перелік   спеціальних   засобів,  що  використовуютьс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садовими  особами  митної  служби   України,   та   порядок   ї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стосування визначаються Кабінетом Міністрів Україн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426. Зберігання, носіння та застосування вогнепально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 xml:space="preserve">зброї посадовими особами митної служби України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Під час виконання  службових  обов'язків  окремим  категоріям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садових осіб митної служби України,  перелік яких встановлюєтьс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абінетом Міністрів України,  надається  право  зберігати,  носит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огнепальну зброю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Порядок застосування  вогнепальної  зброї  посадовими особам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итної служби України регулюється положенням,  яке  затверджуєтьс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абінетом Міністрів Україн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Перелік видів   вогнепальної  зброї  та  набоїв  до  неї,  щ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даються  для  використання  посадовими  особами  митної   служб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країни, визначається Кабінетом Міністрів Україн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</w:t>
      </w:r>
      <w:r>
        <w:rPr>
          <w:lang w:val="uk-UA"/>
        </w:rPr>
        <w:t xml:space="preserve">Глава 67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СОЦІАЛЬНИЙ ЗАХИСТ ПРАЦІВНИКІВ МИТНИХ ОРГАНІВ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СПЕЦІАЛІЗОВАНИХ МИТНИХ УСТАНОВ ТА ОРГАНІЗАЦІ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427. Соціальні гарантії посадовим особам митно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 xml:space="preserve">служби України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Держава гарантує   посадовим  особам  митної  служби  Україн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оціальний захист і матеріально-побутове забезпечення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У разі  загибелі,   каліцтва   або   інвалідності   внаслідок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ещасного  випадку,  який  стався з посадовою особою митної служб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країни під час виконання нею  службових  обов'язків,  їй  або  ї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падкоємцям  здійснюється  компенсаційна  виплата  в  порядку,  н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мовах та у розмірах, визначених законодавством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428. Гарантія оплати праці посадових осіб митно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 xml:space="preserve">служби України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Держава гарантує  оплату  праці  посадових осіб митної служб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країни  з  метою  створення  достатніх  матеріальних   умов   дл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езалежного і сумлінного виконання ними службових обов'язків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{  Частину  другу  статті  428  виключено  на підставі Закон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N   107-VI   (   107-17   )   від   28.12.2007   -  зміну  визнан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еконституційною    згідно   з   Рішенням   Конституційного   Суд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N 10-рп/2008 ( v010p710-08 ) від 22.05.2008 }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{ Статтю 429 виключено на підставі Закону N 107-VI ( 107-17 )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д  28.12.2007 - зміну визнано неконституційною згідно з Рішенням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онституційного Суду N 10-рп/2008 ( v010p710-08 ) від 22.05.2008 }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430. Пенсійне забезпечення працівників митних органів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 xml:space="preserve">спеціалізованих митних установ та організаці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{  Установити,  що  у  2007  році  працюючим  пенсіонерам, на як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ширюється  дія  цього  Кодексу,  достроково призначена пенсія з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ком  (з  урахуванням  підпункту  "г"  пункту  1 статті 26 Закон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країни  "Про зайнятість населення" ( 803-12 ), пункту "в" частин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ругої  статті  12  Закону  України "Про загальні засади подальшо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експлуатації   і  зняття  з  експлуатації  Чорнобильської  АЕС  т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еретворення  зруйнованого  четвертого  енергоблока  цієї  АЕС  н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екологічно  безпечну  систему"  (  309-14  )  та  статті 21 Закон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країни  (  3721-12  )  "Про  основні  засади  соціального захист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етеранів  праці  та  інших  громадян  похилого віку в Україні") 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еріод до досягнення пенсійного віку, передбаченого законодавством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ля  відповідної категорії осіб, не виплачується згідно із Законом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N  489-V  (  489-16  )  від  19.12.2006;  додатково  див.  Ріш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онституційного Суду N 6-рп/2007 ( v0a6p710-07 ) від 09.07.2007 }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{  Установити,  що у 2007 році пенсія за віком відповідно до ць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одексу   призначається   лише  при  досягненні  пенсійного  віку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ередбаченого  статтею  26 Закону України "Про загальнообов'язкове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ержавне  пенсійне  страхування"  (  1058-15  )  згідно із Законом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N 489-V ( 489-16 ) від 19.12.2006 }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{  Установити,  що  з 1 січня 2007 року максимальний розмір пенсі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або  щомісячного  довічного  грошового  утримання  (з  урахуванням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дбавок, підвищень, додаткових пенсій, цільової грошової допомог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а  пенсій  за  особливі заслуги перед Україною та інших доплат д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енсій,  встановлених законодавством), призначених (перерахованих)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 2006-2007 роках відповідно до цього Кодексу не може перевищуват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2  мінімальних  розмірів  пенсії  за  віком, встановленої абзацом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ершим    частини   першої   статті   28   Закону   України   "Пр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гальнообов'язкове  державне пенсійне страхування" ( 1058-15 ), 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  інших  категоріях  пенсіонерів  розмір  пенсії або щомісячн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овічного  грошового утримання (з урахуванням надбавок, підвищень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одаткових   пенсій,  цільової  грошової  допомоги  та  пенсій  з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собливі  заслуги  перед  Україною  та  інших  доплат  до  пенсій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становлених  законодавством),  призначених (перерахованих) у 2007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оці,  не  може  перевищувати 10 тисяч гривень на місяць згідно із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коном N 489-V ( 489-16 ) від 19.12.2006 }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( Установити, що розмір пенсії (з урахуванням надбавок, підвищень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одаткових   пенсій,  цільової  грошової  допомоги  та  пенсій  з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собливі  заслуги  перед  Україною  та  інших  доплат  до  пенсій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становлених  законодавством),  призначених у 2006 році відповідн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о  цього  Кодексу,  не може перевищувати 12 мінімальних пенсій з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ком, встановленої абзацом першим частини першої статті 28 Закон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країни  "Про  загальнообов'язкове  державне пенсійне страхування"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(  1058-15  ),  згідно  із  Законом  N  3235-IV  (  3235-15  ) від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20.12.2005 )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( Установити, що у 2006 році достроково призначена пенсія за віком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 урахуванням підпункту "г" пункту 1 статті 26 Закону України "Пр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йнятість населення" ( 803-12 ) у період до досягнення пенсійн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ку, передбаченого законодавством для відповідної категорії осіб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ацюючим  пенсіонерам,  на яких поширюється дія цього Кодексу, не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плачується   згідно  із  Законом  N  3235-IV  (  3235-15  )  від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20.12.2005 )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Пенсійне забезпечення  посадових  осіб  митної служби Україн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дійснюється відповідно до умов і  порядку,  встановлених  Законом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країни "Про державну службу" ( 3723-12 )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Пенсійне забезпечення     працівників     митних     органів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пеціалізованих митних установ та організацій, які не є посадовим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собами,   здійснюється   на  загальних  підставах  відповідно  д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конодавства України про пенсійне забезпечення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431. Гарантії у разі каліцтва і захворювання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 xml:space="preserve">відшкодування збитків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пеціально уповноважений центральний орган виконавчої влади 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галузі митної справи відповідно до законодавства України компенсує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ацівникам  митних  органів,  спеціалізованих  митних  установ т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рганізацій шкоду,  заподіяну їм каліцтвом або  іншим  ушкодженням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доров'я, пов'язаним із виконанням службових обов'язків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я 432. Гарантії у разі загибелі працівника митн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 xml:space="preserve">органу, спеціалізованої митної установи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 xml:space="preserve">організації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У разі  загибелі  працівника митного органу,  спеціалізовано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итної установи,  організації  під  час  виконання  ним  службов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бов'язків  непрацездатним членам сім'ї загиблого,  які перебувал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  його  утриманні,  органами   соціального   захисту   щомісячн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плачується  компенсація в розмірі різниці між частиною грошов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безпечення загиблого,  що припадала на їх частку,  і призначеною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енсією   у   зв'язку   з   втратою  годувальника  без  урахува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дноразової допомог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</w:t>
      </w:r>
      <w:r>
        <w:rPr>
          <w:lang w:val="uk-UA"/>
        </w:rPr>
        <w:t xml:space="preserve">Розділ XXI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</w:t>
      </w:r>
      <w:r>
        <w:rPr>
          <w:lang w:val="uk-UA"/>
        </w:rPr>
        <w:t xml:space="preserve">ПРИКІНЦЕВІ ПОЛОЖЕННЯ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1.  Митний  кодекс  України  набирає  чинності з 1 січня 2004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оку,  крім  частини тринадцятої статті 71, яка набирає чинності з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оменту набуття Україною членства у Світовій організації торгівлі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{  Пункт  1  із  змінами,  внесеними  згідно  із  Законом N 348-IV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(   348-15   )  від  24.12.2002;  в  редакції  Законів  N  1344-IV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(  1344-15 ) від 27.11.2003, N 2285-IV ( 2285-15 ) від 23.12.2004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N  2505-IV  (  2505-15 ) від 25.03.2005, N 3235-IV ( 3235-15 ) від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20.12.2005, N 489-V ( 489-16 ) від 19.12.2006, N 107-VI ( 107-17 )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д 28.12.2007 }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2. До приведення нормативно-правових актів у відповідність із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цим  Кодексом  чинні  нормативно-правові  акти  застосовуються   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частині, що не суперечить цьому Кодексу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3. Кабінету Міністрів України: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подати на  розгляд  Верховної  Ради  України  пропозиції щод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иведення законодавчих  актів  України  у  відповідність  із  цим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одексом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привести свої  нормативно-правові акти у відповідність із цим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одексом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забезпечити приведення  міністерствами,  іншими  центральним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рганами   виконавчої   влади   їх   нормативно-правових  актів  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дповідність із цим Кодексом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відповідно    до     компетенції     забезпечити      вида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ормативно-правових актів, передбачених цим Кодексом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4. З набранням чинності цим Кодексом втрачають чинність: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Закон України  "Про  митну  справу  в  Україні"  (  1262-12 )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(Відомості   Верховної   Ради  України,  1991 р.,  N 44,  ст. 575;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994 р., N 20, ст. 116; 2000 р., N 13, ст. 109)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Закон України "Про звільнення від обкладення митом предметів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які  вивозяться  (пересилаються)  громадянами  за  митний   кордон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країни" ( 163/96-ВР ) (Відомості Верховної Ради України, 1996 р.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N 26, ст. 114)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Митний  кодекс  України ( 1970-12 ) (Відомості Верховної Рад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країни, 1992 р.,  N 16,  ст.  203,  N 35, ст. 511; 1993 р., N 11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т. 91,  N 12,  ст.  107;  1994 р.,  N 20, ст. 116; 1995 р., N 13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т. 85;  1997 р.,  N 35, ст. 218; 1999 р., N 34, ст. 274; 2000 р.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N 13,  ст.109, N 38, ст. 318, N 50, ст. 436; 2001 р., N 4, ст. 16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N 23, ст. 117, N 31, ст. 148; 2003 р., N 27, ст. 209), крім статей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47,  85,  86, 87 та глави 2 "Митні збори" розділу V "Мито та митн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бори", які втрачають чинність з моменту набуття Україною членств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  Світовій  організації  торгівлі;  {  Абзац четвертий пункту 4 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едакції  Законів  N 1344-IV ( 1344-15 ) від 27.11.2003, N 2285-IV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( 2285-15  ) від 23.12.2004, N 2505-IV ( 2505-15 ) від 25.03.2005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N  3235-IV  (  3235-15  )  від  20.12.2005, N 489-V ( 489-16 ) від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9.12.2006, N 107-VI ( 107-17 ) від 28.12.2007 }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Постанова Верховної  Ради України "Про введення в дію Митн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одексу України" ( 1970а-12 ) (Відомості Верховної  Ради  України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992 р., N 16, ст. 204)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Постанова Верховної  Ради  України "Про введення в дію Закон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країнської РСР "Про митну справу в Українській РСР" (  1263-12  )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(Відомості Верховної Ради України, 1991 р., N 44, ст. 576)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Постанова Верховної  Ради  України "Про введення в дію Закон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країни  "Про  звільнення  від  обкладення  митом  предметів,  як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возяться  (пересилаються)  громадянами за митний кордон України"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( 164/96-ВР )  (Відомості  Верховної Ради України,  1996 р., N 26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т. 115)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Постанова  Верховної  Ради  України  від  5 лютого  1992 рок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N 2099-XII ( 2099-12 ) "Про  персональні  звання державної  митно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лужби України" (Відомості Верховної Ради України,  1992 р., N 19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т. 261)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Президент України                                         Л.КУЧМА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м. Київ, 11 липня 2002 рок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N 92-IV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ублiкацiї документа:</w:t>
      </w:r>
    </w:p>
    <w:p>
      <w:pPr>
        <w:pStyle w:val="Normal"/>
        <w:rPr>
          <w:lang w:val="uk-UA"/>
        </w:rPr>
      </w:pPr>
      <w:r>
        <w:rPr>
          <w:lang w:val="uk-UA"/>
        </w:rPr>
        <w:t>Урядовий кур'єр вiд 14.08.2002 - № 148</w:t>
      </w:r>
    </w:p>
    <w:p>
      <w:pPr>
        <w:pStyle w:val="Normal"/>
        <w:rPr>
          <w:lang w:val="uk-UA"/>
        </w:rPr>
      </w:pPr>
      <w:r>
        <w:rPr>
          <w:lang w:val="uk-UA"/>
        </w:rPr>
        <w:t>Голос України вiд 16.08.2002 - № 148</w:t>
      </w:r>
    </w:p>
    <w:p>
      <w:pPr>
        <w:pStyle w:val="Normal"/>
        <w:rPr>
          <w:lang w:val="uk-UA"/>
        </w:rPr>
      </w:pPr>
      <w:r>
        <w:rPr>
          <w:lang w:val="uk-UA"/>
        </w:rPr>
        <w:t>Офіційний вісник України вiд 16.08.2002 - 2002 р., № 31, стор. 1, стаття 1444, код акту 22961/2002</w:t>
      </w:r>
    </w:p>
    <w:p>
      <w:pPr>
        <w:pStyle w:val="Normal"/>
        <w:rPr>
          <w:lang w:val="uk-UA"/>
        </w:rPr>
      </w:pPr>
      <w:r>
        <w:rPr>
          <w:lang w:val="uk-UA"/>
        </w:rPr>
        <w:t>Відомості Верховної Ради України вiд 27.09.2002 - 2002 р., № 38, стаття 288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Сторiнка "Законодавство України" сайту Верховної Ради © 1996-2009 </w:t>
        <w:tab/>
        <w:t>[ друкувати ]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0:16:00Z</dcterms:created>
  <dc:creator>Mac</dc:creator>
  <dc:description/>
  <cp:keywords/>
  <dc:language>en-US</dc:language>
  <cp:lastModifiedBy>Mac</cp:lastModifiedBy>
  <dcterms:modified xsi:type="dcterms:W3CDTF">2009-09-24T10:17:00Z</dcterms:modified>
  <cp:revision>1</cp:revision>
  <dc:subject/>
  <dc:title>                                                       </dc:title>
</cp:coreProperties>
</file>